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481/BHXH-BC</w:t>
              <w:br/>
            </w:r>
            <w:r>
              <w:rPr>
                <w:i/>
                <w:sz w:val="16"/>
              </w:rPr>
              <w:t>V/v: thực hiện kết luận, kiến nghị thanh tra diện rộng việc thu, quản lý và sử dụng quỹ BHXH, BHYT.</w:t>
            </w:r>
          </w:p>
        </w:tc>
        <w:tc>
          <w:tcPr>
            <w:tcW w:w="5508" w:type="dxa"/>
            <w:tcBorders/>
          </w:tcPr>
          <w:p>
            <w:pPr>
              <w:pStyle w:val="Normal"/>
              <w:spacing w:before="120" w:after="0"/>
              <w:jc w:val="right"/>
              <w:rPr/>
            </w:pPr>
            <w:r>
              <w:rPr>
                <w:i/>
              </w:rPr>
              <w:t>Hà Nội, ngày 14 tháng 04 năm 2011</w:t>
            </w:r>
          </w:p>
        </w:tc>
      </w:tr>
    </w:tbl>
    <w:p>
      <w:pPr>
        <w:pStyle w:val="Normal"/>
        <w:spacing w:before="120" w:after="0"/>
        <w:rPr>
          <w:b/>
          <w:b/>
        </w:rPr>
      </w:pPr>
      <w:r>
        <w:rPr>
          <w:b/>
        </w:rPr>
      </w:r>
    </w:p>
    <w:p>
      <w:pPr>
        <w:pStyle w:val="Normal"/>
        <w:spacing w:before="120" w:after="0"/>
        <w:jc w:val="center"/>
        <w:rPr/>
      </w:pPr>
      <w:r>
        <w:rPr>
          <w:b/>
        </w:rPr>
        <w:t xml:space="preserve">Kính gửi: </w:t>
      </w:r>
      <w:r>
        <w:rPr/>
        <w:t>Bảo hiểm xã hội các tỉnh, thành phố trực thuộc Trung ương</w:t>
      </w:r>
    </w:p>
    <w:p>
      <w:pPr>
        <w:pStyle w:val="Normal"/>
        <w:spacing w:before="120" w:after="0"/>
        <w:jc w:val="both"/>
        <w:rPr/>
      </w:pPr>
      <w:r>
        <w:rPr/>
        <w:t>Căn cứ Báo cáo số 3965/BC-TTCP ngày 31/12/2010 của Thanh tra Chính phủ về tổng hợp kết quả thanh tra chuyên đề diện rộng việc thu, quản lý quỹ bảo hiểm xã hội (BHXH) từ năm 2005 đến năm 2009, Tổng giám đốc Bảo hiểm xã hội Việt Nam yêu cầu Giám đốc Bảo hiểm xã hội các tỉnh, thành phố trực thuộc Trung ương (gọi chung là BHXH tỉnh) thực hiện một số nội dung sau:</w:t>
      </w:r>
    </w:p>
    <w:p>
      <w:pPr>
        <w:pStyle w:val="Normal"/>
        <w:spacing w:before="120" w:after="0"/>
        <w:jc w:val="both"/>
        <w:rPr/>
      </w:pPr>
      <w:r>
        <w:rPr/>
        <w:t>1. Thực hiện nghiêm túc, đầy đủ, kịp thời những nội dung kết luận thanh tra thuộc trách nhiệm của đơn vị đã được Ủy ban nhân dân tỉnh, thành phố trực thuộc Trung ương (gọi chung là UBND tỉnh) kết luận. Tổ chức kiểm điểm và chỉ đạo Giám đốc BHXH các quận, huyện, thị xã (gọi chung là BHXH huyện) kiểm điểm làm rõ trách nhiệm, có hình thức chấn chỉnh, xử lý theo quy định đối với tập thể, cá nhân có liên quan đến các tồn tại, sai phạm mà thanh tra đã kết luận.</w:t>
      </w:r>
    </w:p>
    <w:p>
      <w:pPr>
        <w:pStyle w:val="Normal"/>
        <w:spacing w:before="120" w:after="0"/>
        <w:jc w:val="both"/>
        <w:rPr/>
      </w:pPr>
      <w:r>
        <w:rPr/>
        <w:t>2. Thực hiện rà soát, đối chiếu số liệu tại Bảng tổng hợp kiến nghị các biện pháp xử lý vi phạm của Thanh tra Chính phủ (phụ lục số 12 gửi kèm) với kết luận của UBND tỉnh về kết quả thanh tra tại đơn vị. Khẩn trương hoàn thành Báo cáo thực hiện xử lý kiến nghị của kiểm toán, thanh tra, tài chính năm 2010 (Phụ lục số 05 kèm theo Công văn số 5710/BHXH-BC ngày 21/12/2010 của BHXH Việt Nam về việc hướng dẫn khóa sổ và lập báo cáo quyết toán năm 2010).</w:t>
      </w:r>
    </w:p>
    <w:p>
      <w:pPr>
        <w:pStyle w:val="Normal"/>
        <w:spacing w:before="120" w:after="0"/>
        <w:jc w:val="both"/>
        <w:rPr/>
      </w:pPr>
      <w:r>
        <w:rPr/>
        <w:t xml:space="preserve">3. Báo cáo kết quả thực hiện kết luận của Thanh tra về BHXH Việt Nam </w:t>
      </w:r>
      <w:r>
        <w:rPr>
          <w:b/>
        </w:rPr>
        <w:t xml:space="preserve">trước ngày 25/4/2011, </w:t>
      </w:r>
      <w:r>
        <w:rPr/>
        <w:t>trong đó phân tích cụ thể những nội dung sau:</w:t>
      </w:r>
    </w:p>
    <w:p>
      <w:pPr>
        <w:pStyle w:val="Normal"/>
        <w:spacing w:before="120" w:after="0"/>
        <w:jc w:val="both"/>
        <w:rPr/>
      </w:pPr>
      <w:r>
        <w:rPr/>
        <w:t>- Những kiến nghị của thanh tra, những sai phạm UBND tỉnh ra quyết định xử lý thu hồi đơn vị đã thực hiện, những nội dung chưa thực hiện, nêu rõ lý do, nguyên nhân, khó khăn vướng mắc trong tổ chức thực hiện các kết luận của thanh tra và đề xuất hướng xử lý; phân tích rõ các khoản thu nộp cơ quan BHXH phải thực hiện và các khoản đơn vị khác phải thực hiện.</w:t>
      </w:r>
    </w:p>
    <w:p>
      <w:pPr>
        <w:pStyle w:val="Normal"/>
        <w:spacing w:before="120" w:after="0"/>
        <w:jc w:val="both"/>
        <w:rPr/>
      </w:pPr>
      <w:r>
        <w:rPr/>
        <w:t>- Kết quả xử lý kỷ luật đối với các vụ việc vi phạm theo từng đơn vị (gồm: BHXH tỉnh và các đơn vị trực thuộc, các đơn vị ngoài ngành), chi tiết: số vụ vi phạm phải xử lý, số vụ vi phạm đã xử lý, số người bị kỷ luật, hình thức kỷ luật tại các quyết định (theo phụ biểu số 01 gửi kèm).</w:t>
      </w:r>
    </w:p>
    <w:p>
      <w:pPr>
        <w:pStyle w:val="Normal"/>
        <w:spacing w:before="120" w:after="0"/>
        <w:jc w:val="both"/>
        <w:rPr/>
      </w:pPr>
      <w:r>
        <w:rPr/>
        <w:t>Yêu cầu Giám đốc BHXH các tỉnh, thành phố trực thuộc Trung ương thực hiện và chỉ đạo nghiêm túc, đầy đủ nội dung chỉ đạo trên, báo cáo bằng văn bản kết quả thực hiện về BHXH Việt Nam đúng thời gian quy đị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UBND tỉnh, TP trực thuộc TW;</w:t>
              <w:br/>
              <w:t>- Tổng giám đốc (để b/c);</w:t>
              <w:br/>
              <w:t>- Lưu: VT, BC (2b).</w:t>
            </w:r>
          </w:p>
        </w:tc>
        <w:tc>
          <w:tcPr>
            <w:tcW w:w="4428" w:type="dxa"/>
            <w:tcBorders/>
          </w:tcPr>
          <w:p>
            <w:pPr>
              <w:pStyle w:val="Normal"/>
              <w:spacing w:before="120" w:after="0"/>
              <w:jc w:val="center"/>
              <w:rPr>
                <w:b/>
                <w:b/>
              </w:rPr>
            </w:pPr>
            <w:r>
              <w:rPr>
                <w:b/>
              </w:rPr>
              <w:t>KT. TỔNG GIÁM ĐỐC</w:t>
              <w:br/>
              <w:t>PHÓ TỔNG GIÁM ĐỐC</w:t>
              <w:br/>
              <w:br/>
              <w:br/>
              <w:br/>
              <w:br/>
              <w:t>Nguyễn Đình K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Phụ biểu số 1</w:t>
      </w:r>
    </w:p>
    <w:p>
      <w:pPr>
        <w:pStyle w:val="Normal"/>
        <w:spacing w:before="120" w:after="0"/>
        <w:rPr/>
      </w:pPr>
      <w:r>
        <w:rPr/>
        <w:t>BẢO HIỂM XÃ HỘI VIỆT NAM</w:t>
        <w:br/>
        <w:t>BẢO HIỂM XÃ HỘI TỈNH ……</w:t>
      </w:r>
    </w:p>
    <w:p>
      <w:pPr>
        <w:pStyle w:val="Normal"/>
        <w:spacing w:before="120" w:after="0"/>
        <w:jc w:val="center"/>
        <w:rPr>
          <w:b/>
          <w:b/>
        </w:rPr>
      </w:pPr>
      <w:r>
        <w:rPr>
          <w:b/>
        </w:rPr>
        <w:t>BÁO CÁO TỔNG HỢP KẾT QUẢ XỬ LÝ CÁC VỤ VI PHẠM THEO KẾT LUẬN CỦA THANH TRA</w:t>
      </w:r>
    </w:p>
    <w:p>
      <w:pPr>
        <w:pStyle w:val="Normal"/>
        <w:spacing w:before="120" w:after="0"/>
        <w:jc w:val="center"/>
        <w:rPr/>
      </w:pPr>
      <w:r>
        <w:rPr/>
        <w:t>(Kèm theo Công văn số 1481 ngày 14 tháng 4 năm 2011 của BHXH Việt Nam về việc thực hiện kết luận, kiến nghị thanh tra diện rộng việc thu, quản lý và sử dụng BHXH, BHYT)</w:t>
      </w:r>
    </w:p>
    <w:tbl>
      <w:tblPr>
        <w:tblW w:w="13191" w:type="dxa"/>
        <w:jc w:val="left"/>
        <w:tblInd w:w="-113" w:type="dxa"/>
        <w:tblLayout w:type="fixed"/>
        <w:tblCellMar>
          <w:top w:w="0" w:type="dxa"/>
          <w:left w:w="108" w:type="dxa"/>
          <w:bottom w:w="0" w:type="dxa"/>
          <w:right w:w="108" w:type="dxa"/>
        </w:tblCellMar>
      </w:tblPr>
      <w:tblGrid>
        <w:gridCol w:w="594"/>
        <w:gridCol w:w="3498"/>
        <w:gridCol w:w="909"/>
        <w:gridCol w:w="987"/>
        <w:gridCol w:w="793"/>
        <w:gridCol w:w="959"/>
        <w:gridCol w:w="1198"/>
        <w:gridCol w:w="1279"/>
        <w:gridCol w:w="945"/>
        <w:gridCol w:w="831"/>
        <w:gridCol w:w="119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ơn v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vụ vi phạm phải xử lý</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 xử lý</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vụ chưa xử l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hình thức xử l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ảnh cáo (ngườ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ển trách (ngườ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người)</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đơn vị trực thuộc BHXH tỉ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XH tỉ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XH quận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XH thị xã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XH huyện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XH huyện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đơn vị ngoài ngà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 (I+I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561"/>
        <w:gridCol w:w="4726"/>
      </w:tblGrid>
      <w:tr>
        <w:trPr/>
        <w:tc>
          <w:tcPr>
            <w:tcW w:w="4561" w:type="dxa"/>
            <w:tcBorders/>
          </w:tcPr>
          <w:p>
            <w:pPr>
              <w:pStyle w:val="Normal"/>
              <w:snapToGrid w:val="false"/>
              <w:spacing w:before="120" w:after="0"/>
              <w:jc w:val="center"/>
              <w:rPr/>
            </w:pPr>
            <w:r>
              <w:rPr/>
            </w:r>
          </w:p>
        </w:tc>
        <w:tc>
          <w:tcPr>
            <w:tcW w:w="4726" w:type="dxa"/>
            <w:tcBorders/>
          </w:tcPr>
          <w:p>
            <w:pPr>
              <w:pStyle w:val="Normal"/>
              <w:spacing w:before="120" w:after="0"/>
              <w:jc w:val="center"/>
              <w:rPr/>
            </w:pPr>
            <w:r>
              <w:rPr>
                <w:i/>
              </w:rPr>
              <w:t>…</w:t>
            </w:r>
            <w:r>
              <w:rPr>
                <w:rFonts w:eastAsia="Arial"/>
                <w:i/>
              </w:rPr>
              <w:t xml:space="preserve"> </w:t>
            </w:r>
            <w:r>
              <w:rPr>
                <w:i/>
              </w:rPr>
              <w:t>ngày     tháng     năm 2011</w:t>
              <w:br/>
            </w:r>
            <w:r>
              <w:rPr>
                <w:b/>
              </w:rPr>
              <w:t>GIÁM ĐỐC</w:t>
              <w:br/>
            </w:r>
            <w:r>
              <w:rPr>
                <w:i/>
              </w:rPr>
              <w:t>(Ký tên, đóng dấu)</w:t>
            </w:r>
          </w:p>
        </w:tc>
      </w:tr>
    </w:tbl>
    <w:p>
      <w:pPr>
        <w:pStyle w:val="Normal"/>
        <w:spacing w:before="120" w:after="0"/>
        <w:jc w:val="right"/>
        <w:rPr>
          <w:b/>
          <w:b/>
        </w:rPr>
      </w:pPr>
      <w:r>
        <w:rPr>
          <w:b/>
        </w:rPr>
      </w:r>
    </w:p>
    <w:p>
      <w:pPr>
        <w:pStyle w:val="Normal"/>
        <w:spacing w:before="120" w:after="0"/>
        <w:jc w:val="right"/>
        <w:rPr>
          <w:b/>
          <w:b/>
        </w:rPr>
      </w:pPr>
      <w:r>
        <w:rPr>
          <w:b/>
        </w:rPr>
        <w:t>Phụ lục 12</w:t>
      </w:r>
    </w:p>
    <w:p>
      <w:pPr>
        <w:pStyle w:val="Normal"/>
        <w:spacing w:before="120" w:after="0"/>
        <w:jc w:val="both"/>
        <w:rPr>
          <w:b/>
          <w:b/>
        </w:rPr>
      </w:pPr>
      <w:r>
        <w:rPr>
          <w:b/>
        </w:rPr>
        <w:t>Thanh tra Chính phủ</w:t>
      </w:r>
    </w:p>
    <w:p>
      <w:pPr>
        <w:pStyle w:val="Normal"/>
        <w:spacing w:before="120" w:after="0"/>
        <w:jc w:val="center"/>
        <w:rPr>
          <w:b/>
          <w:b/>
        </w:rPr>
      </w:pPr>
      <w:r>
        <w:rPr>
          <w:b/>
        </w:rPr>
        <w:t>BIỂU TỔNG HỢP KIẾN NGHỊ CÁC BIỆN PHÁP XỬ LÝ VI PHẠM</w:t>
      </w:r>
    </w:p>
    <w:p>
      <w:pPr>
        <w:pStyle w:val="Normal"/>
        <w:spacing w:before="120" w:after="0"/>
        <w:jc w:val="right"/>
        <w:rPr>
          <w:i/>
          <w:i/>
        </w:rPr>
      </w:pPr>
      <w:r>
        <w:rPr>
          <w:i/>
        </w:rPr>
        <w:t>Đơn vị tính: Triệu đồng</w:t>
      </w:r>
    </w:p>
    <w:tbl>
      <w:tblPr>
        <w:tblW w:w="14359" w:type="dxa"/>
        <w:jc w:val="left"/>
        <w:tblInd w:w="-34" w:type="dxa"/>
        <w:tblLayout w:type="fixed"/>
        <w:tblCellMar>
          <w:top w:w="0" w:type="dxa"/>
          <w:left w:w="29" w:type="dxa"/>
          <w:bottom w:w="0" w:type="dxa"/>
          <w:right w:w="29" w:type="dxa"/>
        </w:tblCellMar>
      </w:tblPr>
      <w:tblGrid>
        <w:gridCol w:w="254"/>
        <w:gridCol w:w="915"/>
        <w:gridCol w:w="993"/>
        <w:gridCol w:w="770"/>
        <w:gridCol w:w="993"/>
        <w:gridCol w:w="859"/>
        <w:gridCol w:w="993"/>
        <w:gridCol w:w="859"/>
        <w:gridCol w:w="681"/>
        <w:gridCol w:w="859"/>
        <w:gridCol w:w="770"/>
        <w:gridCol w:w="681"/>
        <w:gridCol w:w="681"/>
        <w:gridCol w:w="548"/>
        <w:gridCol w:w="548"/>
        <w:gridCol w:w="770"/>
        <w:gridCol w:w="548"/>
        <w:gridCol w:w="361"/>
        <w:gridCol w:w="511"/>
        <w:gridCol w:w="254"/>
        <w:gridCol w:w="511"/>
      </w:tblGrid>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ỉ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 sai phạm về kinh tế phải xử lý</w:t>
            </w:r>
          </w:p>
        </w:tc>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ong đó</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ử lý về hành chính</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huyển CQĐT</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u nộp ngân sách</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u nộp quỹ BHXH</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ại khỏi quyết toán</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uất toá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iao BHXH VN xử l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hờ kiểm định để xử l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Điều chỉnh Q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ại khỏi giá trị C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ạm thu chờ xử l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iến nghị Thanh tra Chính phủ chỉ đạo</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ả lại người lao động</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ốn nộ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hậm nộ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N hoạt động từ 2005 - 20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V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gườ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V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gười</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TP. Hà Nộ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747.99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747.99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7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747.23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ia L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9.140.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46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767.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8.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27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6.6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751.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7.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óc Tr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0.056.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5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4.245.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5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79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7.39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52.2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âm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2.690.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8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2.307.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6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7.67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465.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ạc Liê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2.80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2.222.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62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9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629.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8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8</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ghệ 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9.22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8.89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2.44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36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Đà Nẵ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81.48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0.428.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3.93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494.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71.052.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ình Ph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682.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64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64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hú 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6.328.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6"/>
                <w:szCs w:val="16"/>
              </w:rPr>
              <w:t>21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6.116.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3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87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iên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5.058.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5.058.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8.00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7.05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ình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4.02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4.02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4.02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ậu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84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84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49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34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n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4.220.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4.17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33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1.49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4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5.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Đắk N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7.314.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7.255.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91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33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à V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3.749.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7.364.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06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47.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384.4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ây N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4.937.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7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4.7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4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3.97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336.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ong 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351.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327.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1.97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Đồng Thá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893.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67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67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Đồng N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5.186.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5.184.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4.77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ến T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7.30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6.86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6.86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94.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ần Th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4.094.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3.94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3.94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9.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ĩnh Lo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16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034.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83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P.H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35.015.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05.735.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02.6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072.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8.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3.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3.898.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506.7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7</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iền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4.894.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6"/>
                <w:szCs w:val="16"/>
              </w:rPr>
              <w:t>83.461.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0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7.4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711.3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22.9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0.0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à M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1.354.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1.269.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6.76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207.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uảng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0.727.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0.218.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9.9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7.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uảng Ng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7.903.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9.9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9.98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978.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0.134.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47.6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uảng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5.827.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3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5.396.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4.77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25.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uảng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95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6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68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68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à Tĩ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927.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60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60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0.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inh Thuậ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1.896.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8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1.3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0.51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8.4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ừa Thiên Hu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8.18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7.550.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7.38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74.9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on 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517.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38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68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70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54.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P Hải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9.696.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9.69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9.696.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ải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0.285.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0.211.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0.18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ắc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6.363.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1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5.850.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0.17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321.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w:t>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ắc N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1.027.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0.59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0.596.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31.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33.6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C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ắc K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379.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3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78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9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1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77.8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8.4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ao Bằ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736.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61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61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4.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à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1.344.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0.06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7.69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2.375.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78.3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m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865.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66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667.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inh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149.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0.06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7.954.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76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2.30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888.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9.1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anh Hó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8.994.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8.98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58.98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Điện Bi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6.558.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6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5.889.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25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67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6.956.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òa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8.937.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7.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8.810.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3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5.47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ơn 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10.077.7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6.140.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12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0.2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16.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42.9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794.4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ạng S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95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95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95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uảng N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8.978.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8.67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8.67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9.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à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6.19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6.16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65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9.503.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uyên Qu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9.396.4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8.711.9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8.67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0.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6.5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27.9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ĩnh Ph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149.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2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636.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hú Th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4.927.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0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4.384.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0.19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851.5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9.4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ái Ngu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79.045.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78.363.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3.28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5.076.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ưng 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399.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17.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2.002.4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4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1.06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79.8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ên B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10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5.093.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8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1.14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62.0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i Ch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992.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625.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61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2.3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Bà Rịa-Vũng Tà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9.39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9.2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9.2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7.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4.0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Đăk Lă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7.142.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7.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7.09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6.678.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ình Thuậ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1.36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1.3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1.363.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ình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5.789.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5.78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85.78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hánh Hò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628.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62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78.628.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ào C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442.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44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5.44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6"/>
                <w:szCs w:val="16"/>
              </w:rPr>
            </w:pPr>
            <w:r>
              <w:rPr>
                <w:rFonts w:cs="Arial"/>
                <w:sz w:val="16"/>
                <w:szCs w:val="16"/>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hái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1.51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1.4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1.46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szCs w:val="16"/>
              </w:rPr>
            </w:pPr>
            <w:r>
              <w:rPr>
                <w:sz w:val="16"/>
                <w:szCs w:val="16"/>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Cộ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6.583.566.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3.33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156.031.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64.31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401.36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590.345.0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785.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40.49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3.898.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4.506.7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851.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62.3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933.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9.019.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84.0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13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75</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szCs w:val="16"/>
              </w:rPr>
            </w:pPr>
            <w:r>
              <w:rPr>
                <w:sz w:val="16"/>
                <w:szCs w:val="16"/>
              </w:rPr>
              <w:t>2</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8:00Z</dcterms:created>
  <dc:creator>Bảo hiểm xã hội Việt Nam; vanbanphapluat.co</dc:creator>
  <dc:description>Xem chi tiết và tải về văn bản tại đây: http://vanbanphapluat.co/cong-van-1481-bhxh-bc-thuc-hien-ket-luan-kien-nghi-thanh-tra-dien-rong</dc:description>
  <cp:keywords>Công văn; 1481/BHXH-BC; Bảo hiểm xã hội Việt Nam; Nguyễn Đình Khương; Thể thao - Y tế; Bảo hiểm</cp:keywords>
  <dc:language>en-US</dc:language>
  <cp:lastModifiedBy>Thư viện vanbanphapluat.co</cp:lastModifiedBy>
  <dcterms:modified xsi:type="dcterms:W3CDTF">2017-08-14T08:12:00Z</dcterms:modified>
  <cp:revision>3</cp:revision>
  <dc:subject>Công văn 1481/BHXH-BC thực hiện kết luận, kiến nghị thanh tra diện rộng</dc:subject>
  <dc:title>Công văn 1481/BHXH-BC</dc:title>
</cp:coreProperties>
</file>