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r>
            <w:r>
              <w:rPr>
                <w:b/>
                <w:bCs/>
              </w:rPr>
              <w:br/>
              <w:t>TỔNG CỤC THUẾ</w:t>
              <w:br/>
              <w:t>-------</w:t>
            </w:r>
          </w:p>
        </w:tc>
        <w:tc>
          <w:tcPr>
            <w:tcW w:w="52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pPr>
            <w:r>
              <w:rPr/>
              <w:t>Số: 1286/TCT-KK</w:t>
              <w:br/>
            </w:r>
            <w:r>
              <w:rPr>
                <w:i/>
                <w:iCs/>
                <w:sz w:val="16"/>
              </w:rPr>
              <w:t>V/v cấp mã số thuế VPĐD đặt tại tỉnh khác</w:t>
            </w:r>
          </w:p>
        </w:tc>
        <w:tc>
          <w:tcPr>
            <w:tcW w:w="5278"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ắk Lắk</w:t>
      </w:r>
    </w:p>
    <w:p>
      <w:pPr>
        <w:pStyle w:val="Normal"/>
        <w:spacing w:before="0" w:after="120"/>
        <w:jc w:val="both"/>
        <w:rPr/>
      </w:pPr>
      <w:r>
        <w:rPr/>
        <w:t xml:space="preserve">Tổng cục Thuế nhận được công văn số 5911/CV-CT ngày 28/12/2010 của Cục Thuế tỉnh Đắk Lắk đề nghị hướng dẫn việc cấp mã số thuế 13 số đối với văn phòng đại diện (VPĐD). Về vấn đề này, Tổng cục Thuế có ý kiến như sau:  </w:t>
      </w:r>
    </w:p>
    <w:p>
      <w:pPr>
        <w:pStyle w:val="Normal"/>
        <w:spacing w:before="0" w:after="120"/>
        <w:jc w:val="both"/>
        <w:rPr/>
      </w:pPr>
      <w:r>
        <w:rPr/>
        <w:t xml:space="preserve">Tại </w:t>
      </w:r>
      <w:bookmarkStart w:id="0" w:name="dc_73"/>
      <w:r>
        <w:rPr/>
        <w:t xml:space="preserve">khoản 1 Điều 47 Nghị định số 43/2010/NĐ-CP </w:t>
      </w:r>
      <w:bookmarkEnd w:id="0"/>
      <w:r>
        <w:rPr/>
        <w:t>ngày 15/4/2010 của Chính phủ về đăng ký doanh nghiệp quy định: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0" w:after="120"/>
        <w:jc w:val="both"/>
        <w:rPr/>
      </w:pPr>
      <w:bookmarkStart w:id="1" w:name="dc_74"/>
      <w:r>
        <w:rPr/>
        <w:t>Điểm 3.3(c) Phần I và điểm 2.1 Mục I Phần II Thông tư số 85/2007/TT-BTC</w:t>
      </w:r>
      <w:bookmarkEnd w:id="1"/>
      <w:r>
        <w:rPr/>
        <w:t xml:space="preserve"> ngày 18/7/2007 của Bộ Tài chính hướng dẫn thi hành Luật Quản lý thuế về việc đăng ký thuế quy định mã số thuế 13 số được cấp cho "Các chi nhánh, văn phòng đại diện, cửa hàng, nhà máy của các doanh nghiệp có hoạt động kinh doanh và kê khai nộp thuế trực tiếp với cơ quan Thuế..." và "Trường hợp tổ chức kinh doanh là đơn vị chủ quan có đơn vị trực thuộc thì tổ chức kinh doanh phải kê khai các đơn vị trực thuộc vào" Bản kê các đơn vị trực thuộc ". Cơ quan Thuế quản lý đơn vị chủ quản cấp mã số thuế cho đơn vị chủ quan, đồng thời cấp mã số cho từng đơn vị trực thuộc có trong "Bản kê các đơn vị trực thuộc " của đơn vị chủ qua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 </w:t>
      </w:r>
    </w:p>
    <w:p>
      <w:pPr>
        <w:pStyle w:val="Normal"/>
        <w:spacing w:before="0" w:after="120"/>
        <w:jc w:val="both"/>
        <w:rPr/>
      </w:pPr>
      <w:r>
        <w:rPr/>
        <w:t>Theo báo cáo tại công văn số 5911/CV-CT của Cục Thuế tỉnh Đắk Lắk nêu trên, tháng 01/2010, Công ty cổ phần Foodinco Tây Nguyên, trụ sở chính đặt tại tỉnh Đắk Lắk, có thành lập đơn vị trực thuộc là VPĐD Công ty cổ phần Foodinco Tây Nguyên tại thành phố Hồ Chí Minh và đã được Sở Kế hoạch và đầu tư thành phố Hồ Chí Minh cấp Giấy chứng nhận đăng ký hoạt động VPĐD, doanh nghiệp chưa thực hiện kê khai đơn vị trực thuộc để được cấp mã số thuế 13 số cho VPĐD theo mã số của đơn vị mẹ đúng theo quy định.</w:t>
      </w:r>
    </w:p>
    <w:p>
      <w:pPr>
        <w:pStyle w:val="Normal"/>
        <w:spacing w:before="0" w:after="120"/>
        <w:jc w:val="both"/>
        <w:rPr/>
      </w:pPr>
      <w:r>
        <w:rPr/>
        <w:t>Căn cứ các quy định của pháp luật về đăng ký kinh doanh và đăng ký thuế được trích dẫn nêu trên, trường hợp của Công ty cổ phần Foodinco Tây Nguyên trước khi làm thủ tục đăng ký hoạt động cho đơn vị trực thuộc là VPĐD tại thành phố Hồ Chí Minh, công ty phải làm thủ tục kê khai đơn vị trực thuộc vào Bảng kê đơn vị trực thuộc để được cấp mã số thuế 13 số cho VPĐD theo mã số của đơn vị mẹ và có trách nhiệm thông báo mã số thuế 13 số cho các đơn vị trực thuộc.</w:t>
      </w:r>
    </w:p>
    <w:p>
      <w:pPr>
        <w:pStyle w:val="Normal"/>
        <w:spacing w:before="0" w:after="120"/>
        <w:jc w:val="both"/>
        <w:rPr/>
      </w:pPr>
      <w:r>
        <w:rPr/>
        <w:t xml:space="preserve">Cục Thuế tỉnh Đắk Lắk có trách nhiệm căn cứ các quy định của pháp luật xử phạt hành vi vi phạm thủ tục về thuế của Công ty cổ phần Foodinco Tây Nguyên đồng thời phối hợp cùng Cục Thuế thành phố Hồ Chí Minh hướng dẫn Công ty cổ phần Foodinco Tây Nguyên thực hiện kê khai VPĐD tại thành phố Hồ Chí Minh vào Bảng kê đơn vị trực thuộc để được cấp mã số thuế 13 số cho VPĐD, sau đó thực hiện thủ tục đăng ký thay đổi nội dung đăng ký hoạt động của VPĐD tại Sở Kế hoạch và đầu tư TP. Hồ Chí Minh theo quy định tại </w:t>
      </w:r>
      <w:bookmarkStart w:id="2" w:name="dc_75"/>
      <w:r>
        <w:rPr/>
        <w:t>khoản 4 Điều 10 Thông tư số 14/2010/TT-BKH</w:t>
      </w:r>
      <w:bookmarkEnd w:id="2"/>
      <w:r>
        <w:rPr/>
        <w:t xml:space="preserve"> ngày 04/6/2010 của Bộ Kế hoạch và Đầu tư.</w:t>
      </w:r>
    </w:p>
    <w:p>
      <w:pPr>
        <w:pStyle w:val="Normal"/>
        <w:spacing w:before="0" w:after="120"/>
        <w:jc w:val="both"/>
        <w:rPr/>
      </w:pPr>
      <w:r>
        <w:rPr/>
        <w:t>Tổng cục Thuế trả lời để Cục Thuế tỉnh Đắk Lắk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2b), CS (TCT).</w:t>
              <w:br/>
              <w:t>- Cục Thuế TP. Hồ Chí Minh (phối hợp thực hiện);</w:t>
              <w:br/>
              <w:t>- Lưu: VT, KK(3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Thuế; vanbanphapluat.co</dc:creator>
  <dc:description>Xem chi tiết và tải về văn bản tại đây: http://vanbanphapluat.co/cong-van-1286-tct-kk-cap-ma-so-thue-van-phong-dai-dien-dat-tai-tinh-khac</dc:description>
  <cp:keywords>Công văn; 1286/TCT-KK; Tổng cục Thuế; Vũ Văn Trường; Thuế - Phí - Lệ Phí</cp:keywords>
  <dc:language>en-US</dc:language>
  <cp:lastModifiedBy>Thư viện vanbanphapluat.co</cp:lastModifiedBy>
  <dcterms:modified xsi:type="dcterms:W3CDTF">2017-08-14T08:12:00Z</dcterms:modified>
  <cp:revision>2</cp:revision>
  <dc:subject>Công văn 1286/TCT-KK cấp mã số thuế văn phòng đại diện đặt tại tỉnh khác</dc:subject>
  <dc:title>Công văn 1286/TCT-KK</dc:title>
</cp:coreProperties>
</file>