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8/TCT-CS</w:t>
              <w:br/>
            </w:r>
            <w:r>
              <w:rPr>
                <w:i/>
                <w:iCs/>
                <w:sz w:val="16"/>
              </w:rPr>
              <w:t>V/v nộp thuế GTGT đối với kinh doanh ngoại tỉnh.</w:t>
            </w:r>
          </w:p>
        </w:tc>
        <w:tc>
          <w:tcPr>
            <w:tcW w:w="5724" w:type="dxa"/>
            <w:tcBorders/>
          </w:tcPr>
          <w:p>
            <w:pPr>
              <w:pStyle w:val="Normal"/>
              <w:spacing w:before="120" w:after="0"/>
              <w:jc w:val="right"/>
              <w:rPr>
                <w:i/>
                <w:i/>
                <w:iCs/>
              </w:rPr>
            </w:pPr>
            <w:r>
              <w:rPr>
                <w:i/>
                <w:iCs/>
              </w:rPr>
              <w:t>Hà Nội, ngày 14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thực phẩm Masan.</w:t>
              <w:br/>
              <w:t>(Đ/c: Tầng 12, tòa nhà Kumho Plaza Saigon, số 37 Lê Duẩn, Q.1, TP HCM)</w:t>
            </w:r>
          </w:p>
        </w:tc>
      </w:tr>
    </w:tbl>
    <w:p>
      <w:pPr>
        <w:pStyle w:val="Normal"/>
        <w:spacing w:before="120" w:after="280"/>
        <w:jc w:val="both"/>
        <w:rPr/>
      </w:pPr>
      <w:r>
        <w:rPr/>
        <w:t>Tổng cục Thuế nhận được công văn số 02/2010-CTHCM ngày 25/01/2011 của Công ty Cổ phần thực phẩm Masan (Công ty) vướng mắc việc nộp thuế GTGT vãng lai tại các tỉnh. Về vấn đề này, Tổng cục Thuế có ý kiến như sau:</w:t>
      </w:r>
    </w:p>
    <w:p>
      <w:pPr>
        <w:pStyle w:val="Normal"/>
        <w:spacing w:before="120" w:after="280"/>
        <w:jc w:val="both"/>
        <w:rPr/>
      </w:pPr>
      <w:r>
        <w:rPr/>
        <w:t xml:space="preserve">Tại </w:t>
      </w:r>
      <w:bookmarkStart w:id="0" w:name="dc_14"/>
      <w:r>
        <w:rPr/>
        <w:t>điểm 1.3 mục II phần B Thông tư số 60/2007/TT-BTC</w:t>
      </w:r>
      <w:bookmarkEnd w:id="0"/>
      <w:r>
        <w:rPr/>
        <w:t xml:space="preserve"> ngày 14/6/2007 của Bộ Tài chính hướng dẫn thi hành một số điều của luật quản lý thuế về khai thuế, tính thuế quy định:</w:t>
      </w:r>
    </w:p>
    <w:p>
      <w:pPr>
        <w:pStyle w:val="Normal"/>
        <w:spacing w:before="120" w:after="280"/>
        <w:jc w:val="both"/>
        <w:rPr/>
      </w:pPr>
      <w:r>
        <w:rPr/>
        <w:t>“</w:t>
      </w:r>
      <w:r>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jc w:val="both"/>
        <w:rPr/>
      </w:pPr>
      <w:r>
        <w:rPr/>
        <w:t xml:space="preserve">Tại </w:t>
      </w:r>
      <w:bookmarkStart w:id="1" w:name="dc_15"/>
      <w:r>
        <w:rPr/>
        <w:t>điểm 1.4 mục II phần B Thông tư số 60/2007/TT-BTC</w:t>
      </w:r>
      <w:bookmarkEnd w:id="1"/>
      <w:r>
        <w:rPr/>
        <w:t xml:space="preserve"> ngày 14/6/2007 của Bộ Tài chính hướng dẫn thi hành một số điều của luật quản lý thuế về khai thuế, tính thuế quy định:</w:t>
      </w:r>
    </w:p>
    <w:p>
      <w:pPr>
        <w:pStyle w:val="Normal"/>
        <w:spacing w:before="120" w:after="280"/>
        <w:jc w:val="both"/>
        <w:rPr/>
      </w:pPr>
      <w:r>
        <w:rPr/>
        <w:t>“</w:t>
      </w:r>
      <w:r>
        <w:rPr/>
        <w:t>1.4. Trường hợp người nộp thuế có hoạt động kinh doanh xây dựng, lắp đặt, bán hàng vãng lai mà không thành lập đơn vị trực thuộc tại địa phương cấp tỉnh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 bán hàng vãng lai đó.”</w:t>
      </w:r>
    </w:p>
    <w:p>
      <w:pPr>
        <w:pStyle w:val="Normal"/>
        <w:spacing w:before="120" w:after="280"/>
        <w:jc w:val="both"/>
        <w:rPr/>
      </w:pPr>
      <w:r>
        <w:rPr/>
        <w:t xml:space="preserve">Tại </w:t>
      </w:r>
      <w:bookmarkStart w:id="2" w:name="dc_16"/>
      <w:r>
        <w:rPr/>
        <w:t>điểm 6.1 mục II phần B Thông tư số 60/2007/TT-BTC</w:t>
      </w:r>
      <w:bookmarkEnd w:id="2"/>
      <w:r>
        <w:rPr/>
        <w:t xml:space="preserve"> nêu trên quy định:</w:t>
      </w:r>
    </w:p>
    <w:p>
      <w:pPr>
        <w:pStyle w:val="Normal"/>
        <w:spacing w:before="120" w:after="280"/>
        <w:jc w:val="both"/>
        <w:rPr/>
      </w:pPr>
      <w:r>
        <w:rPr/>
        <w:t>“</w:t>
      </w:r>
      <w:r>
        <w:rPr/>
        <w:t>6.1. Người nộp thuế kinh doanh xây dựng, lắp đặt, lắp đặt, bán hàng vãng lai ngoại tỉnh thì khai thuế GTGT tạm tính theo tỷ lệ 2% (đối với hàng hóa, dịch vụ chịu thuế suất thuế GTGT 10%) hoặc theo tỷ lệ 1% (đối với hàng hóa, dịch vụ chịu thuế suất thuế GTGT 5%) trên doanh thu hàng hóa, dịch vụ chưa có thuế GTGT với chi cục thuế quản lý địa phương nơi kinh doanh, bán hàng.”</w:t>
      </w:r>
    </w:p>
    <w:p>
      <w:pPr>
        <w:pStyle w:val="Normal"/>
        <w:spacing w:before="120" w:after="280"/>
        <w:jc w:val="both"/>
        <w:rPr/>
      </w:pPr>
      <w:r>
        <w:rPr/>
        <w:t>Căn cứ hướng dẫn trên, theo trình bày của Công ty cổ phần thực phẩm Masan – trụ sở tại TP Hồ Chí Minh, Công ty có các kho hàng tại các tỉnh Hưng Yên, Bình Dương, Đà Nẵng, các kho hàng chỉ thực hiện tồn trữ và phân phối hàng hóa, không thực hiện kinh doanh, không phát sinh doanh thu tại địa phương nơi có kho hàng thì Công ty không phải kê khai, nộp thuế GTGT tạm tính theo tỷ lệ % trên doanh thu bán hàng vãng lai, Công ty thực hiện khai thuế tập trung tại trụ sở chính tại TP HCM.</w:t>
      </w:r>
    </w:p>
    <w:p>
      <w:pPr>
        <w:pStyle w:val="Normal"/>
        <w:spacing w:before="120" w:after="280"/>
        <w:jc w:val="both"/>
        <w:rPr/>
      </w:pPr>
      <w:r>
        <w:rPr/>
        <w:t>Tổng cục Thuế trả lời để Công ty được biết và liên hệ với cơ quan thuế quản lý trực tiếp để được hướng dẫn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CM;</w:t>
              <w:br/>
              <w:t>- Cục Thuế tỉnh Hưng Yên;</w:t>
              <w:br/>
              <w:t>- Cục Thuế tỉnh Đà Nẵng;</w:t>
              <w:br/>
              <w:t>- Cục Thuế tỉnh Bình Dương;</w:t>
              <w:br/>
              <w:t>- Vụ PC - BTC;</w:t>
              <w:br/>
              <w:t>- Vụ PC - TCT (2);</w:t>
              <w:br/>
              <w:t>- Website Tổng cục Thuế;</w:t>
              <w:br/>
              <w:t>- Lưu: VT, CS (3).</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Thuế; vanbanphapluat.co</dc:creator>
  <dc:description>Xem chi tiết và tải về văn bản tại đây: http://vanbanphapluat.co/cong-van-1278-tct-cs-nop-thue-gia-tri-gia-tang-kinh-doanh-ngoai-tinh</dc:description>
  <cp:keywords>Công văn; 1278/TCT-CS; Tổng cục Thuế; Bùi Văn Nam; Thuế - Phí - Lệ Phí</cp:keywords>
  <dc:language>en-US</dc:language>
  <cp:lastModifiedBy>Thư viện vanbanphapluat.co</cp:lastModifiedBy>
  <dcterms:modified xsi:type="dcterms:W3CDTF">2017-08-14T08:12:00Z</dcterms:modified>
  <cp:revision>2</cp:revision>
  <dc:subject>Công văn 1278/TCT-CS nộp thuế giá trị gia tăng kinh doanh ngoại tỉnh</dc:subject>
  <dc:title>Công văn 1278/TCT-CS</dc:title>
</cp:coreProperties>
</file>