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ĐẮK NÔNG</w:t>
              <w:br/>
            </w:r>
            <w:r>
              <w:rPr>
                <w:b/>
              </w:rPr>
              <w:t>SỞ XÂY DỰ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53/SXD-KT</w:t>
              <w:br/>
            </w:r>
            <w:r>
              <w:rPr>
                <w:i/>
                <w:sz w:val="16"/>
              </w:rPr>
              <w:t xml:space="preserve">V/v công bố giá ca máy và thiết bị thi công xây dựng công trình </w:t>
            </w:r>
          </w:p>
        </w:tc>
        <w:tc>
          <w:tcPr>
            <w:tcW w:w="5508" w:type="dxa"/>
            <w:tcBorders/>
          </w:tcPr>
          <w:p>
            <w:pPr>
              <w:pStyle w:val="Normal"/>
              <w:spacing w:before="120" w:after="0"/>
              <w:jc w:val="right"/>
              <w:rPr>
                <w:i/>
                <w:i/>
              </w:rPr>
            </w:pPr>
            <w:r>
              <w:rPr>
                <w:i/>
              </w:rPr>
              <w:t>Đăk Nông, ngày 15 tháng 04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Sở, Ban, Ngành trên địa bàn tỉnh;</w:t>
              <w:br/>
              <w:t>- Ủy ban nhân dân các huyện, thị xã Gia Nghĩa;</w:t>
              <w:br/>
              <w:t>- Các tổ chức, cá nhân có liên quan.</w:t>
            </w:r>
          </w:p>
        </w:tc>
      </w:tr>
    </w:tbl>
    <w:p>
      <w:pPr>
        <w:pStyle w:val="Normal"/>
        <w:spacing w:before="120" w:after="0"/>
        <w:rPr/>
      </w:pPr>
      <w:r>
        <w:rPr/>
      </w:r>
    </w:p>
    <w:p>
      <w:pPr>
        <w:pStyle w:val="Normal"/>
        <w:spacing w:before="120" w:after="0"/>
        <w:rPr/>
      </w:pPr>
      <w:r>
        <w:rPr/>
        <w:t>Căn cứ Nghị định số 112/2009/NĐ-CP ngày 14/12/2009 của Chính phủ về quản lý chi phí đầu tư xây dựng công trình;</w:t>
      </w:r>
    </w:p>
    <w:p>
      <w:pPr>
        <w:pStyle w:val="Normal"/>
        <w:spacing w:before="120" w:after="0"/>
        <w:rPr/>
      </w:pPr>
      <w:r>
        <w:rPr/>
        <w:t>Căn cứ Thông tư số 06/2010/TT-BXD ngày 25/6/2010 của Bộ Xây dựng hướng dẫn phương pháp xác định giá ca máy và thiết bị thi công xây dựng công trình;</w:t>
      </w:r>
    </w:p>
    <w:p>
      <w:pPr>
        <w:pStyle w:val="Normal"/>
        <w:spacing w:before="120" w:after="0"/>
        <w:rPr/>
      </w:pPr>
      <w:r>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rPr/>
      </w:pPr>
      <w:r>
        <w:rPr/>
        <w:t>Căn cứ Thông tư số 05/2011/TT-BCT ngày 02/02/2011 của Bộ Công Thương ban hành quy định về giá bán buôn, bán lẻ điện và hướng dẫn thực hiện giá điện;</w:t>
      </w:r>
    </w:p>
    <w:p>
      <w:pPr>
        <w:pStyle w:val="Normal"/>
        <w:spacing w:before="120" w:after="0"/>
        <w:rPr/>
      </w:pPr>
      <w:r>
        <w:rPr/>
        <w:t>Căn cứ Thông báo số 98/2011/BTC-QLG ngày 24/02/2011 của Bộ Tài chính về việc điều hành giá và sử dụng Quỹ Bình ổn giá xăng, dầu.</w:t>
      </w:r>
    </w:p>
    <w:p>
      <w:pPr>
        <w:pStyle w:val="Normal"/>
        <w:spacing w:before="120" w:after="0"/>
        <w:rPr/>
      </w:pPr>
      <w:r>
        <w:rPr/>
        <w:t>Căn cứ Công văn số 1111/UBND-CNXD ngày 04/4/2011 của Ủy ban nhân dân tỉnh Đăk Nông về việc giao cho sở Xây dựng công bố giá ca máy và thiết bị thi công trên địa bàn tỉnh Đăk Nông.</w:t>
      </w:r>
    </w:p>
    <w:p>
      <w:pPr>
        <w:pStyle w:val="Normal"/>
        <w:spacing w:before="120" w:after="0"/>
        <w:rPr/>
      </w:pPr>
      <w:r>
        <w:rPr/>
        <w:t>Sở Xây dựng Đăk Nông công bố giá ca máy và thiết bị thi công xây dựng công trình kèm theo công văn này để các tổ chức, cá nhân có liên quan tham khảo trong việc lập và quản lý chi phí đầu tư xây dựng công trình trên địa bàn tỉnh Đăk Nông.</w:t>
      </w:r>
    </w:p>
    <w:p>
      <w:pPr>
        <w:pStyle w:val="Normal"/>
        <w:spacing w:before="120" w:after="0"/>
        <w:rPr/>
      </w:pPr>
      <w:r>
        <w:rPr/>
        <w:t>Đối với chủ đầu tư căn cứ yêu cầu kỹ thuật, điều kiện thi công, biện pháp thi công, thời gian xây dựng của công trình để xác định danh mục máy của bảng giá ca máy. Danh mục máy phải đảm bảo các nội dung: Các loại máy sử dụng phù hợp với công nghệ thi công, biện pháp tổ chức thi công của công trình; chỉ rõ loại máy, tên máy, một số thông số kinh tế - kỹ thuật chủ yếu của từng máy trong danh mục.</w:t>
      </w:r>
    </w:p>
    <w:p>
      <w:pPr>
        <w:pStyle w:val="Normal"/>
        <w:spacing w:before="120" w:after="0"/>
        <w:rPr/>
      </w:pPr>
      <w:r>
        <w:rPr/>
        <w:t>Chủ đầu tư, tổ chức tư vấn, nhà thầu căn cứ phương pháp xác định giá ca máy quy định tại Thông tư số 06/2010/TT-BXD để xác định giá ca máy cho phù hợp với công trình làm cơ sở lập và quản lý chi phí đầu tư xây dựng công trình.</w:t>
      </w:r>
    </w:p>
    <w:p>
      <w:pPr>
        <w:pStyle w:val="Normal"/>
        <w:spacing w:before="120" w:after="0"/>
        <w:rPr/>
      </w:pPr>
      <w:r>
        <w:rPr/>
        <w:t>Chủ đầu tư có trách nhiệm tổ chức thẩm định, phê duyệt giá ca máy công trình đồng thời với việc tổ chức thẩm định và phê duyệt đơn giá xây dựng công trình.</w:t>
      </w:r>
    </w:p>
    <w:p>
      <w:pPr>
        <w:pStyle w:val="Normal"/>
        <w:spacing w:before="120" w:after="0"/>
        <w:rPr/>
      </w:pPr>
      <w:r>
        <w:rPr/>
        <w:t>Chủ đầu tư có thể thuê các tổ chức, cá nhân quản lý chi phí có đủ năng lực, kinh nghiệm chuyên môn để xác định hoặc thẩm tra giá ca máy trước khi quyết định áp dụng.</w:t>
      </w:r>
    </w:p>
    <w:p>
      <w:pPr>
        <w:pStyle w:val="Normal"/>
        <w:spacing w:before="120" w:after="0"/>
        <w:rPr/>
      </w:pPr>
      <w:r>
        <w:rPr/>
        <w:t>Trong quá trình thực hiện, nếu có điều gì chưa rõ đề nghị các tổ chức, cá nhân phản ánh kịp thời về Sở Xây dựng Đăk Nông để được hướng dẫn cụ thể. Điện thoại: 0501.2216842</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UBND tỉnh (b/c);</w:t>
              <w:br/>
              <w:t>- Bộ Xây dựng (b/c);</w:t>
              <w:br/>
              <w:t>- Phòng Kinh tế và Hạ tầng các huyện;</w:t>
              <w:br/>
              <w:t>- Lưu VP, KT.</w:t>
            </w:r>
          </w:p>
        </w:tc>
        <w:tc>
          <w:tcPr>
            <w:tcW w:w="4428" w:type="dxa"/>
            <w:tcBorders/>
          </w:tcPr>
          <w:p>
            <w:pPr>
              <w:pStyle w:val="Normal"/>
              <w:spacing w:before="120" w:after="0"/>
              <w:jc w:val="center"/>
              <w:rPr>
                <w:b/>
                <w:b/>
              </w:rPr>
            </w:pPr>
            <w:r>
              <w:rPr>
                <w:b/>
              </w:rPr>
              <w:t>KT. GIÁM ĐỐC SỞ</w:t>
              <w:br/>
              <w:t>PHÓ GIÁM ĐỐC</w:t>
              <w:br/>
              <w:br/>
              <w:br/>
              <w:br/>
              <w:br/>
              <w:t>Nguyễn Thiện Thanh</w:t>
            </w:r>
          </w:p>
        </w:tc>
      </w:tr>
    </w:tbl>
    <w:p>
      <w:pPr>
        <w:pStyle w:val="Normal"/>
        <w:spacing w:before="120" w:after="0"/>
        <w:jc w:val="center"/>
        <w:rPr>
          <w:b/>
          <w:b/>
        </w:rPr>
      </w:pPr>
      <w:r>
        <w:rPr>
          <w:b/>
        </w:rPr>
      </w:r>
    </w:p>
    <w:p>
      <w:pPr>
        <w:pStyle w:val="Normal"/>
        <w:spacing w:before="120" w:after="0"/>
        <w:jc w:val="center"/>
        <w:rPr>
          <w:b/>
          <w:b/>
          <w:sz w:val="24"/>
        </w:rPr>
      </w:pPr>
      <w:r>
        <w:rPr>
          <w:b/>
          <w:sz w:val="24"/>
        </w:rPr>
        <w:t>BẢNG 1</w:t>
      </w:r>
    </w:p>
    <w:p>
      <w:pPr>
        <w:pStyle w:val="Normal"/>
        <w:spacing w:before="120" w:after="0"/>
        <w:jc w:val="center"/>
        <w:rPr/>
      </w:pPr>
      <w:r>
        <w:rPr>
          <w:i/>
        </w:rPr>
        <w:t>GIÁ CA MÁY VÀ THIẾT BỊ THI CÔNG XÂY DỰNG CÔNG TRÌNH PHẦN XÂY DỰNG; LẮP ĐẶT VÀ CÔNG TÁC SỬA CHỮA TRONG XÂY DỰNG</w:t>
        <w:br/>
      </w:r>
      <w:r>
        <w:rPr/>
        <w:t>(Kèm theo Công văn số 253/SXD-KT ngày 15/4/2011 của Sở Xây dựng tỉnh Đăk Nông)</w:t>
      </w:r>
    </w:p>
    <w:tbl>
      <w:tblPr>
        <w:tblW w:w="8797" w:type="dxa"/>
        <w:jc w:val="left"/>
        <w:tblInd w:w="-113" w:type="dxa"/>
        <w:tblLayout w:type="fixed"/>
        <w:tblCellMar>
          <w:top w:w="0" w:type="dxa"/>
          <w:left w:w="108" w:type="dxa"/>
          <w:bottom w:w="0" w:type="dxa"/>
          <w:right w:w="108" w:type="dxa"/>
        </w:tblCellMar>
      </w:tblPr>
      <w:tblGrid>
        <w:gridCol w:w="594"/>
        <w:gridCol w:w="4458"/>
        <w:gridCol w:w="676"/>
        <w:gridCol w:w="1604"/>
        <w:gridCol w:w="1465"/>
      </w:tblGrid>
      <w:tr>
        <w:trPr>
          <w:trHeight w:val="2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MÁY THI CÔNG</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CA MÁY</w:t>
            </w:r>
          </w:p>
        </w:tc>
      </w:tr>
      <w:tr>
        <w:trPr>
          <w:trHeight w:val="2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br/>
              <w:t>Thợ lái máy</w:t>
              <w:br/>
              <w:t>(đồ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br/>
              <w:t>(đồ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2,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93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6.5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9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7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7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9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1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3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12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4.4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vận tải thùng 2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4.6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hở nước 5m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0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hở phế thải 7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6.3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huyển trộn 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8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9.3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huyển trộn 10,7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8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1.8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huyển trộn 14,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45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75.1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ưới nước 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0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ưới nước 9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6.4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97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2.8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7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1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6.3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1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6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1.5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12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0.6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1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15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4.1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22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56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5.66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ự đổ 27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9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1.1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rung tự hành 2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1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kéo 3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4.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đẩy liên tục tự động ZLD - 60 (60T, 6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5.2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Búa căn khí nén 3m</w:t>
            </w:r>
            <w:r>
              <w:rPr>
                <w:vertAlign w:val="superscript"/>
                <w:lang w:val="es-ES_tradnl"/>
              </w:rPr>
              <w:t>3</w:t>
            </w:r>
            <w:r>
              <w:rPr>
                <w:lang w:val="es-ES_tradnl"/>
              </w:rPr>
              <w:t>/p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6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rung 17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7.7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23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2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3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5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9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55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2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7.1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75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2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9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2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2.0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ô 15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37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9.9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6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9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0.4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1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8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4.9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2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8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2.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3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45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0.1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4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6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1.2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ôtô 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6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7.3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hơi 16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8.8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hơi 4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0.4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hơi 9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79.3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xích 16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3.4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xích 2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4.7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xích 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0.2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rục bánh xích 6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6.1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ổng trục 3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3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cẩu nổi 3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9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80.4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lao dầm (Cẩu long mô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2.0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4.6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tháp 2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9.3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tháp 4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6.5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tháp 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5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9.5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tháp 6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7.5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4.3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ST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2.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ông tâm YCW - 150 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6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ông tâm YCW - 250 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2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sợi đơn YDC - 500 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9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nấu sơn YHK 3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9.7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nấu nhự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7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0,4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1.9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0,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5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0,8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2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5.2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1,2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82.5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1,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9.3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2,3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28.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bánh xích 3,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67.5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gầu dây 0,4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3.2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gầu dây 0,6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0.1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gầu dây 1,2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6.1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gầu dây 1,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67.2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gầu dây 2,3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75.94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diezel, tự hành bánh xích 0.6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3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8.4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diezel, tự hành bánh xích 1.2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3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0.6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diezel, tự hành bánh xích 1.8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7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9.1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diezel, tự hành bánh xích 3.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0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4.4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bánh hơi tự hành 16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3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bánh hơi tự hành 18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9.4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bánh hơi tự hành 2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5.4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bánh hơi + đầu kéo bánh xích 9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2.2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bàn 1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cạnh 1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dùi 1,5 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8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m dùi 3,5 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59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ầm đất bằng tay 80K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ắt cắt đột 2,8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4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diezen 15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8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9.6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diezen 10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8.4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diezen 37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0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bê tông 5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1.7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2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diezen 2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4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điện 1,1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 động cơ điện 2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2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vữa 32-5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2.0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vữa 9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8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2.7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rung 5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5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uốn ống 2.8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9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ào bốc đường Wirtgen 1000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8.9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ống 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gạch 1,7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3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uốn cốt thép 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bê tông MCD 2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9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tôn 1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1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thép Plaxm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7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ạp tự hành 1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0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82.4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ạp tự hành 9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6.0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ưa gỗ cầm tay 1.3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m bấc thấ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4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ọc sau</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2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ọc trước 1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2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120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4.2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42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9.8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60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0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iến thế hàn xoay chiều 23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cọc nhồi GPS 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7.8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cọc nhồi QJ 2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44.3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úa khoan VRM 1500/800 HD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69.7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cọc nhồi VRM 2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97.2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ất, đá cầm tay f42m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2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ập cáp 40kW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7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5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bê tông cầm tay 1.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4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ứng 4,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0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ất, đá cầm tay f42mm truyền động khí né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8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hầm tự hành, động cơ diezel f45 (3 cần 255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6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41.6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đập xoay tự hành, động cơ điện 30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66.1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hầm tự hành, động cơ diezel f45 (2 cần 147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6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8.3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xoay đập tự hành f1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1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xoay đập tự hành f75m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1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néo H&lt;=3,5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6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38.8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ốc tôn 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9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u rung không tự hành 1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5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uồn cáp 1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1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9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âng phục vụ thi công hầm 135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1.5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diezel 42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9.8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diezel 54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6.6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diezel 60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0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diezel 66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7.2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ES_tradnl"/>
              </w:rPr>
              <w:t>Máy nén khí diezel 1200m</w:t>
            </w:r>
            <w:r>
              <w:rPr>
                <w:vertAlign w:val="superscript"/>
                <w:lang w:val="es-ES_tradnl"/>
              </w:rPr>
              <w:t>3</w:t>
            </w:r>
            <w:r>
              <w:rPr>
                <w:lang w:val="es-ES_tradnl"/>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4.2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iện 5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iện 1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iện 15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8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xăng 25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5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xăng 12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1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xăng 30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9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động cơ xăng 60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1.5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75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4.5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108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3.6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14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42.5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18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5.2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25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5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2.5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32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0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6.1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 3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1.8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 5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0.5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 75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4.0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ay 7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8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s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3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vữa 6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2.1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vẩy 16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9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86.4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vẩy 9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5.1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rải hỗn hợp bê tông nhựa 130 - 14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9.7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rải cấp phối đá dăm 6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3.5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rải SP 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7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36.9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àng lọc Bentonit BE 100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98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an tự hành 108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1.4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an tự hành 18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0.0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un nhựa đường 19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4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8.6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iện 10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1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ắc đạ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6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bê tông &lt;= 100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9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bê tông 250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8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bê tông 500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5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bê tông 800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dung dịch khoan 1000 lí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1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ận thăng 0,8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ận thăng 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6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ận thăng lồng 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8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ng cạp 1,2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3.1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lật 0,6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4.7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Máy xúc lật 1,0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0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1,65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97.8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2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7.6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2,8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3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9.2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ăng xích 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4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lăng xích 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4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thép 6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thép 2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thép 2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6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g lật 360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5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ào gầu ngoạm 3170CV; 17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6.2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50.3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óng cọc (C96) búa thủy lực 7,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11.4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kéo 75CV (làm neo, cấp dầu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2.79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8.2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kéo 150CV (làm neo, cấp dầu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6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9.7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kéo 360CV (làm neo, cấp dầu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6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5.6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kéo 600CV (làm neo, cấp dầu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6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8.5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kéo 1200CV (tàu kéo biể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6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49.5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cuốc sông TC 82 495 CV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3.5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64.5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hút bùn 1200CV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9.6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10.1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hút bùn 900CV</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3.6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60.7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hút bùn 585CV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3.66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12.9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hút bụng tự hành 1390CV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7.8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81.9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hút bụng tự hành 5945CV (hoặc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7.8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163.2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hợp dàn khoan leo 9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4.5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1,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3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3,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6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iện 5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8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ma nơ 13kW</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lặ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9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6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nấu nhự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7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un cá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3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sơn kẻ vạch YHK10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1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9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16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9.5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22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3.4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25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3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30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2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8.0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50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5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9.5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160 m</w:t>
            </w:r>
            <w:r>
              <w:rPr>
                <w:vertAlign w:val="superscript"/>
              </w:rPr>
              <w:t>3</w:t>
            </w:r>
            <w:r>
              <w:rPr/>
              <w: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3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46.5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asphan 25 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9.6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44.5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asphan 60 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2.9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4.25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trộn bê tông asphan 80 T/h</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2.0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91.1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1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9.0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2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5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25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1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3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5.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4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8.9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6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1.5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8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2.49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 lan công trình 1000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3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0.4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goòng 3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goòng 5,8m</w:t>
            </w:r>
            <w:r>
              <w:rPr>
                <w:vertAlign w:val="super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840</w:t>
            </w:r>
          </w:p>
        </w:tc>
      </w:tr>
    </w:tbl>
    <w:p>
      <w:pPr>
        <w:pStyle w:val="Normal"/>
        <w:spacing w:before="120" w:after="0"/>
        <w:rPr/>
      </w:pPr>
      <w:r>
        <w:rPr/>
        <w:t xml:space="preserve">Ghi chú: </w:t>
      </w:r>
    </w:p>
    <w:p>
      <w:pPr>
        <w:pStyle w:val="Normal"/>
        <w:spacing w:before="120" w:after="0"/>
        <w:rPr/>
      </w:pPr>
      <w:r>
        <w:rPr/>
        <w:t>Chi phí nhân công trong giá ca máy đã công bố bao gồm: Hệ số lương cơ bản trên cơ sở tiền lương tối thiểu là 830.000 đồng/tháng, 12% lương cơ bản và một số chi phí có thể khoản trực tiếp cho người lao động tính bằng 4% lương cơ bản, phụ cấp lưu động được tính bằng 40% lương tối thiểu, chưa tính phụ cấp khu vực và các phụ cấp khác (nếu có).</w:t>
      </w:r>
    </w:p>
    <w:p>
      <w:pPr>
        <w:pStyle w:val="Normal"/>
        <w:spacing w:before="120" w:after="0"/>
        <w:rPr/>
      </w:pPr>
      <w:r>
        <w:rPr/>
        <w:t>Chi phí nhiên liệu được tính trong giá ca máy như sau:</w:t>
      </w:r>
    </w:p>
    <w:p>
      <w:pPr>
        <w:pStyle w:val="Normal"/>
        <w:spacing w:before="120" w:after="0"/>
        <w:rPr/>
      </w:pPr>
      <w:r>
        <w:rPr/>
        <w:t>+ Giá xăng Mogas 92 KC: 18.165,45 đồng/lít.</w:t>
      </w:r>
    </w:p>
    <w:p>
      <w:pPr>
        <w:pStyle w:val="Normal"/>
        <w:spacing w:before="120" w:after="0"/>
        <w:rPr/>
      </w:pPr>
      <w:r>
        <w:rPr/>
        <w:t>+ Dầu Diezel thông dụng (0,5% S): 17.515,91 đồng/lít.</w:t>
      </w:r>
    </w:p>
    <w:p>
      <w:pPr>
        <w:pStyle w:val="Normal"/>
        <w:spacing w:before="120" w:after="0"/>
        <w:rPr/>
      </w:pPr>
      <w:r>
        <w:rPr/>
        <w:t>+ Điện sản xuất: 1.218,73 đồng/kWh.</w:t>
      </w:r>
    </w:p>
    <w:p>
      <w:pPr>
        <w:pStyle w:val="Normal"/>
        <w:spacing w:before="120" w:after="0"/>
        <w:rPr/>
      </w:pPr>
      <w:r>
        <w:rPr/>
        <w:t>Đơn giá nhiên liệu trên bao gồm lệ phí đường bộ là 1.000 đồng/lít đối với xăng, 500 đồng/lít đối với dầu và chưa bao gồm thuế VAT</w:t>
      </w:r>
    </w:p>
    <w:p>
      <w:pPr>
        <w:pStyle w:val="Normal"/>
        <w:spacing w:before="120" w:after="0"/>
        <w:rPr/>
      </w:pPr>
      <w:r>
        <w:rPr/>
        <w:t>Đơn giá nhiên liệu trên bao gồm hệ số Kp:</w:t>
      </w:r>
    </w:p>
    <w:p>
      <w:pPr>
        <w:pStyle w:val="Normal"/>
        <w:spacing w:before="120" w:after="0"/>
        <w:rPr/>
      </w:pPr>
      <w:r>
        <w:rPr/>
        <w:t>Xăng hệ số: Kp = 1,03;</w:t>
      </w:r>
    </w:p>
    <w:p>
      <w:pPr>
        <w:pStyle w:val="Normal"/>
        <w:spacing w:before="120" w:after="0"/>
        <w:rPr/>
      </w:pPr>
      <w:r>
        <w:rPr/>
        <w:t>Dầu Diezel hệ số: Kp = 1,05;</w:t>
      </w:r>
    </w:p>
    <w:p>
      <w:pPr>
        <w:pStyle w:val="Normal"/>
        <w:spacing w:before="120" w:after="0"/>
        <w:rPr/>
      </w:pPr>
      <w:r>
        <w:rPr/>
        <w:t>Điện hệ số: Kp = 1,07.</w:t>
      </w:r>
    </w:p>
    <w:p>
      <w:pPr>
        <w:pStyle w:val="Normal"/>
        <w:spacing w:before="120" w:after="0"/>
        <w:rPr/>
      </w:pPr>
      <w:r>
        <w:rPr/>
        <w:t>Định mức khấu hao, sửa chữa, chi phí khác; định mức tiêu hao nhiên liệu, năng lượng; thành phần cấp bậc thợ điều khiển máy; nguyên giá ca máy và thiết bị thi công cũng như phương pháp xác định giá ca máy áp dụng theo Thông tư số 06/2010/TT-BXD ngày 25/6/2010 của Bộ Xây dựng.</w:t>
      </w:r>
    </w:p>
    <w:p>
      <w:pPr>
        <w:pStyle w:val="Normal"/>
        <w:spacing w:before="120" w:after="0"/>
        <w:rPr/>
      </w:pPr>
      <w:r>
        <w:rPr/>
      </w:r>
    </w:p>
    <w:p>
      <w:pPr>
        <w:pStyle w:val="Normal"/>
        <w:spacing w:before="120" w:after="0"/>
        <w:jc w:val="center"/>
        <w:rPr>
          <w:b/>
          <w:b/>
          <w:sz w:val="24"/>
        </w:rPr>
      </w:pPr>
      <w:r>
        <w:rPr>
          <w:b/>
          <w:sz w:val="24"/>
        </w:rPr>
        <w:t>BẢNG 2</w:t>
      </w:r>
    </w:p>
    <w:p>
      <w:pPr>
        <w:pStyle w:val="Normal"/>
        <w:spacing w:before="120" w:after="0"/>
        <w:jc w:val="center"/>
        <w:rPr/>
      </w:pPr>
      <w:r>
        <w:rPr>
          <w:i/>
        </w:rPr>
        <w:t xml:space="preserve">GIÁ CA MÁY VÀ THIẾT BỊ THI CÔNG XÂY DỰNG CÔNG TRÌNH PHẦN KHẢO SÁT </w:t>
        <w:br/>
      </w:r>
      <w:r>
        <w:rPr/>
        <w:t>(Kèm theo Công văn số 253/SXD-KT ngày 15/3/2011 của Sở Xây dựng tỉnh Đăk Nông)</w:t>
      </w:r>
    </w:p>
    <w:tbl>
      <w:tblPr>
        <w:tblW w:w="8838" w:type="dxa"/>
        <w:jc w:val="left"/>
        <w:tblInd w:w="-113" w:type="dxa"/>
        <w:tblLayout w:type="fixed"/>
        <w:tblCellMar>
          <w:top w:w="0" w:type="dxa"/>
          <w:left w:w="108" w:type="dxa"/>
          <w:bottom w:w="0" w:type="dxa"/>
          <w:right w:w="108" w:type="dxa"/>
        </w:tblCellMar>
      </w:tblPr>
      <w:tblGrid>
        <w:gridCol w:w="594"/>
        <w:gridCol w:w="5514"/>
        <w:gridCol w:w="1428"/>
        <w:gridCol w:w="13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loại máy, thiết b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chưa có VA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Ôtô vận tải thùng - trọng tả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 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4.4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ần trục ô tô - sức nâ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4.9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 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5.1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 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3.3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ần trục bánh hơi - sức nâ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0 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4.6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bơm nước chạy bằng động cơ điện - công suấ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3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1.9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9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7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00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7.8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nén khí chạy bằng động cơ diezel - năng suấ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 m</w:t>
            </w:r>
            <w:r>
              <w:rPr>
                <w:vertAlign w:val="superscript"/>
              </w:rPr>
              <w:t>3</w:t>
            </w:r>
            <w:r>
              <w:rPr/>
              <w: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0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ích nâng - sức nâ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T (kích thủy lự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9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1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63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8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phát điệ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át điện 2,5 - 3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ến thế hàn - công suấ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2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quạt gió - công suấ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kW (CBM-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8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 thiết bị khoan và thăm dò khảo sá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khoan ta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máy khoan cby-150-zu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2.5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nén ngang G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9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căn MO-10 (chưa tính khí né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6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khoan tay P30 (2,02 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Thùng trục 0,5 m</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F60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7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uyên động RA-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dụng cụ đo độ xuyên động hình côn DC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4.3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uyên tĩnh Goud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1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o ngẫu lự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9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dụng cụ thí nghiệm SP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thế thắp s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bơm nướ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B48 (0,46k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250/50, b100 (25 C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3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nén khí hút nước thí nghiệm, thổi rửa lỗ khoa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DK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1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ăm dò vật l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UJ-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F-2-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iết bị trắc đạ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toma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 0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 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lta 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o mia Ba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hủy bình NA-7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oàn đạc điện tử</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áy thiết bị quang họ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nhò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hiển v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ả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iết bị kiểm tra nền, mặt đường b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Belkenma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kiểm tra chất lượng cọc khoan nhồ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iết bị PIT (đo biến dạng nh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58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iết bị PDA (đo biến dạng lớ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2.4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iết bị siêu â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8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hiết bị thăm dò địa chấ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1 mạch (ES-1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1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12 mạch (Triosx-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9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24 mạch (Triosx-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1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áy, thiết bị đo lường, thí ng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điện tử</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phân tí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bà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thủy tĩ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 n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sấ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ủ hút đọ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hút chân không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út ẩm OASIS-Americ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p điệ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p cá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ưng cất nướ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rộn đấ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m tiêu chuẩn (đầm r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đấ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mẫu lớn (30*30)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ứng biế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6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3 trụ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3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litvinố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áo mẫ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mẫu đá, bê tô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4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mẫu VL bê tông, gạch đ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7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mẫu đ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5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mài thử độ mài mò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1 trụ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B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6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aragrang (làm thí nghiệm chả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c định hệ số thấ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P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o màu ngọn lử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6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o màu quang điệ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y tính chuyên dù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canner (khổ A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6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ẽ plotte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5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7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ba trụ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nh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hấ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n kỹ thuậ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áy đầ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t cắ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ác định mô đu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 B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1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tự hà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2.35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áy đo mia ba l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hủy chuẩn Ni 0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61</w:t>
            </w:r>
          </w:p>
        </w:tc>
      </w:tr>
    </w:tbl>
    <w:p>
      <w:pPr>
        <w:pStyle w:val="Normal"/>
        <w:spacing w:before="120" w:after="0"/>
        <w:rPr/>
      </w:pPr>
      <w:r>
        <w:rPr/>
        <w:t xml:space="preserve">Ghi chú: </w:t>
      </w:r>
    </w:p>
    <w:p>
      <w:pPr>
        <w:pStyle w:val="Normal"/>
        <w:spacing w:before="120" w:after="0"/>
        <w:rPr/>
      </w:pPr>
      <w:r>
        <w:rPr/>
        <w:t>Chi phí nhân công trong giá ca máy đã công bố bao gồm: Hệ số lương cơ bản trên cơ sở tiền lương tối thiểu là 830.000 đồng/tháng, 12% lương cơ bản và một số chi phí có thể khoản trực tiếp cho người lao động tính bằng 4% lương cơ bản, phụ cấp lưu động được tính bằng 40% lương tối thiểu, chưa tính phụ cấp khu vực và các phụ cấp khác (nếu có).</w:t>
      </w:r>
    </w:p>
    <w:p>
      <w:pPr>
        <w:pStyle w:val="Normal"/>
        <w:spacing w:before="120" w:after="0"/>
        <w:rPr/>
      </w:pPr>
      <w:r>
        <w:rPr/>
        <w:t>Chi phí nhiên liệu được tính trong giá ca máy như sau:</w:t>
      </w:r>
    </w:p>
    <w:p>
      <w:pPr>
        <w:pStyle w:val="Normal"/>
        <w:spacing w:before="120" w:after="0"/>
        <w:rPr/>
      </w:pPr>
      <w:r>
        <w:rPr/>
        <w:t>+ Giá xăng Mogas 92 KC: 18.165,45 đồng/lít.</w:t>
      </w:r>
    </w:p>
    <w:p>
      <w:pPr>
        <w:pStyle w:val="Normal"/>
        <w:spacing w:before="120" w:after="0"/>
        <w:rPr/>
      </w:pPr>
      <w:r>
        <w:rPr/>
        <w:t>+ Dầu Diezel thông dụng (0,5% S): 17.515,91 đồng/lít.</w:t>
      </w:r>
    </w:p>
    <w:p>
      <w:pPr>
        <w:pStyle w:val="Normal"/>
        <w:spacing w:before="120" w:after="0"/>
        <w:rPr/>
      </w:pPr>
      <w:r>
        <w:rPr/>
        <w:t>+ Điện sản xuất: 1.218,73 đồng/kWh.</w:t>
      </w:r>
    </w:p>
    <w:p>
      <w:pPr>
        <w:pStyle w:val="Normal"/>
        <w:spacing w:before="120" w:after="0"/>
        <w:rPr/>
      </w:pPr>
      <w:r>
        <w:rPr/>
        <w:t>Đơn giá nhiên liệu trên bao gồm lệ phí đường bộ là 1.000 đồng/lít đối với xăng, 500 đồng/lít đối với dầu và chưa bao gồm thuế VAT.</w:t>
      </w:r>
    </w:p>
    <w:p>
      <w:pPr>
        <w:pStyle w:val="Normal"/>
        <w:spacing w:before="120" w:after="0"/>
        <w:rPr/>
      </w:pPr>
      <w:r>
        <w:rPr/>
        <w:t>Đơn giá nhiên liệu trên bao gồm hệ số Kp:</w:t>
      </w:r>
    </w:p>
    <w:p>
      <w:pPr>
        <w:pStyle w:val="Normal"/>
        <w:spacing w:before="120" w:after="0"/>
        <w:rPr/>
      </w:pPr>
      <w:r>
        <w:rPr/>
        <w:t>Xăng hệ số: Kp = 1,03;</w:t>
      </w:r>
    </w:p>
    <w:p>
      <w:pPr>
        <w:pStyle w:val="Normal"/>
        <w:spacing w:before="120" w:after="0"/>
        <w:rPr/>
      </w:pPr>
      <w:r>
        <w:rPr/>
        <w:t>Dầu Diezel hệ số: Kp = 1,05;</w:t>
      </w:r>
    </w:p>
    <w:p>
      <w:pPr>
        <w:pStyle w:val="Normal"/>
        <w:spacing w:before="120" w:after="0"/>
        <w:rPr/>
      </w:pPr>
      <w:r>
        <w:rPr/>
        <w:t>Điện hệ số: Kp = 1,07.</w:t>
      </w:r>
    </w:p>
    <w:p>
      <w:pPr>
        <w:pStyle w:val="Normal"/>
        <w:spacing w:before="120" w:after="0"/>
        <w:rPr/>
      </w:pPr>
      <w:r>
        <w:rPr/>
        <w:t>Định mức khấu hao, sửa chữa, chi phí khác; định mức tiêu hao nhiên liệu, năng lượng; thành phần cấp bậc thợ điều khiển máy; nguyên giá ca máy và thiết bị thi công cũng như phương pháp xác định giá ca máy áp dụng theo Thông tư số 06/2010/TT-BXD ngày 25/6/2010 của Bộ Xây dựng.</w:t>
      </w:r>
    </w:p>
    <w:p>
      <w:pPr>
        <w:pStyle w:val="Normal"/>
        <w:spacing w:before="120" w:after="0"/>
        <w:rPr/>
      </w:pPr>
      <w:r>
        <w:rPr/>
      </w:r>
    </w:p>
    <w:p>
      <w:pPr>
        <w:pStyle w:val="Normal"/>
        <w:spacing w:before="120" w:after="0"/>
        <w:jc w:val="center"/>
        <w:rPr>
          <w:b/>
          <w:b/>
          <w:sz w:val="24"/>
        </w:rPr>
      </w:pPr>
      <w:r>
        <w:rPr>
          <w:b/>
          <w:sz w:val="24"/>
        </w:rPr>
        <w:t>BẢNG 3</w:t>
      </w:r>
    </w:p>
    <w:p>
      <w:pPr>
        <w:pStyle w:val="Normal"/>
        <w:spacing w:before="120" w:after="0"/>
        <w:jc w:val="center"/>
        <w:rPr/>
      </w:pPr>
      <w:r>
        <w:rPr>
          <w:i/>
        </w:rPr>
        <w:t>GIÁ CA MÁY VÀ THIẾT BỊ PHỤC VỤ CHO DỊCH VỤ CÔNG ÍCH</w:t>
        <w:br/>
      </w:r>
      <w:r>
        <w:rPr/>
        <w:t>(Kèm theo Công văn số 253/SXD-KT ngày 15/3/2011 của Sở Xây dựng tỉnh Đăk Nông)</w:t>
      </w:r>
    </w:p>
    <w:tbl>
      <w:tblPr>
        <w:tblW w:w="8795" w:type="dxa"/>
        <w:jc w:val="left"/>
        <w:tblInd w:w="-113" w:type="dxa"/>
        <w:tblLayout w:type="fixed"/>
        <w:tblCellMar>
          <w:top w:w="0" w:type="dxa"/>
          <w:left w:w="108" w:type="dxa"/>
          <w:bottom w:w="0" w:type="dxa"/>
          <w:right w:w="108" w:type="dxa"/>
        </w:tblCellMar>
      </w:tblPr>
      <w:tblGrid>
        <w:gridCol w:w="594"/>
        <w:gridCol w:w="4458"/>
        <w:gridCol w:w="1007"/>
        <w:gridCol w:w="1296"/>
        <w:gridCol w:w="14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á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đó thợ lái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ca má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gom, vận chuyển và xử lý rác thải; Duy trì cây xanh đô thị; </w:t>
              <w:br/>
              <w:t xml:space="preserve">Duy trì hệ thống chiếu sáng công cộng; Duy trì hệ thống thoát nước đô thị.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chạy xăng 3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3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xăng 5,5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6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chạy điện 1,5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3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điện 5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5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điện 3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9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điện 2,5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3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điện 0,125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5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bồn 5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7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bồn 8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8.9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ép rác 1,2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6.2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ép rác 10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6.5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ép rác 2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4.4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ép rác 4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3.38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ép rác 7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7.5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chở thùng rác ép kín (Hookli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3.2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1,2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4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2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9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4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8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7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1.6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10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0.4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ưới nước loại 5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7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ưới nước loại 7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8.9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thùng kín 1,5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9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công suất 16T/giờ</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3.4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170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8.9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bồn 6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8.9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ủi 240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2.6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ào 0,8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9.6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ầm 9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7.6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xúc 1,65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3.4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ủi 140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8.9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bồn 16m</w:t>
            </w:r>
            <w:r>
              <w:rPr>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3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trọng 1,5 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9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hút phân loại 4,5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7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óng cọc 1,8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7.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u 10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13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công suất 25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5.8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e công suất 4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1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ắt cỏ công suất 3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hang cao 12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9.5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a máy cầm ta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có cần trục 3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9.9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xăng 5CV</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6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ò đốt bằng gas 7T/ngày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5.7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u 6,5 tấn (vận dụng 6 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8.2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tô tải 10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5.0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ải 5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9.8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âng - chiều cao nâng tới 12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8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âng - chiều cao nâng tới 18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8.0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âng - chiều cao nâng tới 24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8.1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nâng 5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2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hang - chiều dài thang tới 18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7.6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thang - chiều dài thang tới 24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7.2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23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9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hàn 14k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hút bùn 3T (2m</w:t>
            </w:r>
            <w:r>
              <w:rPr>
                <w:vertAlign w:val="superscript"/>
              </w:rPr>
              <w:t>3</w:t>
            </w: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1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tự đổ 2,5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7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tự đổ 4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3.497</w:t>
            </w:r>
          </w:p>
        </w:tc>
      </w:tr>
    </w:tbl>
    <w:p>
      <w:pPr>
        <w:pStyle w:val="Normal"/>
        <w:spacing w:before="120" w:after="0"/>
        <w:rPr/>
      </w:pPr>
      <w:r>
        <w:rPr/>
        <w:t xml:space="preserve">Ghi chú: </w:t>
      </w:r>
    </w:p>
    <w:p>
      <w:pPr>
        <w:pStyle w:val="Normal"/>
        <w:spacing w:before="120" w:after="0"/>
        <w:rPr/>
      </w:pPr>
      <w:r>
        <w:rPr/>
        <w:t>Chi phí nhân công trong giá ca máy đã công bố bao gồm: Hệ số lương cơ bản trên cơ sở tiền lương tối thiểu là 830.000 đồng/tháng, chưa tính phụ cấp khu vực và các phụ cấp khác (nếu có).</w:t>
      </w:r>
    </w:p>
    <w:p>
      <w:pPr>
        <w:pStyle w:val="Normal"/>
        <w:spacing w:before="120" w:after="0"/>
        <w:rPr/>
      </w:pPr>
      <w:r>
        <w:rPr/>
        <w:t>Chi phí nhiên liệu được tính trong giá ca máy như sau:</w:t>
      </w:r>
    </w:p>
    <w:p>
      <w:pPr>
        <w:pStyle w:val="Normal"/>
        <w:spacing w:before="120" w:after="0"/>
        <w:rPr/>
      </w:pPr>
      <w:r>
        <w:rPr/>
        <w:t>+ Giá xăng Mogas 92 KC: 18.165,45 đồng/lít.</w:t>
      </w:r>
    </w:p>
    <w:p>
      <w:pPr>
        <w:pStyle w:val="Normal"/>
        <w:spacing w:before="120" w:after="0"/>
        <w:rPr/>
      </w:pPr>
      <w:r>
        <w:rPr/>
        <w:t>+ Dầu Diezel thông dụng (0,5% S): 17.515,91 đồng/lít.</w:t>
      </w:r>
    </w:p>
    <w:p>
      <w:pPr>
        <w:pStyle w:val="Normal"/>
        <w:spacing w:before="120" w:after="0"/>
        <w:rPr/>
      </w:pPr>
      <w:r>
        <w:rPr/>
        <w:t>+ Điện sản xuất: 1.218,73 đồng/kWh.</w:t>
      </w:r>
    </w:p>
    <w:p>
      <w:pPr>
        <w:pStyle w:val="Normal"/>
        <w:spacing w:before="120" w:after="0"/>
        <w:rPr/>
      </w:pPr>
      <w:r>
        <w:rPr/>
        <w:t>Đơn giá nhiên liệu trên bao gồm lệ phí đường bộ là 1.000 đồng/lít đối với xăng, 500 đồng/lít đối với dầu và chưa bao gồm thuế VAT</w:t>
      </w:r>
    </w:p>
    <w:p>
      <w:pPr>
        <w:pStyle w:val="Normal"/>
        <w:spacing w:before="120" w:after="0"/>
        <w:rPr/>
      </w:pPr>
      <w:r>
        <w:rPr/>
        <w:t>Đơn giá nhiên liệu trên bao gồm hệ số Kp:</w:t>
      </w:r>
    </w:p>
    <w:p>
      <w:pPr>
        <w:pStyle w:val="Normal"/>
        <w:spacing w:before="120" w:after="0"/>
        <w:rPr/>
      </w:pPr>
      <w:r>
        <w:rPr/>
        <w:t>Xăng hệ số: Kp = 1,03;</w:t>
      </w:r>
    </w:p>
    <w:p>
      <w:pPr>
        <w:pStyle w:val="Normal"/>
        <w:spacing w:before="120" w:after="0"/>
        <w:rPr/>
      </w:pPr>
      <w:r>
        <w:rPr/>
        <w:t>Dầu Diezel hệ số: Kp = 1,05;</w:t>
      </w:r>
    </w:p>
    <w:p>
      <w:pPr>
        <w:pStyle w:val="Normal"/>
        <w:spacing w:before="120" w:after="0"/>
        <w:rPr/>
      </w:pPr>
      <w:r>
        <w:rPr/>
        <w:t>Điện hệ số: Kp = 1,07.</w:t>
      </w:r>
    </w:p>
    <w:p>
      <w:pPr>
        <w:pStyle w:val="Normal"/>
        <w:spacing w:before="120" w:after="0"/>
        <w:rPr/>
      </w:pPr>
      <w:r>
        <w:rPr/>
        <w:t>Định mức khấu hao, sửa chữa, chi phí khác; định mức tiêu hao nhiên liệu, năng lượng; thành phần cấp bậc thợ điều khiển máy; nguyên giá ca máy và thiết bị thi công cũng như phương pháp xác định giá ca máy áp dụng theo Thông tư số 06/2010/TT-BXD ngày 25/6/2010 của Bộ Xây dự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5:00Z</dcterms:created>
  <dc:creator>Tỉnh Đắk Nông; vanbanphapluat.co</dc:creator>
  <dc:description>Xem chi tiết và tải về văn bản tại đây: http://vanbanphapluat.co/cong-van-253-sxd-kt-cong-bo-gia-ca-may-va-thiet-bi-thi-cong-xay-dung-cong-trinh</dc:description>
  <cp:keywords>Công văn; 253/SXD-KT; Tỉnh Đắk Nông; Nguyễn Thiện Thanh; Xây dựng - Đô thị</cp:keywords>
  <dc:language>en-US</dc:language>
  <cp:lastModifiedBy>Thư viện vanbanphapluat.co</cp:lastModifiedBy>
  <dcterms:modified xsi:type="dcterms:W3CDTF">2017-08-14T08:12:00Z</dcterms:modified>
  <cp:revision>134</cp:revision>
  <dc:subject>Công văn 253/SXD-KT công bố giá ca máy và thiết bị thi công xây dựng công trình</dc:subject>
  <dc:title>Công văn 253/SXD-KT</dc:title>
</cp:coreProperties>
</file>