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 312/VPCP-KTN</w:t>
              <w:br/>
            </w:r>
            <w:r>
              <w:rPr>
                <w:i/>
                <w:iCs/>
                <w:sz w:val="16"/>
              </w:rPr>
              <w:t>V/v cấp phép khai thác than tại khu bắc Khe Chàm và Cụm vỉa 14 khu trung tâm thị xã Cẩm Phả, tỉnh Quảng N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 tháng 4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Ủy ban nhân dân tỉnh Quảng Ni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tại công văn số 677/BTNMT-ĐCKS ngày 08 tháng 3 năm 2011 về việc cấp phép khai thác than cho Công ty trách nhiệm hữu hạn Một thành viên Than Khe Chàm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Đồng ý về nguyên tắc cho phép Công ty trách nhiệm hữu hạn Một thành viên Than Khe Chàm thuộc Tập đoàn Công nghiệp Than - Khoáng sản Việt Nam khai thác than tại Bắc Khe Chàm và cụm vỉa 14 khu Trung tâm thuộc phường Mông Dương, thị xã Cẩm Phả, tỉnh Quảng Ni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Bộ Tài nguyên và Môi trường tiếp nhận hồ sơ, thẩm định, cấp giấy phép khai thác than tại khu vực nêu trê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b-NO"/>
              </w:rPr>
            </w:pPr>
            <w:r>
              <w:rPr>
                <w:b/>
                <w:bCs/>
                <w:i/>
                <w:iCs/>
                <w:sz w:val="16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hó 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Địa chất &amp; Khoáng sản V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ập đoàn CN Than - Khoáng sản V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ông ty TNHH MTV Than Khe Chà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các Vụ: TH, ĐP, Cổng TTĐT;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5) Tài.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Văn phòng Chính phủ; vanbanphapluat.co</dc:creator>
  <dc:description>Xem chi tiết và tải về văn bản tại đây: http://vanbanphapluat.co/cong-van-2312-vpcp-ktn-cap-phep-khai-thac-than-tai-khu-bac-khe-cham</dc:description>
  <cp:keywords>Công văn; 312/VPCP-KTN; Văn phòng Chính phủ; Văn Trọng Lý; Tài nguyên - Môi trường</cp:keywords>
  <dc:language>en-US</dc:language>
  <cp:lastModifiedBy>Thư viện vanbanphapluat.co</cp:lastModifiedBy>
  <dcterms:modified xsi:type="dcterms:W3CDTF">2017-08-14T08:12:00Z</dcterms:modified>
  <cp:revision>2</cp:revision>
  <dc:subject>Công văn 2312/VPCP-KTN cấp phép khai thác than tại khu bắc Khe Chàm</dc:subject>
  <dc:title>Công văn 312/VPCP-KTN</dc:title>
</cp:coreProperties>
</file>