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1/VPCP-KTN</w:t>
              <w:br/>
            </w:r>
            <w:r>
              <w:rPr>
                <w:i/>
                <w:iCs/>
                <w:sz w:val="16"/>
              </w:rPr>
              <w:t>V/v thăm dò, khai thác, chế biến mỏ apatit tại huyện Bát Xát và huyện Bảo Thắng, tỉnh Lào Cai</w:t>
            </w:r>
          </w:p>
        </w:tc>
        <w:tc>
          <w:tcPr>
            <w:tcW w:w="5724"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Tài nguyên và Môi trường, Công Thương;</w:t>
              <w:br/>
              <w:t>- Ủy ban nhân dân tỉnh Lào Cai.</w:t>
            </w:r>
          </w:p>
        </w:tc>
      </w:tr>
    </w:tbl>
    <w:p>
      <w:pPr>
        <w:pStyle w:val="Normal"/>
        <w:spacing w:before="0" w:after="120"/>
        <w:jc w:val="both"/>
        <w:rPr/>
      </w:pPr>
      <w:r>
        <w:rPr/>
        <w:t> </w:t>
      </w:r>
    </w:p>
    <w:p>
      <w:pPr>
        <w:pStyle w:val="Normal"/>
        <w:spacing w:before="0" w:after="120"/>
        <w:jc w:val="both"/>
        <w:rPr/>
      </w:pPr>
      <w:r>
        <w:rPr/>
        <w:t>Xét đề nghị của Ủy ban nhân dân tỉnh Lào Cai (công văn số 291/UBND-CN ngày 16 tháng 02 năm 2011), ý kiến của Bộ Công Thương (công văn số 1845/BCT-CNNg ngày 04 tháng 3 năm 2011), Tài nguyên và Môi trường (công văn số 866/BTNMT-ĐCKS ngày 21 tháng 3 năm 2011) về việc thăm dò, khai thác, chế biến mỏ apatit tại huyện Bát Xát và huyện Bảo Thắng, tỉnh Lào Cai, Phó Thủ tướng Hoàng Trung Hải có ý kiến như sau:</w:t>
      </w:r>
    </w:p>
    <w:p>
      <w:pPr>
        <w:pStyle w:val="Normal"/>
        <w:spacing w:before="0" w:after="120"/>
        <w:jc w:val="both"/>
        <w:rPr/>
      </w:pPr>
      <w:r>
        <w:rPr/>
        <w:t>1. Đồng ý chủ trương Công ty cổ phần đầu tư Vạn Thắng thăm dò mỏ apatit, tại tỉnh Lào Cai: khu vực khai trường 24, diện tích 32 ha, khai trường 25, diện tích 42,4 ha, thuộc xã Quang Kim, huyện Bát Xát; khu vực xã Gia Phú, diện tích 45 ha, huyện Bảo Thắng, như đề nghị của Ủy ban nhân dân tỉnh Lào Cai tại công văn nêu trên.</w:t>
      </w:r>
    </w:p>
    <w:p>
      <w:pPr>
        <w:pStyle w:val="Normal"/>
        <w:spacing w:before="0" w:after="120"/>
        <w:jc w:val="both"/>
        <w:rPr/>
      </w:pPr>
      <w:r>
        <w:rPr/>
        <w:t>2. Bộ Tài nguyên và Môi trường chủ trì, phối hợp với các cơ quan liên quan xem xét những vấn đề cụ thể đến đề án thăm dò quặng apatit nêu trên để cấp giấy phép thăm dò theo quy định hiện hành.</w:t>
      </w:r>
    </w:p>
    <w:p>
      <w:pPr>
        <w:pStyle w:val="Normal"/>
        <w:spacing w:before="0" w:after="120"/>
        <w:jc w:val="both"/>
        <w:rPr/>
      </w:pPr>
      <w:r>
        <w:rPr/>
        <w:t>3. Việc cấp phép khai thác được xem xét sau khi Báo cáo thăm dò quặng apatit tại khu vực nêu trên được Hội đồng đánh giá trữ lượng khoáng sản phê duyệt, quặng apatit các khu vực nêu trên khai thác giai đoạn 2010 - 2020.</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4700" w:type="pct"/>
        <w:jc w:val="left"/>
        <w:tblInd w:w="-108" w:type="dxa"/>
        <w:tblLayout w:type="fixed"/>
        <w:tblCellMar>
          <w:top w:w="0" w:type="dxa"/>
          <w:left w:w="108" w:type="dxa"/>
          <w:bottom w:w="0" w:type="dxa"/>
          <w:right w:w="108" w:type="dxa"/>
        </w:tblCellMar>
      </w:tblPr>
      <w:tblGrid>
        <w:gridCol w:w="4645"/>
        <w:gridCol w:w="4153"/>
      </w:tblGrid>
      <w:tr>
        <w:trPr/>
        <w:tc>
          <w:tcPr>
            <w:tcW w:w="464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hó TTg Hoàng Trung Hải;</w:t>
              <w:br/>
              <w:t>- Cục ĐC &amp; KS Việt Nam;</w:t>
              <w:br/>
              <w:t>- VPCP: BTCN, PCN Văn Trọng Lý,</w:t>
              <w:br/>
              <w:t>Vụ: ĐP, Cổng TTĐT;</w:t>
              <w:br/>
              <w:t>- Lưu: VT, KTN (5), Dg (16).</w:t>
            </w:r>
          </w:p>
        </w:tc>
        <w:tc>
          <w:tcPr>
            <w:tcW w:w="41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11-vpcp-ktn-tham-do-khai-thac-che-bien-mo-apatit-tai-huyen-bat-xat</dc:description>
  <cp:keywords>Công văn; 2311/VPCP-KTN; Văn phòng Chính phủ; Văn Trọng Lý; Tài nguyên - Môi trường</cp:keywords>
  <dc:language>en-US</dc:language>
  <cp:lastModifiedBy>Thư viện vanbanphapluat.co</cp:lastModifiedBy>
  <dcterms:modified xsi:type="dcterms:W3CDTF">2017-08-14T08:12:00Z</dcterms:modified>
  <cp:revision>2</cp:revision>
  <dc:subject>Công văn 2311/VPCP-KTN thăm dò, khai thác, chế biến mỏ apatit tại huyện Bát Xát</dc:subject>
  <dc:title>Công văn 2311/VPCP-KTN</dc:title>
</cp:coreProperties>
</file>