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73/TTg-KTN</w:t>
              <w:br/>
            </w:r>
            <w:r>
              <w:rPr>
                <w:i/>
                <w:iCs/>
                <w:sz w:val="16"/>
              </w:rPr>
              <w:t>V/v tổ chức đấu thầu lại đối với gói thầu Dự án thi công nạo vét luồng Soài Rạp (giai đoạn 2).</w:t>
            </w:r>
          </w:p>
        </w:tc>
        <w:tc>
          <w:tcPr>
            <w:tcW w:w="5847" w:type="dxa"/>
            <w:tcBorders/>
          </w:tcPr>
          <w:p>
            <w:pPr>
              <w:pStyle w:val="Normal"/>
              <w:spacing w:before="120" w:after="0"/>
              <w:jc w:val="right"/>
              <w:rPr>
                <w:i/>
                <w:i/>
                <w:iCs/>
              </w:rPr>
            </w:pPr>
            <w:r>
              <w:rPr>
                <w:i/>
                <w:iCs/>
              </w:rPr>
              <w:t>Hà Nội, ngày 15 tháng 4 năm 201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Ủy ban nhân dân Thành phố Hồ Chí Minh.</w:t>
      </w:r>
    </w:p>
    <w:p>
      <w:pPr>
        <w:pStyle w:val="Normal"/>
        <w:spacing w:before="0" w:after="120"/>
        <w:jc w:val="both"/>
        <w:rPr/>
      </w:pPr>
      <w:r>
        <w:rPr/>
        <w:t>Xét đề nghị của Ủy ban nhân dân Thành phố Hồ Chí Minh (công văn số 979/UBND-ĐTMT ngày 09 tháng 3 năm 2011) và ý kiến của Bộ Giao thông vận tải (công văn số 1665/BGTVT-CQLXD ngày 25 tháng 3 năm 2011), Bộ Kế hoạch và Đầu tư (công văn số 2032/BKHĐT-QLĐT ngày 04 tháng 4 năm 2011) về việc tổ chức đấu thầu lại đối với gói thầu Dự án thi công nạo vét luồng Soài Rạp (giai đoạn 2), Thủ tướng Chính phủ có ý kiến như sau:</w:t>
      </w:r>
    </w:p>
    <w:p>
      <w:pPr>
        <w:pStyle w:val="Normal"/>
        <w:spacing w:before="0" w:after="120"/>
        <w:jc w:val="both"/>
        <w:rPr/>
      </w:pPr>
      <w:r>
        <w:rPr/>
        <w:t>1. Đồng ý tổ chức đấu thầu lại đối với gói thầu Dự án thi công nạo vét luồng Soài Rạp (giai đoạn 2) như đề nghị của Ủy ban nhân dân Thành phố Hồ Chí Minh và ý kiến của Bộ Kế hoạch và Đầu tư tại các văn bản nêu trên.</w:t>
      </w:r>
    </w:p>
    <w:p>
      <w:pPr>
        <w:pStyle w:val="Normal"/>
        <w:spacing w:before="0" w:after="120"/>
        <w:jc w:val="both"/>
        <w:rPr/>
      </w:pPr>
      <w:r>
        <w:rPr/>
        <w:t>2. Giao Ủy ban nhân dân Thành phố Hồ Chí Minh chịu trách nhiệm chỉ đạo tổ chức đấu thầu lại theo đúng quy định của phát luật, đảm bảo chất lượng và tiến độ của Dự 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862" w:hRule="atLeast"/>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 Nguyễn Sinh Hùng,</w:t>
              <w:br/>
              <w:t> Hoàng Trung Hải;</w:t>
              <w:br/>
              <w:t>- Các Bộ: Giao thông vận tải, Tài chính, Quốc phòng,</w:t>
              <w:br/>
              <w:t> Kế hoạch và Đầu tư, Tài nguyên và Môi trường;</w:t>
              <w:br/>
              <w:t>- Công ty TNHH MTV Phát triển CN Tân Thuận (gửi</w:t>
              <w:br/>
              <w:t> theo địa chỉ của UBND Thành phố Hồ Chí Minh);</w:t>
              <w:br/>
              <w:t>- Cục Hàng Hải Việt Nam;</w:t>
              <w:br/>
              <w:t>- VPCP: BTCN, PCN Văn Trọng Lý,,các Vụ: KTTH, QHQT, NC, ĐP, TH, TKBT, Cổng TTĐT;</w:t>
              <w:br/>
              <w:t>- Lưu: VT, KTN (3b). Hiền 24</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hủ tướng Chính phủ; vanbanphapluat.co</dc:creator>
  <dc:description>Xem chi tiết và tải về văn bản tại đây: http://vanbanphapluat.co/cong-van-573-ttg-ktn-to-chuc-dau-thau-lai-goi-thau-du-an-thi-cong</dc:description>
  <cp:keywords>Công văn; 573/TTg-KTN; Thủ tướng Chính phủ; Hoàng Trung Hải; Xây dựng - Đô thị</cp:keywords>
  <dc:language>en-US</dc:language>
  <cp:lastModifiedBy>Thư viện vanbanphapluat.co</cp:lastModifiedBy>
  <dcterms:modified xsi:type="dcterms:W3CDTF">2017-08-14T08:12:00Z</dcterms:modified>
  <cp:revision>2</cp:revision>
  <dc:subject>Công văn 573/TTg-KTN tổ chức đấu thầu lại gói thầu Dự án thi công</dc:subject>
  <dc:title>Công văn 573/TTg-KTN</dc:title>
</cp:coreProperties>
</file>