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5214/QLD-CL </w:t>
              <w:br/>
            </w:r>
            <w:r>
              <w:rPr>
                <w:i/>
                <w:iCs/>
                <w:sz w:val="16"/>
              </w:rPr>
              <w:t xml:space="preserve">V/v đình chỉ lưu hành thuốc không đạt tiêu chuẩn chất lượn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5 tháng 04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499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 xml:space="preserve">- Công ty cổ phần dược phẩm Hà Nội.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- Căn cứ các quy định về quản lý dược hiện hành của Việt Nam;</w:t>
      </w:r>
    </w:p>
    <w:p>
      <w:pPr>
        <w:pStyle w:val="Normal"/>
        <w:spacing w:before="120" w:after="280"/>
        <w:jc w:val="both"/>
        <w:rPr/>
      </w:pPr>
      <w:r>
        <w:rPr/>
        <w:t>- Căn cứ công văn số 192/VKNTTW-KH đề ngày 14/03/2011 của Viện Kiểm nghiệm thuốc TW, kèm theo phiếu kiểm nghiệm số 41L 203 đề ngày 11/03/2011 về thuốc viên nén SEACHFOL-Z (Pantoprazole tablet 40mg), lô sản xuất: OT 0710003, ngày sản xuất: 12/07/2010, hạn dùng: 11/07/2013, số đăng ký: VN-2664-07, do Công ty Overseas Laboratories Pvt., Ltd. - India sản xuất, trên nhãn thuốc đề “DNNK: Công ty dược phẩm Trung ương 2-334 Tô Hiến Thành, Q.10 TP.HCM”. Mẫu thuốc được lấy tại Công ty TNHH dược phẩm Bình Trang - Quầy 11, C9, 148 Giảng Võ, Hà Nội. Thuốc không đạt tiêu chuẩn chất lượng về chỉ tiêu độ hòa tan.</w:t>
      </w:r>
    </w:p>
    <w:p>
      <w:pPr>
        <w:pStyle w:val="Normal"/>
        <w:spacing w:before="120" w:after="280"/>
        <w:jc w:val="both"/>
        <w:rPr/>
      </w:pPr>
      <w:r>
        <w:rPr/>
        <w:t>- Căn cứ văn thư đề ngày 06/04/2011 của Công ty TNHH một thành viên dược phẩm Trung ương 2 báo cáo việc thu hồi thuốc SEACHFOL-Z.</w:t>
      </w:r>
    </w:p>
    <w:p>
      <w:pPr>
        <w:pStyle w:val="Normal"/>
        <w:spacing w:before="120" w:after="280"/>
        <w:jc w:val="both"/>
        <w:rPr/>
      </w:pPr>
      <w:r>
        <w:rPr/>
        <w:t>- Căn cứ văn thư đề ngày 14/04/2011 của Công ty Overseas Laboratories Pvt., Ltd. - India xác nhận thuốc viên nén SEACHFOL-Z (Pantoprazole tablet 40mg), lô sản xuất: OT 0710003, ngày sản xuất: 12/07/2010, hạn dùng 11/07/2013, số đăng ký: VN-2664-07, được Công ty Overseas Laboratories Pvt., Ltd. xuất khẩu sang Việt Nam cho Công ty cổ phần dược phẩm Hà Nội.</w:t>
      </w:r>
    </w:p>
    <w:p>
      <w:pPr>
        <w:pStyle w:val="Normal"/>
        <w:spacing w:before="120" w:after="280"/>
        <w:jc w:val="both"/>
        <w:rPr/>
      </w:pPr>
      <w:r>
        <w:rPr/>
        <w:t xml:space="preserve">Cục Quản lý dược thông báo: </w:t>
      </w:r>
    </w:p>
    <w:p>
      <w:pPr>
        <w:pStyle w:val="Normal"/>
        <w:spacing w:before="120" w:after="280"/>
        <w:jc w:val="both"/>
        <w:rPr/>
      </w:pPr>
      <w:r>
        <w:rPr/>
        <w:t>1. Đình chỉ lưu hành trên toàn quốc thuốc viên nén SEACHFOL-Z (Pantoprazole tablet 40mg), lô sản xuất: OT 0710003, ngày sản xuất: 12/07/2010, hạn dùng: 11/07/2013, số đăng ký: VN-2664-07, do Công ty Overseas Laboratories Pvt., Ltd. - India sản xuất, trên nhãn thuốc đề “DNNK: Công ty dược phẩm Trung ương 2-334 Tô Hiến Thành, Q.10 TP.HCM”, Công ty Brawn Laboratories Ltd. - India đăng ký; Công ty cổ phần dược phẩm Hà Nội nhập khẩu.</w:t>
      </w:r>
    </w:p>
    <w:p>
      <w:pPr>
        <w:pStyle w:val="Normal"/>
        <w:spacing w:before="120" w:after="280"/>
        <w:jc w:val="both"/>
        <w:rPr/>
      </w:pPr>
      <w:r>
        <w:rPr/>
        <w:t>2. Công ty cổ phần dược phẩm Hà Nội, phối hợp với nhà cung cấp, phải:</w:t>
      </w:r>
    </w:p>
    <w:p>
      <w:pPr>
        <w:pStyle w:val="Normal"/>
        <w:spacing w:before="120" w:after="280"/>
        <w:jc w:val="both"/>
        <w:rPr/>
      </w:pPr>
      <w:r>
        <w:rPr/>
        <w:t>+ Gửi thông báo thu hồi tới những nơi phân phối, sử dụng thuốc viên nén SEACHFOL-Z (Pantoprazole tablet 40mg), lô sản xuất: OT 0710003, ngày sản xuất: 12/07/2010, hạn dùng: 11/07/2013, số đăng ký: VN-2664-07, do Công ty Overseas Laboratories Pvt., Ltd. - India sản xuất và thu hồi toàn bộ lô thuốc không đạt tiêu chuẩn chất lượng nêu trên.</w:t>
      </w:r>
    </w:p>
    <w:p>
      <w:pPr>
        <w:pStyle w:val="Normal"/>
        <w:spacing w:before="120" w:after="280"/>
        <w:jc w:val="both"/>
        <w:rPr/>
      </w:pPr>
      <w:r>
        <w:rPr/>
        <w:t>+ Gửi báo cáo thu hồi, hồ sơ thu hồi thuốc không đạt tiêu chuẩn chất lượng theo quy định tại Thông tư số 09/2010/TT-BYT ngày 28/4/2010 của Bộ Y tế hướng dẫn việc quản lý chất lượng thuốc về Cục Quản lý dược trước ngày 15/5/2011.</w:t>
      </w:r>
    </w:p>
    <w:p>
      <w:pPr>
        <w:pStyle w:val="Normal"/>
        <w:spacing w:before="120" w:after="280"/>
        <w:jc w:val="both"/>
        <w:rPr/>
      </w:pPr>
      <w:r>
        <w:rPr/>
        <w:t>3. Sở Y tế các tỉnh, thành phố trực thuộc Trung ương, Y tế các ngành thông báo cho các cơ sở kinh doanh, sử dụng thuốc thu hồi lô thuốc viên nén SEACHFOL-Z (Pantoprazole Tablet 40mg), không đạt tiêu chuẩn chất lượng nêu trên,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jc w:val="both"/>
        <w:rPr/>
      </w:pPr>
      <w:r>
        <w:rPr/>
        <w:t>4. Công văn này thay thế cho công văn số 4208/QLD-CL ngày 30/03/2011 của Cục Quản lý dược về đình chỉ lưu hành thuốc không đạt tiêu chuẩn chất lượng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anh tra Bộ Y tế (để phối hợp);</w:t>
              <w:br/>
              <w:t>- VKN thuốc TW, VKN thuốc Tp. HCM;</w:t>
              <w:br/>
              <w:t>- Cục Quân y - Bộ Quốc phòng;</w:t>
              <w:br/>
              <w:t>- Cục Y tế - Bộ Công an;</w:t>
              <w:br/>
              <w:t>- Cục Y tế GTVT - Bộ Giao thông vận tải;</w:t>
              <w:br/>
              <w:t>- Công ty TNHH dp Bình Trang (Quầy 11, C9, 148 Giảng Võ, Hà Nội) (để thực hiện);</w:t>
              <w:br/>
              <w:t>- Phòng ĐKT, QLKD Dược, QLTT-QCT-MP;</w:t>
              <w:br/>
              <w:t>- Website Cục QLD, Tạp chí dược và mỹ phẩm;</w:t>
              <w:br/>
              <w:t>- Lưu: VT, CL (02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Cục Quản lý dược; vanbanphapluat.co</dc:creator>
  <dc:description>Xem chi tiết và tải về văn bản tại đây: http://vanbanphapluat.co/cong-van-5214-qld-cl-dinh-chi-luu-hanh-thuoc-khong-dat-tieu-chuan-chat-luong</dc:description>
  <cp:keywords>Công văn; 5214/QLD-CL; Cục Quản lý dược; Nguyễn Văn Thanh; Thể thao - Y tế</cp:keywords>
  <dc:language>en-US</dc:language>
  <cp:lastModifiedBy>Thư viện vanbanphapluat.co</cp:lastModifiedBy>
  <dcterms:modified xsi:type="dcterms:W3CDTF">2017-08-14T08:12:00Z</dcterms:modified>
  <cp:revision>2</cp:revision>
  <dc:subject>Công văn 5214/QLD-CL đình chỉ lưu hành thuốc không đạt tiêu chuẩn chất lượng</dc:subject>
  <dc:title>Công văn 5214/QLD-CL</dc:title>
</cp:coreProperties>
</file>