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3/BTNMT-TCMT</w:t>
              <w:br/>
            </w:r>
            <w:r>
              <w:rPr>
                <w:i/>
                <w:iCs/>
                <w:sz w:val="16"/>
              </w:rPr>
              <w:t>V/v tổ chức các hoạt động hưởng ứng Ngày Môi trường thế giới 05 tháng 6 và Năm quốc tế về Rừng 2011</w:t>
            </w:r>
          </w:p>
        </w:tc>
        <w:tc>
          <w:tcPr>
            <w:tcW w:w="5724" w:type="dxa"/>
            <w:tcBorders/>
          </w:tcPr>
          <w:p>
            <w:pPr>
              <w:pStyle w:val="Normal"/>
              <w:spacing w:before="120" w:after="0"/>
              <w:jc w:val="right"/>
              <w:rPr>
                <w:i/>
                <w:i/>
                <w:iCs/>
              </w:rPr>
            </w:pPr>
            <w:r>
              <w:rPr>
                <w:i/>
                <w:iCs/>
              </w:rPr>
              <w:t>Hà Nội, ngày 15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ban, ngành, đoàn thể Trung ương;</w:t>
              <w:br/>
              <w:t>- Ủy ban nhân dân các tỉnh, thành phố trực thuộc Trung ương.</w:t>
            </w:r>
          </w:p>
        </w:tc>
      </w:tr>
    </w:tbl>
    <w:p>
      <w:pPr>
        <w:pStyle w:val="Normal"/>
        <w:spacing w:before="120" w:after="280"/>
        <w:jc w:val="both"/>
        <w:rPr/>
      </w:pPr>
      <w:r>
        <w:rPr/>
        <w:t>Ngày 05 tháng 6 hàng năm được Chương trình Môi trường Liên hợp quốc (UNEP) chọn là Ngày Môi trường thế giới. Đây là một sự kiện môi trường quốc tế quan trọng thường niên được Việt Nam hưởng ứng từ năm 1982 và đã trở thành một hoạt động cụ thể, thiết thực góp phần nâng cao nhận thức cộng đồng về bảo vệ môi trường và phát triển bền vững.</w:t>
      </w:r>
    </w:p>
    <w:p>
      <w:pPr>
        <w:pStyle w:val="Normal"/>
        <w:spacing w:before="120" w:after="280"/>
        <w:jc w:val="both"/>
        <w:rPr/>
      </w:pPr>
      <w:r>
        <w:rPr/>
        <w:t xml:space="preserve">Năm 2011 đã được Liên hợp quốc chọn là Năm quốc tế về Rừng với mục tiêu thúc đẩy việc quản lý, bảo tồn và phát triển bền vững tất cả các loại rừng, phòng chống phá rừng và suy thoái rừng. Hưởng ứng Năm quốc tế về Rừng, UNEP lấy chủ đề Ngày Môi trường thế giới năm nay là </w:t>
      </w:r>
      <w:r>
        <w:rPr>
          <w:b/>
          <w:bCs/>
        </w:rPr>
        <w:t xml:space="preserve">“Rừng: Giá trị cuộc sống từ thiên nhiên” </w:t>
      </w:r>
      <w:r>
        <w:rPr/>
        <w:t>(Forests: Nature At Your Service) và Ấn Độ là quốc gia đăng cai tổ chức các hoạt động quốc tế kỷ niệm Ngày Môi trường thế giới năm 2011. Chủ đề này nhấn mạnh tầm quan trọng của rừng đối với cuộc sống và hệ sinh thái, đồng thời đưa ra cảnh báo về tình trạng phá rừng và suy thoái rừng đang diễn ra trên phạm vi toàn cầu mà nguyên nhân chủ yếu là do hoạt động của con người gây ra.</w:t>
      </w:r>
    </w:p>
    <w:p>
      <w:pPr>
        <w:pStyle w:val="Normal"/>
        <w:spacing w:before="120" w:after="280"/>
        <w:jc w:val="both"/>
        <w:rPr/>
      </w:pPr>
      <w:r>
        <w:rPr/>
        <w:t>Tại Việt Nam, Bộ Tài nguyên và Môi trường sẽ phối hợp với Trung ương Đoàn Thanh niên Cộng sản Hồ Chí Minh và Ủy ban nhân dân tỉnh Bắc Kạn tổ chức các hoạt động quốc gia Ngày Môi trường thế giới và Năm quốc tế về Rừng 2011 tại tỉnh Bắc Kạn với các nội dung cụ thể như tổ chức các hội thảo khoa học, triển lãm về vẻ đẹp rừng Việt Nam, giao lưu văn nghệ Âm vang xanh, phát động phong trào và triển khai các dự án trồng rừng, tổ chức Lễ mít tinh quốc gia kỷ niệm Ngày Môi trường thế giới và Năm quốc tế về Rừng 2011.</w:t>
      </w:r>
    </w:p>
    <w:p>
      <w:pPr>
        <w:pStyle w:val="Normal"/>
        <w:spacing w:before="120" w:after="280"/>
        <w:jc w:val="both"/>
        <w:rPr/>
      </w:pPr>
      <w:r>
        <w:rPr/>
        <w:t>Để thiết thực hưởng ứng Ngày Môi trường thế giới và Năm quốc tế về Rừng 2011, Bộ Tài nguyên và Môi trường đề nghị các Bộ, ban, ngành, đoàn thể Trung ương; Ủy ban nhân dân các tỉnh, thành phố trực thuộc Trung ương chỉ đạo các cơ quan, đơn vị trực thuộc thực hiện một số hoạt động sau đây:</w:t>
      </w:r>
    </w:p>
    <w:p>
      <w:pPr>
        <w:pStyle w:val="Normal"/>
        <w:spacing w:before="120" w:after="280"/>
        <w:jc w:val="both"/>
        <w:rPr/>
      </w:pPr>
      <w:r>
        <w:rPr/>
        <w:t>1. Tổ chức chiến dịch tuyên truyền, vận động, giáo dục cán bộ và người dân nâng cao nhận thức về bảo vệ môi trường, bảo vệ rừng và đa dạng sinh học. Tuyên truyền, phổ biến tới đông đảo nhân dân về nguyên nhân và tác hại của ô nhiễm môi trường, biến đổi khí hậu, suy giảm đa dạng sinh học, suy thoái rừng, những lợi ích của rừng mang lại; hướng mọi người tự giác hạn chế sử dụng nguyên liệu, nhiên liệu có phát sinh khí thải gây hiệu ứng nhà kính, gây biến đổi khí hậu; tạo thói quen tự giác tham gia các hoạt động, phong trào bảo vệ môi trường, trồng rừng, phòng chống cháy rừng, bảo vệ các loài động thực vật hoang dã …</w:t>
      </w:r>
    </w:p>
    <w:p>
      <w:pPr>
        <w:pStyle w:val="Normal"/>
        <w:spacing w:before="120" w:after="280"/>
        <w:jc w:val="both"/>
        <w:rPr/>
      </w:pPr>
      <w:r>
        <w:rPr/>
        <w:t>2. Đề xuất và triển khai các chương trình, dự án về bảo vệ môi trường, đặc biệt là những dự án liên quan đến trồng rừng và bảo vệ rừng, phòng chống phá rừng và suy thoái rừng, phát động và duy trì hoạt động trồng cây gây rừng.</w:t>
      </w:r>
    </w:p>
    <w:p>
      <w:pPr>
        <w:pStyle w:val="Normal"/>
        <w:spacing w:before="120" w:after="280"/>
        <w:jc w:val="both"/>
        <w:rPr/>
      </w:pPr>
      <w:r>
        <w:rPr/>
        <w:t>3. Tổ chức mít tinh và các hoạt động cụ thể, thiết thực kỷ niệm Ngày Môi trường thế giới và Năm quốc tế về Rừng 2011 như: tổ chức các cuộc thi tìm hiểu về Môi trường và rừng; các hội thảo khoa học về bảo vệ rừng gắn với phát triển bền vững; ra quân làm vệ sinh môi trường trên địa bàn dân cư, cơ quan, đơn vị, trường học, cơ sở sản xuất, kinh doanh; trồng cây phủ xanh những khu vực công cộng, đất trống, đồi trọc.</w:t>
      </w:r>
    </w:p>
    <w:p>
      <w:pPr>
        <w:pStyle w:val="Normal"/>
        <w:spacing w:before="120" w:after="280"/>
        <w:jc w:val="both"/>
        <w:rPr/>
      </w:pPr>
      <w:r>
        <w:rPr/>
        <w:t>4. Treo băng rôn, panô, áp phích, khẩu hiệu về chủ đề môi trường và bảo vệ rừng ở nơi công cộng, các đường phố chính, tại trụ sở cơ quan làm việc, nơi đông người qua lại nhằm nhắc nhở mọi người cùng hành động bảo vệ môi trường.</w:t>
      </w:r>
    </w:p>
    <w:p>
      <w:pPr>
        <w:pStyle w:val="Normal"/>
        <w:spacing w:before="120" w:after="280"/>
        <w:jc w:val="both"/>
        <w:rPr/>
      </w:pPr>
      <w:r>
        <w:rPr/>
        <w:t>5. Biểu dương, khen thưởng kịp thời những tổ chức, cá nhân có nhiều thành tích trong bảo vệ môi trường, bảo tồn và phát triển rừng …. Đối với những trường hợp xuất sắc, lập hồ sơ gửi Bộ Tài nguyên và Môi trường xem xét trao tặng bằng khen và giải thưởng.</w:t>
      </w:r>
    </w:p>
    <w:p>
      <w:pPr>
        <w:pStyle w:val="Normal"/>
        <w:spacing w:before="120" w:after="280"/>
        <w:jc w:val="both"/>
        <w:rPr/>
      </w:pPr>
      <w:r>
        <w:rPr/>
        <w:t>Bộ Tài nguyên và Môi trường đề nghị các Bộ, ban, ngành, đoàn thể Trung ương, Ủy ban nhân dân các tỉnh, thành phố trực thuộc Trung ương chủ động xây dựng kế hoạch triển khai và có sự phối hợp chặt chẽ với ngành Tài nguyên và Môi trường tổ chức các hoạt động hưởng ứng Ngày Môi trường thế giới và Năm quốc tế về Rừng 2011 đạt hiệu quả cao; báo cáo kết quả triển khai thực hiện về Bộ Tài nguyên và Môi trường thông qua Tổng cục Môi trường trước ngày 30 tháng 7 năm 2011.</w:t>
      </w:r>
    </w:p>
    <w:p>
      <w:pPr>
        <w:pStyle w:val="Normal"/>
        <w:spacing w:before="120" w:after="280"/>
        <w:jc w:val="both"/>
        <w:rPr/>
      </w:pPr>
      <w:r>
        <w:rPr/>
        <w:t>Để có thông tin chi tiết và tài liệu hướng dẫn tổ chức các hoạt động hưởng ứng Ngày Môi trường thế giới và Năm quốc tế về Rừng 2011 đề nghị liên hệ với Tổng cục Môi trường, địa chỉ số 67 Nguyễn Du, Hà Nội; website: www.vea.gov.vn; điện thoại: 04 22415273 - 0903285940 (anh Nguyễn Đình Đáp); email: nguyendinhdap@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Phạm Khôi Nguyên (để báo cáo);</w:t>
              <w:br/>
              <w:t>- Sở Tài nguyên và Môi trường các tỉnh, thành phố trực thuộc Trung ương (để thực hiện);</w:t>
              <w:br/>
              <w:t>- Các đơn vị thuộc Bộ Tài nguyên và Môi trường;</w:t>
              <w:br/>
              <w:t>- Cổng Thông tin điện tử Chính phủ;</w:t>
              <w:br/>
              <w:t>- Các cơ quan thông tấn báo chí Trung ương;</w:t>
              <w:br/>
              <w:t>- Lưu: VT, TĐKT, TCMT, ND250.</w:t>
            </w:r>
          </w:p>
        </w:tc>
        <w:tc>
          <w:tcPr>
            <w:tcW w:w="434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Tài nguyên và Môi trường; vanbanphapluat.co</dc:creator>
  <dc:description>Xem chi tiết và tải về văn bản tại đây: http://vanbanphapluat.co/cong-van-1213-btnmt-tcmt-to-chuc-hoat-dong-huong-ung-ngay-moi-truong-the-gioi</dc:description>
  <cp:keywords>Công văn; 1213/BTNMT-TCMT; Bộ Tài nguyên và Môi trường; Bùi Cách Tuyến; Tài nguyên - Môi trường</cp:keywords>
  <dc:language>en-US</dc:language>
  <cp:lastModifiedBy>Thư viện vanbanphapluat.co</cp:lastModifiedBy>
  <dcterms:modified xsi:type="dcterms:W3CDTF">2017-08-14T08:12:00Z</dcterms:modified>
  <cp:revision>2</cp:revision>
  <dc:subject>Công văn 1213/BTNMT-TCMT  tổ chức hoạt động hưởng ứng Ngày Môi trường thế giới</dc:subject>
  <dc:title>Công văn 1213/BTNMT-TCMT</dc:title>
</cp:coreProperties>
</file>