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22/TCHQ-TXNK</w:t>
              <w:br/>
            </w:r>
            <w:r>
              <w:rPr>
                <w:i/>
                <w:iCs/>
                <w:sz w:val="16"/>
              </w:rPr>
              <w:t>V/v xem xét giảm giá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04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ô tô Đô Thành</w:t>
              <w:br/>
              <w:t>(Đ/c: Ấp Đất mới Xã Long Phước, Huyện Long Thành, Tỉnh Đồng Na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25/CV-2011 ngày 25/2/2011 của Công ty Cổ phần ô tô Đô Thành về việc xem xét khoản giảm giá. Về vấn đề này, Tổng cục Hải quan có công văn số: 1623/TCHQ-TXNK ngày 18/4/2011 hướng dẫn Cục Hải quan TP. Hồ Chí Minh, Cục Hải quan TP. Hải Phòng thực hiện.</w:t>
      </w:r>
    </w:p>
    <w:p>
      <w:pPr>
        <w:pStyle w:val="Normal"/>
        <w:spacing w:before="120" w:after="280"/>
        <w:rPr/>
      </w:pPr>
      <w:r>
        <w:rPr/>
        <w:t>Tổng cục Hải quan thông báo để Công ty Cổ phần ô tô Đô Thành biết và liên hệ với Cục Hải quan TP. Hồ Chí Minh, Cục Hải quan TP. Hải Phòng để xem xét giải quyết cụ thể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 xml:space="preserve">- Lưu: VT, TXNK - PG(5)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Tổng cục Hải quan; vanbanphapluat.co</dc:creator>
  <dc:description>Xem chi tiết và tải về văn bản tại đây: http://vanbanphapluat.co/cong-van-1622-tchq-txnk-xem-xet-giam-gia</dc:description>
  <cp:keywords>Công văn; 1622/TCHQ-TXNK; Tổng cục Hải quan; Hoàng Việt Cường; Thương mại; Xuất nhập khẩu</cp:keywords>
  <dc:language>en-US</dc:language>
  <cp:lastModifiedBy>Thư viện vanbanphapluat.co</cp:lastModifiedBy>
  <dcterms:modified xsi:type="dcterms:W3CDTF">2017-08-14T08:12:00Z</dcterms:modified>
  <cp:revision>2</cp:revision>
  <dc:subject>Công văn 1622/TCHQ-TXNK xem xét giảm giá</dc:subject>
  <dc:title>Công văn 1622/TCHQ-TXNK</dc:title>
</cp:coreProperties>
</file>