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072/BGDĐT-GDCN </w:t>
              <w:br/>
            </w:r>
            <w:r>
              <w:rPr>
                <w:i/>
                <w:iCs/>
                <w:sz w:val="16"/>
              </w:rPr>
              <w:t>V/v báo cáo kết quả thực hiện đào tạo nghề cho lao động nông thôn</w:t>
            </w:r>
          </w:p>
        </w:tc>
        <w:tc>
          <w:tcPr>
            <w:tcW w:w="5724" w:type="dxa"/>
            <w:tcBorders/>
          </w:tcPr>
          <w:p>
            <w:pPr>
              <w:pStyle w:val="Normal"/>
              <w:spacing w:before="120" w:after="0"/>
              <w:jc w:val="right"/>
              <w:rPr>
                <w:i/>
                <w:i/>
                <w:iCs/>
              </w:rPr>
            </w:pPr>
            <w:r>
              <w:rPr>
                <w:i/>
                <w:iCs/>
              </w:rPr>
              <w:t>Hà Nội, ngày 18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ác trường đại học, cao đẳng, trung cấp chuyên nghiệp</w:t>
      </w:r>
    </w:p>
    <w:p>
      <w:pPr>
        <w:pStyle w:val="Normal"/>
        <w:spacing w:before="0" w:after="120"/>
        <w:jc w:val="both"/>
        <w:rPr/>
      </w:pPr>
      <w:r>
        <w:rPr/>
        <w:t>Nhằm huy động các trường đại học, cao đẳng, trung cấp chuyên nghiệp tham gia vào việc triển khai một số hoạt động của Đề án “Đào tạo nghề cho lao động nông thôn đến năm 2020” đã được Thủ tướng Chính phủ phê duyệt tại Quyết định số 1956/QĐ-TTg ngày 27 tháng 11 năm 2009, Bộ Giáo dục và Đào tạo đề nghị các trường báo cáo một số nội dung sau:</w:t>
      </w:r>
    </w:p>
    <w:p>
      <w:pPr>
        <w:pStyle w:val="Normal"/>
        <w:spacing w:before="0" w:after="120"/>
        <w:jc w:val="both"/>
        <w:rPr/>
      </w:pPr>
      <w:r>
        <w:rPr/>
        <w:t>1. Kết quả việc tham gia Đề án đào tạo nghề cho lao động nông thôn của nhà trường trong năm 2010 và 3 tháng đầu năm 2011, cụ thể:</w:t>
      </w:r>
    </w:p>
    <w:p>
      <w:pPr>
        <w:pStyle w:val="Normal"/>
        <w:spacing w:before="0" w:after="120"/>
        <w:jc w:val="both"/>
        <w:rPr/>
      </w:pPr>
      <w:r>
        <w:rPr/>
        <w:t>- Số lượng và tên các các khoá đào tạo nghề ngắn hạn nhà trường đã tổ chức đào tạo cho các địa phương.</w:t>
      </w:r>
    </w:p>
    <w:p>
      <w:pPr>
        <w:pStyle w:val="Normal"/>
        <w:spacing w:before="0" w:after="120"/>
        <w:jc w:val="both"/>
        <w:rPr/>
      </w:pPr>
      <w:r>
        <w:rPr/>
        <w:t>- Số lượng học viên đã tham gia các khoá đào tạo nghề của trường, ghi rõ số đã hoàn thành khoá học được cấp chứng chỉ và số đang tham gia các khoá học của trường.</w:t>
      </w:r>
    </w:p>
    <w:p>
      <w:pPr>
        <w:pStyle w:val="Normal"/>
        <w:spacing w:before="0" w:after="120"/>
        <w:jc w:val="both"/>
        <w:rPr/>
      </w:pPr>
      <w:r>
        <w:rPr/>
        <w:t>2. Khả năng cung cấp các khoá đào tạo nghề ngắn hạn cho lao động nông thôn của trường trong giai đoạn 2011-2015 và đến năm 2020, bao gồm các nghề có thể đào tạo, số lượng các khoá đào tạo và số lượng học viên dự kiến tuyển sinh đào tạo.</w:t>
      </w:r>
    </w:p>
    <w:p>
      <w:pPr>
        <w:pStyle w:val="Normal"/>
        <w:spacing w:before="0" w:after="120"/>
        <w:jc w:val="both"/>
        <w:rPr/>
      </w:pPr>
      <w:r>
        <w:rPr/>
        <w:t>3. Những khó khăn, vướng mắc của trường khi tham gia Đề án và các kiến nghị, đề xuất của trường về việc tham gia Đề án đào tạo nghề cho lao động nông thôn.</w:t>
      </w:r>
    </w:p>
    <w:p>
      <w:pPr>
        <w:pStyle w:val="Normal"/>
        <w:spacing w:before="0" w:after="120"/>
        <w:jc w:val="both"/>
        <w:rPr/>
      </w:pPr>
      <w:r>
        <w:rPr/>
        <w:t>Báo cáo gửi về Vụ Giáo dục chuyên nghiệp, Bộ Giáo dục và Đào tạo, 49 Đại Cồ Việt, quận Hai Bà Trưng, Hà Nội và bản mềm về địa chỉ email vugdcn@moet.edu.vn trước ngày 30/4/2011.</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PTT Nguyễn Thiện Nhân, Trưởng Ban Chỉ đạo (để báo cáo);</w:t>
              <w:br/>
              <w:t>- Bộ trưởng (để báo cáo);</w:t>
              <w:br/>
              <w:t>- Vụ GD Đại học (để phối hợp);</w:t>
              <w:br/>
              <w:t>- Lưu: VT, Vụ GDCN.</w:t>
            </w:r>
          </w:p>
        </w:tc>
        <w:tc>
          <w:tcPr>
            <w:tcW w:w="4341"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Giáo dục và Đào tạo; vanbanphapluat.co</dc:creator>
  <dc:description>Xem chi tiết và tải về văn bản tại đây: http://vanbanphapluat.co/cong-van-2072-bgddt-gdcn-bao-cao-ket-qua-thuc-hien-dao-tao-nghe-cho-lao-dong</dc:description>
  <cp:keywords>Công văn; 2072/BGDĐT-GDCN; Bộ Giáo dục và Đào tạo; Trần Quang Quý; Lao động - Tiền lương</cp:keywords>
  <dc:language>en-US</dc:language>
  <cp:lastModifiedBy>Thư viện vanbanphapluat.co</cp:lastModifiedBy>
  <dcterms:modified xsi:type="dcterms:W3CDTF">2017-08-14T08:12:00Z</dcterms:modified>
  <cp:revision>2</cp:revision>
  <dc:subject>Công văn 2072/BGDĐT-GDCN báo cáo kết quả thực hiện đào tạo nghề cho lao động</dc:subject>
  <dc:title>Công văn 2072/BGDĐT-GDCN</dc:title>
</cp:coreProperties>
</file>