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2374/VPCP-KTN </w:t>
              <w:br/>
            </w:r>
            <w:r>
              <w:rPr>
                <w:i/>
                <w:iCs/>
                <w:sz w:val="16"/>
              </w:rPr>
              <w:t>V/v chỉ định thầu đường cứu hộ, cứu nạn trên địa bàn tỉnh Nghệ An</w:t>
            </w:r>
          </w:p>
        </w:tc>
        <w:tc>
          <w:tcPr>
            <w:tcW w:w="5724" w:type="dxa"/>
            <w:tcBorders/>
          </w:tcPr>
          <w:p>
            <w:pPr>
              <w:pStyle w:val="Normal"/>
              <w:spacing w:before="120" w:after="0"/>
              <w:jc w:val="right"/>
              <w:rPr>
                <w:i/>
                <w:i/>
                <w:iCs/>
              </w:rPr>
            </w:pPr>
            <w:r>
              <w:rPr>
                <w:i/>
                <w:iCs/>
              </w:rPr>
              <w:t>Hà Nội, ngày 18 tháng 4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Kế hoạch và Đầu tư;</w:t>
              <w:br/>
              <w:t>- Ủy ban nhân dân tỉnh Nghệ An.</w:t>
            </w:r>
          </w:p>
        </w:tc>
      </w:tr>
    </w:tbl>
    <w:p>
      <w:pPr>
        <w:pStyle w:val="Normal"/>
        <w:spacing w:before="0" w:after="120"/>
        <w:jc w:val="both"/>
        <w:rPr/>
      </w:pPr>
      <w:r>
        <w:rPr/>
        <w:t> </w:t>
      </w:r>
    </w:p>
    <w:p>
      <w:pPr>
        <w:pStyle w:val="Normal"/>
        <w:spacing w:before="0" w:after="120"/>
        <w:jc w:val="both"/>
        <w:rPr/>
      </w:pPr>
      <w:r>
        <w:rPr/>
        <w:t>Xét đề nghị của Ủy ban nhân dân tỉnh Nghệ An (công văn số 1077/UBND.TK ngày 09 tháng 3 năm 2011) và ý kiến của Bộ Kế hoạch và Đầu tư (công văn số 1937/BKHĐT-QLĐT ngày 30 tháng 3 năm 2011) về việc áp dụng hình thức chỉ định thầu Dự án đường cứu hộ cứu nạn từ Khe Thung xã Nghĩa Thuận đi Tân Ấp, thị xã Thái Hòa, tỉnh Nghệ An, Phó Thủ tướng Hoàng Trung Hải có ý kiến như sau:</w:t>
      </w:r>
    </w:p>
    <w:p>
      <w:pPr>
        <w:pStyle w:val="Normal"/>
        <w:spacing w:before="0" w:after="120"/>
        <w:jc w:val="both"/>
        <w:rPr/>
      </w:pPr>
      <w:r>
        <w:rPr/>
        <w:t xml:space="preserve">Ủy ban nhân dân tỉnh Nghệ An quyết định theo thẩm quyền việc chỉ định thầu thực hiện Dự án nêu trên theo quy định tại </w:t>
      </w:r>
      <w:bookmarkStart w:id="0" w:name="dc_120"/>
      <w:r>
        <w:rPr/>
        <w:t>điểm b khoản 2 Điều 40 Nghị định số 85/2009/NĐ-CP</w:t>
      </w:r>
      <w:bookmarkEnd w:id="0"/>
      <w:r>
        <w:rPr/>
        <w:t xml:space="preserve"> ngày 15 tháng 10 năm 2009 của Chính phủ.</w:t>
      </w:r>
    </w:p>
    <w:p>
      <w:pPr>
        <w:pStyle w:val="Normal"/>
        <w:spacing w:before="0" w:after="120"/>
        <w:jc w:val="both"/>
        <w:rPr/>
      </w:pPr>
      <w:r>
        <w:rPr/>
        <w:t>Văn phòng Chính phủ xin thông báo để Ủy ban nhân dân tỉnh Nghệ An, Bộ Kế hoạch và Đầu tư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ác Phó Thủ tướng CP;</w:t>
              <w:br/>
              <w:t>- VPCP: BTCN, các PCN:</w:t>
              <w:br/>
              <w:t>Văn Trọng Lý, Phạm Văn Phượng,</w:t>
              <w:br/>
              <w:t>Cổng TTĐT, các Vụ: KTTH, ĐP, TH;</w:t>
              <w:br/>
              <w:t>- Lưu: VT, KTN (4), C 20</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Văn phòng Chính phủ; vanbanphapluat.co</dc:creator>
  <dc:description>Xem chi tiết và tải về văn bản tại đây: http://vanbanphapluat.co/cong-van-2374-vpcp-ktn-chi-dinh-thau-duong-cuu-ho-cuu-nan</dc:description>
  <cp:keywords>Công văn; 2374/VPCP-KTN; Văn phòng Chính phủ; Văn Trọng Lý; Đầu tư; Giao thông - Vận tải</cp:keywords>
  <dc:language>en-US</dc:language>
  <cp:lastModifiedBy>Thư viện vanbanphapluat.co</cp:lastModifiedBy>
  <dcterms:modified xsi:type="dcterms:W3CDTF">2017-08-14T08:12:00Z</dcterms:modified>
  <cp:revision>2</cp:revision>
  <dc:subject>Công văn 2374/VPCP-KTN chỉ định thầu đường cứu hộ, cứu nạn</dc:subject>
  <dc:title>Công văn 2374/VPCP-KTN</dc:title>
</cp:coreProperties>
</file>