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618/TCHQ-TXNK</w:t>
              <w:br/>
            </w:r>
            <w:r>
              <w:rPr>
                <w:i/>
                <w:iCs/>
                <w:sz w:val="16"/>
              </w:rPr>
              <w:t>V/v phân loại mặt hàng bộ linh kiện để lắp ráp ô tô nhập khẩu</w:t>
            </w:r>
          </w:p>
        </w:tc>
        <w:tc>
          <w:tcPr>
            <w:tcW w:w="5748" w:type="dxa"/>
            <w:tcBorders/>
          </w:tcPr>
          <w:p>
            <w:pPr>
              <w:pStyle w:val="Normal"/>
              <w:spacing w:before="120" w:after="0"/>
              <w:jc w:val="right"/>
              <w:rPr>
                <w:i/>
                <w:i/>
                <w:iCs/>
              </w:rPr>
            </w:pPr>
            <w:r>
              <w:rPr>
                <w:i/>
                <w:iCs/>
              </w:rPr>
              <w:t xml:space="preserve">Hà Nội, ngày 18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Ngày 15 tháng 11 năm 2010, Bộ Tài chính đã ban hành Thông tư số 184/2010/TT-BTC quy định mức thuế suất của Biểu thuế xuất khẩu, Biểu thuế nhập khẩu ưu đãi theo danh mục hàng hóa chịu thuế (có hiệu lực từ ngày 01/01/2011). Trong đó, quy định về việc tính thuế bộ linh kiện rời để sản xuất, lắp ráp ô tô. Tổng cục Hải quan yêu cầu các Cục Hải quan các tỉnh, thành phố:</w:t>
      </w:r>
    </w:p>
    <w:p>
      <w:pPr>
        <w:pStyle w:val="Normal"/>
        <w:spacing w:before="120" w:after="280"/>
        <w:jc w:val="both"/>
        <w:rPr/>
      </w:pPr>
      <w:r>
        <w:rPr/>
        <w:t>- Thực hiện phân loại và áp dụng mức thuế suất thuế nhập khẩu ưu đãi cho từng linh kiện đối với mặt hàng bộ linh kiện rời để sản xuất, lắp ráp ô tô nhập khẩu đúng quy định tại Phụ lục III của Thông tư số 184/2010/TT-BTC: “Các linh kiện (các chi tiết, cụm chi tiết, bộ phận) là những sản phẩm đã hoàn thiện nhưng chưa được lắp ráp hoặc chưa phải là sản phẩm hoàn thiện nhưng đã có đặc trưng cơ bản của sản phẩm hoàn thiện với mức độ rời rạc tối thiểu bằng mức độ rời rạc của linh kiện, ô tô quy định tại Quyết định số 05/2005/QĐ-BKHCN ngày 11/05/2005 của Bộ trưởng Bộ Khoa học và Công nghệ.</w:t>
      </w:r>
    </w:p>
    <w:p>
      <w:pPr>
        <w:pStyle w:val="Normal"/>
        <w:spacing w:before="120" w:after="280"/>
        <w:jc w:val="both"/>
        <w:rPr/>
      </w:pPr>
      <w:r>
        <w:rPr/>
        <w:t>Trường hợp bộ linh kiện rời đồng bộ hoặc không đồng bộ để sản xuất, lắp ráp ô tô mà có một linh kiện có mức độ rời rạc thấp hơn mức độ rời rạc theo quy định tại Quyết định số 05/2005/QĐ-BKHCN thì phải nộp thuế nhập khẩu cho cả bộ linh kiện theo mức thuế suất của ô tô nguyên chiếc”.</w:t>
      </w:r>
    </w:p>
    <w:p>
      <w:pPr>
        <w:pStyle w:val="Normal"/>
        <w:spacing w:before="120" w:after="280"/>
        <w:jc w:val="both"/>
        <w:rPr/>
      </w:pPr>
      <w:r>
        <w:rPr/>
        <w:t>- Rà soát việc thực hiện quy định trên và báo cáo Tổng cục Hải quan (Cục Thuế xuất nhập khẩu) trước ngày 25/4/2011 theo các tiêu chí sau: Tên doanh nghiệp, số lượng tờ khai, loại xe, mức độ rời rạc, số thuế đã tính, đã nộp hoặc truy thu (nếu có).</w:t>
      </w:r>
    </w:p>
    <w:p>
      <w:pPr>
        <w:pStyle w:val="Normal"/>
        <w:spacing w:before="120" w:after="280"/>
        <w:jc w:val="both"/>
        <w:rPr/>
      </w:pPr>
      <w:r>
        <w:rPr/>
        <w:t>- Đối với các trường hợp nhập khẩu trước thời điểm 01/01/2011 (thực hiện theo quy định tại Phụ lục II của Thông tư số 216/2009/TT-BTC ngày 12/11/2009) thì rà soát và báo cáo trước ngày 10/5/2011.</w:t>
      </w:r>
    </w:p>
    <w:p>
      <w:pPr>
        <w:pStyle w:val="Normal"/>
        <w:spacing w:before="120" w:after="280"/>
        <w:jc w:val="both"/>
        <w:rPr/>
      </w:pPr>
      <w:r>
        <w:rPr/>
        <w:t>- Kịp thời phản ánh những vướng mắc cụ thể để Tổng cục nghiên cứu, hướng dẫn.</w:t>
      </w:r>
    </w:p>
    <w:p>
      <w:pPr>
        <w:pStyle w:val="Normal"/>
        <w:spacing w:before="120" w:after="280"/>
        <w:jc w:val="both"/>
        <w:rPr/>
      </w:pPr>
      <w:r>
        <w:rPr/>
        <w:t>Tổng cục Hải quan thông báo để các đơn vị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Hải quan; vanbanphapluat.co</dc:creator>
  <dc:description>Xem chi tiết và tải về văn bản tại đây: http://vanbanphapluat.co/cong-van-1618-tchq-txnk-phan-loai-mat-hang-bo-linh-kien-de-lap-rap-o-to</dc:description>
  <cp:keywords>Công văn; 1618/TCHQ-TXNK; Tổng cục Hải quan; Hoàng Việt Cường; Thuế - Phí - Lệ Phí; Xuất nhập khẩu</cp:keywords>
  <dc:language>en-US</dc:language>
  <cp:lastModifiedBy>Thư viện vanbanphapluat.co</cp:lastModifiedBy>
  <dcterms:modified xsi:type="dcterms:W3CDTF">2017-08-14T08:13:00Z</dcterms:modified>
  <cp:revision>2</cp:revision>
  <dc:subject>Công văn 1618/TCHQ-TXNK phân loại mặt hàng bộ linh kiện để lắp ráp ô tô</dc:subject>
  <dc:title>Công văn 1618/TCHQ-TXNK</dc:title>
</cp:coreProperties>
</file>