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THUẾ XUẤT NHẬP KHẨ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288/TCHQ-TXNK </w:t>
              <w:br/>
            </w:r>
            <w:r>
              <w:rPr>
                <w:i/>
                <w:iCs/>
                <w:sz w:val="16"/>
              </w:rPr>
              <w:t>V/v: thuế nhập khẩu lúa mỳ</w:t>
            </w:r>
          </w:p>
        </w:tc>
        <w:tc>
          <w:tcPr>
            <w:tcW w:w="5748" w:type="dxa"/>
            <w:tcBorders/>
          </w:tcPr>
          <w:p>
            <w:pPr>
              <w:pStyle w:val="Normal"/>
              <w:spacing w:before="120" w:after="0"/>
              <w:jc w:val="right"/>
              <w:rPr>
                <w:i/>
                <w:i/>
                <w:iCs/>
              </w:rPr>
            </w:pPr>
            <w:r>
              <w:rPr>
                <w:i/>
                <w:iCs/>
              </w:rPr>
              <w:t xml:space="preserve">Hà Nội, ngày 18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Vũng Tàu</w:t>
      </w:r>
    </w:p>
    <w:p>
      <w:pPr>
        <w:pStyle w:val="Normal"/>
        <w:spacing w:before="120" w:after="280"/>
        <w:jc w:val="both"/>
        <w:rPr/>
      </w:pPr>
      <w:r>
        <w:rPr/>
        <w:t>Cục Thuế XNK-Tổng cục Hải quan nhận được công văn số 36/2001/CV ngày 06/4/2011 của Chi nhánh Tổng Công ty Chăn nuôi Việt Nam về việc thuế suất nhập khẩu lúa mỳ khai báo dùng làm nguyên liệu thức ăn chăn nuôi. Cục Thuế XNK-Tổng cục Hải quan có ý kiến như sau:</w:t>
      </w:r>
    </w:p>
    <w:p>
      <w:pPr>
        <w:pStyle w:val="Normal"/>
        <w:spacing w:before="120" w:after="280"/>
        <w:jc w:val="both"/>
        <w:rPr/>
      </w:pPr>
      <w:r>
        <w:rPr/>
        <w:t xml:space="preserve">Ngày 02/12/2010, Tổng cục Hải quan đã có công văn số 7251/TCHQ-TXNK về việc xử lý vướng mắc thuế nhập khẩu lúa mỳ. Theo đó, đề nghị Cục Hải quan tỉnh Vũng Tàu tiến hành kiểm tra sau thông quan từng lô hàng theo quy định tại </w:t>
      </w:r>
      <w:bookmarkStart w:id="0" w:name="dc_112"/>
      <w:r>
        <w:rPr/>
        <w:t xml:space="preserve">điểm 2 </w:t>
      </w:r>
      <w:bookmarkEnd w:id="0"/>
      <w:r>
        <w:rPr/>
        <w:t>công văn dẫn trên để xác định:</w:t>
      </w:r>
    </w:p>
    <w:p>
      <w:pPr>
        <w:pStyle w:val="Normal"/>
        <w:spacing w:before="120" w:after="280"/>
        <w:jc w:val="both"/>
        <w:rPr/>
      </w:pPr>
      <w:r>
        <w:rPr/>
        <w:t>- Nếu đủ cơ sở kết luận toàn bộ lúa mỳ nhập khẩu về để sản xuất thức ăn chăn nuôi thì phân loại vào nguyên liệu sản xuất thức ăn chăn nuôi, mã số 1001.90.99.00, thuế suất thuế nhập khẩu ưu đãi 0%.</w:t>
      </w:r>
    </w:p>
    <w:p>
      <w:pPr>
        <w:pStyle w:val="Normal"/>
        <w:spacing w:before="120" w:after="280"/>
        <w:jc w:val="both"/>
        <w:rPr/>
      </w:pPr>
      <w:r>
        <w:rPr/>
        <w:t>- Nếu hàng hóa nhập khẩu về không sử dụng toàn bộ để sản xuất thức ăn chăn nuôi thì phân loại vào mã số 1001.90.19.00, thuế suất thuế nhập khẩu ưu đãi 5% và báo cáo để Tổng cục hướng dẫn xử lý.</w:t>
      </w:r>
    </w:p>
    <w:p>
      <w:pPr>
        <w:pStyle w:val="Normal"/>
        <w:spacing w:before="120" w:after="280"/>
        <w:jc w:val="both"/>
        <w:rPr/>
      </w:pPr>
      <w:r>
        <w:rPr/>
        <w:t>Đề nghị Cục Hải quan tỉnh Vũng Tàu kiểm tra vấn đề doanh nghiệp nêu, xử lý theo đúng quy định và có báo cáo kết quả xử lý về Cục Thuế XNK-Tổng cục Hải quan.</w:t>
      </w:r>
    </w:p>
    <w:p>
      <w:pPr>
        <w:pStyle w:val="Normal"/>
        <w:spacing w:before="120" w:after="280"/>
        <w:jc w:val="both"/>
        <w:rPr/>
      </w:pPr>
      <w:r>
        <w:rPr/>
        <w:t>Cục Thuế XNK-Tổng cục Hải quan thông báo để Cục Hải quan tỉnh Vũng Tàu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N TCTy Chăn nuôi VN (thay trả lời)</w:t>
              <w:br/>
              <w:t>- Lưu: VT, TXNK (03)</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288-tchq-txnk-thue-nhap-khau-lua-my</dc:description>
  <cp:keywords>Công văn; 288/TCHQ-TXNK; Tổng cục Hải quan; Nguyễn Hải Trang; Thuế - Phí - Lệ Phí; Xuất nhập khẩu</cp:keywords>
  <dc:language>en-US</dc:language>
  <cp:lastModifiedBy>Thư viện vanbanphapluat.co</cp:lastModifiedBy>
  <dcterms:modified xsi:type="dcterms:W3CDTF">2017-08-14T08:13:00Z</dcterms:modified>
  <cp:revision>2</cp:revision>
  <dc:subject>Công văn 288/TCHQ-TXNK thuế nhập khẩu lúa mỳ</dc:subject>
  <dc:title>Công văn 288/TCHQ-TXNK</dc:title>
</cp:coreProperties>
</file>