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3/TCHQ-TXNK</w:t>
              <w:br/>
            </w:r>
            <w:r>
              <w:rPr>
                <w:i/>
                <w:iCs/>
                <w:sz w:val="16"/>
              </w:rPr>
              <w:t>V/v xem xét giảm giá</w:t>
            </w:r>
          </w:p>
        </w:tc>
        <w:tc>
          <w:tcPr>
            <w:tcW w:w="5724" w:type="dxa"/>
            <w:tcBorders/>
          </w:tcPr>
          <w:p>
            <w:pPr>
              <w:pStyle w:val="Normal"/>
              <w:spacing w:before="120" w:after="0"/>
              <w:jc w:val="right"/>
              <w:rPr>
                <w:i/>
                <w:i/>
                <w:iCs/>
              </w:rPr>
            </w:pPr>
            <w:r>
              <w:rPr>
                <w:i/>
                <w:iCs/>
              </w:rPr>
              <w:t xml:space="preserve">Hà Nội, ngày 18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ải quan TP. Hồ Chí Minh</w:t>
              <w:br/>
              <w:t>- Cục Hải quan TP. Hải Phòng</w:t>
            </w:r>
          </w:p>
        </w:tc>
      </w:tr>
    </w:tbl>
    <w:p>
      <w:pPr>
        <w:pStyle w:val="Normal"/>
        <w:spacing w:before="120" w:after="280"/>
        <w:rPr/>
      </w:pPr>
      <w:r>
        <w:rPr/>
        <w:t> </w:t>
      </w:r>
    </w:p>
    <w:p>
      <w:pPr>
        <w:pStyle w:val="Normal"/>
        <w:spacing w:before="120" w:after="280"/>
        <w:rPr/>
      </w:pPr>
      <w:r>
        <w:rPr/>
        <w:t>Tổng cục Hải quan nhận được công văn số 916/HQHP-TXNK ngày 4/3/2011 của Cục Hải quan TP. Hải Phòng; số 540/HQHCM-TXNK ngày 7/3/2011 của Cục Hải quan TP. Hồ Chí Minh và số 25/CV-2011 ngày 25/2/2011 của Công ty Cổ phần ô tô Đô Thành về việc xem xét khoản giảm giá đối với hợp đồng nguyên tắc số DT-DW101222-1 ngày 22/12/2010 nhập khẩu theo các tờ khai số 61/NK/KDO/KV1-CL ngày 8/2/2011, số 2145/NK/KD/T03G ngày 9/2/2011, số 67/NK/KDO/KV1-CL ngày 15/2/2011, số 2515/NK/KD/T03G ngày 15/2/2011, số 69/NK/KDO/KV1-CL ngày 18/2/2011 tại Cục Hải quan TP. Hải Phòng, Cục Hải quan TP. Hồ Chí Minh. Qua xem xét, Tổng cục Hải quan có ý kiến như sau:</w:t>
      </w:r>
    </w:p>
    <w:p>
      <w:pPr>
        <w:pStyle w:val="Normal"/>
        <w:spacing w:before="120" w:after="280"/>
        <w:rPr/>
      </w:pPr>
      <w:r>
        <w:rPr/>
        <w:t xml:space="preserve">Căn cứ quy định tại </w:t>
      </w:r>
      <w:bookmarkStart w:id="0" w:name="dc_1"/>
      <w:r>
        <w:rPr/>
        <w:t>khoản 2 Điều 14 Thông tư số 205/2010/TT-BTC</w:t>
      </w:r>
      <w:bookmarkEnd w:id="0"/>
      <w:r>
        <w:rPr/>
        <w:t xml:space="preserve"> ngày 15/12/2010 của Bộ Tài chính thì: Việc giảm giá theo số lượng hàng hóa mua bán và thời gian thanh toán trước khi nhận hàng tại hợp đồng số DT-DW101222-1 ngày 22/12/2010 của Công ty Cổ phần ô tô Đô Thành là phù hợp với quy định về các loại giảm giá.</w:t>
      </w:r>
    </w:p>
    <w:p>
      <w:pPr>
        <w:pStyle w:val="Normal"/>
        <w:spacing w:before="120" w:after="280"/>
        <w:rPr/>
      </w:pPr>
      <w:r>
        <w:rPr/>
        <w:t xml:space="preserve">Yêu cầu Cục Hải quan TP. Hồ Chí Minh, Cục Hải quan TP. Hải Phòng làm việc trực tiếp với doanh nghiệp để làm rõ tỷ lệ giảm giá cụ thể của hình thức giảm giá theo số lượng hàng hóa mua bán và tỷ lệ giảm giá của hình thức thời gian thanh toán tại hợp đồng số DT-DW101222-1 ngày 22/12/2010. Nếu xác định được tỷ lệ giảm giá cụ thể của từng loại hình thức giảm giá, phù hợp với chứng từ do doanh nghiệp giải trình và chứng minh đồng thời hồ sơ có đủ các điều kiện theo quy định tại </w:t>
      </w:r>
      <w:bookmarkStart w:id="1" w:name="dc_2"/>
      <w:r>
        <w:rPr/>
        <w:t>tiết b điểm 2.2.4.2 khoản 2 Điều 14 Thông tư số 205/2010/TT-BTC</w:t>
      </w:r>
      <w:bookmarkEnd w:id="1"/>
      <w:r>
        <w:rPr/>
        <w:t xml:space="preserve"> ngày 15/12/2010 của Bộ Tài chính thì chấp nhận khoản giảm giá đối với các lô hàng xe ô tô của Công ty Cổ phần ô tô Đô Thành nhập khẩu tại hợp đồng số DT-DW101222-1 ngày 22/12/2010 theo các tờ khai nêu trên. Trường hợp không xác định được tỷ lệ giảm giá cụ thể của từng hình thức giảm giá hoặc hồ sơ nhập khẩu của doanh nghiệp không đủ điều kiện theo quy định tại </w:t>
      </w:r>
      <w:bookmarkStart w:id="2" w:name="dc_3"/>
      <w:r>
        <w:rPr/>
        <w:t>tiết b điểm 2.2.4.2 khoản 2 Điều 14 Thông tư số 205/2010/TT-BTC</w:t>
      </w:r>
      <w:bookmarkEnd w:id="2"/>
      <w:r>
        <w:rPr/>
        <w:t xml:space="preserve"> ngày 15/12/2010 của Bộ Tài chính thì không chấp nhận khoản giảm giá.</w:t>
      </w:r>
    </w:p>
    <w:p>
      <w:pPr>
        <w:pStyle w:val="Normal"/>
        <w:spacing w:before="120" w:after="280"/>
        <w:rPr/>
      </w:pPr>
      <w:r>
        <w:rPr/>
        <w:t>Tổng cục Hải quan thông báo để Cục Hải quan TP. Hồ Chí Minh,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TXNK - PG (5) </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23-tchq-txnk-xem-xet-giam-gia</dc:description>
  <cp:keywords>Công văn; 1623/TCHQ-TXNK; Tổng cục Hải quan; Hoàng Việt Cường; Thương mại; Xuất nhập khẩu</cp:keywords>
  <dc:language>en-US</dc:language>
  <cp:lastModifiedBy>Thư viện vanbanphapluat.co</cp:lastModifiedBy>
  <dcterms:modified xsi:type="dcterms:W3CDTF">2017-08-14T08:13:00Z</dcterms:modified>
  <cp:revision>2</cp:revision>
  <dc:subject>Công văn 1623/TCHQ-TXNK xem xét giảm giá</dc:subject>
  <dc:title>Công văn 1623/TCHQ-TXNK</dc:title>
</cp:coreProperties>
</file>