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84/VPCP-KTTH</w:t>
              <w:br/>
            </w:r>
            <w:r>
              <w:rPr>
                <w:i/>
                <w:iCs/>
                <w:sz w:val="16"/>
              </w:rPr>
              <w:t>V/v thuế đối với phiên bản phim "Vượt qua bến Thượng Hải"</w:t>
            </w:r>
          </w:p>
        </w:tc>
        <w:tc>
          <w:tcPr>
            <w:tcW w:w="5724" w:type="dxa"/>
            <w:tcBorders/>
          </w:tcPr>
          <w:p>
            <w:pPr>
              <w:pStyle w:val="Normal"/>
              <w:spacing w:before="120" w:after="0"/>
              <w:jc w:val="right"/>
              <w:rPr>
                <w:i/>
                <w:i/>
                <w:iCs/>
                <w:sz w:val="20"/>
              </w:rPr>
            </w:pPr>
            <w:r>
              <w:rPr>
                <w:i/>
                <w:iCs/>
                <w:sz w:val="20"/>
              </w:rPr>
              <w:t>Hà Nội, ngày 19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Văn hóa, Thể thao và Du lịch</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chính tại công văn số 4287/BTC-TCQH ngày 01 tháng 4 năm 2011 về việc miễn thuế nhập khẩu và không thu thuế giá trị gia tăng đối với 30 phiên bản phim "Vượt qua bến Thượng Hải" của Cục Điện ảnh nhập khẩu về nước để phục vụ việc chào mừng Đại hội Đảng toàn quốc lần thứ XI, thay mặt Thủ tướng Chính phủ, Phó Thủ tướng Nguyễn Sinh Hùng đồng ý với đề nghị của Bộ Tài chính tại công văn trên và giao Bộ Tài chính chủ trì, phối hợp với Bộ Văn hóa, Thể thao và Du lịch kiểm tra, xử lý cụ thể.</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Nguyễn Thiện Nhân;</w:t>
              <w:br/>
              <w:t>- VPCP: BTCN,</w:t>
              <w:br/>
              <w:t> các PCN: Phạm Văn Phượng, Nguyễn Hữu Vũ,</w:t>
              <w:br/>
              <w:t>Cổng TTĐT; các Vụ: TH, KGVX;</w:t>
              <w:br/>
              <w:t>- Lưu: Văn thư, KTTH (3b).S.15.</w:t>
            </w:r>
          </w:p>
        </w:tc>
        <w:tc>
          <w:tcPr>
            <w:tcW w:w="430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384-vpcp-ktth-thue-doi-voi-phien-ban-phim-vuot-qua-ben-thuong-hai</dc:description>
  <cp:keywords>Công văn; 2384/VPCP-KTTH; Văn phòng Chính phủ; Phạm Văn Phượng; Thuế - Phí - Lệ Phí; Xuất nhập khẩu</cp:keywords>
  <dc:language>en-US</dc:language>
  <cp:lastModifiedBy>Thư viện vanbanphapluat.co</cp:lastModifiedBy>
  <dcterms:modified xsi:type="dcterms:W3CDTF">2017-08-14T08:13:00Z</dcterms:modified>
  <cp:revision>2</cp:revision>
  <dc:subject>Công văn 2384/VPCP-KTTH thuế đối với phiên bản phim "Vượt qua bến Thượng Hải"</dc:subject>
  <dc:title>Công văn 2384/VPCP-KTTH</dc:title>
</cp:coreProperties>
</file>