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60/TCHQ-GSQL</w:t>
              <w:br/>
            </w:r>
            <w:r>
              <w:rPr>
                <w:i/>
                <w:iCs/>
                <w:sz w:val="16"/>
              </w:rPr>
              <w:t xml:space="preserve">V/v nhập khẩu sản phẩm đông lạnh nhập khẩu </w:t>
            </w:r>
          </w:p>
        </w:tc>
        <w:tc>
          <w:tcPr>
            <w:tcW w:w="5724" w:type="dxa"/>
            <w:tcBorders/>
          </w:tcPr>
          <w:p>
            <w:pPr>
              <w:pStyle w:val="Normal"/>
              <w:spacing w:before="120" w:after="0"/>
              <w:jc w:val="right"/>
              <w:rPr>
                <w:i/>
                <w:i/>
                <w:iCs/>
              </w:rPr>
            </w:pPr>
            <w:r>
              <w:rPr>
                <w:i/>
                <w:iCs/>
              </w:rPr>
              <w:t>Hà Nội, ngày 19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Công Thương;</w:t>
              <w:br/>
              <w:t>- Bộ Nông nghiệp và Phát triển nông thôn.</w:t>
            </w:r>
          </w:p>
        </w:tc>
      </w:tr>
    </w:tbl>
    <w:p>
      <w:pPr>
        <w:pStyle w:val="Normal"/>
        <w:spacing w:before="120" w:after="280"/>
        <w:rPr/>
      </w:pPr>
      <w:r>
        <w:rPr/>
        <w:t> </w:t>
      </w:r>
    </w:p>
    <w:p>
      <w:pPr>
        <w:pStyle w:val="Normal"/>
        <w:spacing w:before="120" w:after="280"/>
        <w:rPr/>
      </w:pPr>
      <w:r>
        <w:rPr/>
        <w:t xml:space="preserve">Ngày 06/4/2011 Văn phòng Chính phủ có công văn số 7080/VPCP-KTTH thông báo ý kiến chỉ đạo của Phó Thủ tướng Chính phủ Nguyễn Sinh Hùng về việc nhập khẩu sản phẩm đông lạnh. Theo đó, Chính phủ </w:t>
      </w:r>
      <w:r>
        <w:rPr>
          <w:i/>
          <w:iCs/>
        </w:rPr>
        <w:t xml:space="preserve">"đồng ý với kiến nghị của Bộ Công Thương và Bộ Nông nghiệp và Phát triển nông thôn tại các công văn số 9038/BCT-XNK và số 3062/BN-TY nêu trên". </w:t>
      </w:r>
      <w:r>
        <w:rPr/>
        <w:t>Tuy nhiên, công văn số 9038/BCT-XNK ngày 10/9/2010 của Bộ Công Thương không gửi Bộ Tài chính và Tổng cục Hải quan.</w:t>
      </w:r>
    </w:p>
    <w:p>
      <w:pPr>
        <w:pStyle w:val="Normal"/>
        <w:spacing w:before="120" w:after="280"/>
        <w:rPr/>
      </w:pPr>
      <w:r>
        <w:rPr/>
        <w:t>Để có cơ sở hướng dẫn Cục Hải quan các tỉnh thành phố thực hiện thủ tục hải quan đối với sản phẩm đông lạnh nhập khẩu, Tổng cục Hải quan đề nghị Bộ Công Thương, Bộ Nông nghiệp và Phát triển nông thôn sớm có hướng dẫn thực hiện chỉ đạo của Thủ tướng Chính phủ tại công văn số 7080/VPCP-KTTH dẫn trên để cơ quan Hải quan có cơ sở thực hiện.</w:t>
      </w:r>
    </w:p>
    <w:p>
      <w:pPr>
        <w:pStyle w:val="Normal"/>
        <w:spacing w:before="120" w:after="280"/>
        <w:rPr/>
      </w:pPr>
      <w:r>
        <w:rPr/>
        <w:t>Trân trọng cám ơn sự phối hợp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 (để b/c);</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Tổng cục Hải quan; vanbanphapluat.co</dc:creator>
  <dc:description>Xem chi tiết và tải về văn bản tại đây: http://vanbanphapluat.co/cong-van-1660-tchq-gsql-nhap-khau-san-pham-dong-lanh-nhap-khau</dc:description>
  <cp:keywords>Công văn; 1660/TCHQ-GSQL; Tổng cục Hải quan; Vũ Ngọc Anh; Xuất nhập khẩu</cp:keywords>
  <dc:language>en-US</dc:language>
  <cp:lastModifiedBy>Thư viện vanbanphapluat.co</cp:lastModifiedBy>
  <dcterms:modified xsi:type="dcterms:W3CDTF">2017-08-14T08:13:00Z</dcterms:modified>
  <cp:revision>2</cp:revision>
  <dc:subject>Công văn 1660/TCHQ-GSQL nhập khẩu sản phẩm đông lạnh nhập khẩu</dc:subject>
  <dc:title>Công văn 1660/TCHQ-GSQL</dc:title>
</cp:coreProperties>
</file>