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609/TTg-KTN</w:t>
              <w:br/>
            </w:r>
            <w:r>
              <w:rPr>
                <w:i/>
                <w:iCs/>
                <w:sz w:val="16"/>
              </w:rPr>
              <w:t>V/v điều chỉnh chiều dài tuyến đường Vành đai II, khu tái định cư Noong Bua</w:t>
            </w:r>
          </w:p>
        </w:tc>
        <w:tc>
          <w:tcPr>
            <w:tcW w:w="5724" w:type="dxa"/>
            <w:tcBorders/>
          </w:tcPr>
          <w:p>
            <w:pPr>
              <w:pStyle w:val="Normal"/>
              <w:spacing w:before="120" w:after="0"/>
              <w:jc w:val="right"/>
              <w:rPr>
                <w:i/>
                <w:i/>
                <w:iCs/>
              </w:rPr>
            </w:pPr>
            <w:r>
              <w:rPr>
                <w:i/>
                <w:iCs/>
              </w:rPr>
              <w:t>Hà Nội, ngày 19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 Ủy ban nhân dân tỉnh Điện Biên;</w:t>
              <w:br/>
              <w:t>- Các Bộ: Kế hoạch và Đầu tư, Tài chính,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ỉnh Điện Biên (công văn số 288/UBND-TĐC ngày 10 tháng 3 năm 2011); ý kiến của các Bộ: Kế hoạch và Đầu tư (công văn số 2021/BKHĐT-KTNN ngày 04 tháng 4 năm 2011), Tài chính (công văn số 4062/BTC-ĐT ngày 28 tháng 3 năm 2011), Nông nghiệp và Phát triển nông thôn (công văn số 761/BNN-KTHT ngày 22 tháng 3 năm 2011) về việc điều chỉnh chiều dài tuyến đường Vành đai II, khu tái định cư Noong Bua, thành phố Điện Biên Phủ, Thủ tướng Chính phủ có ý kiến như sau:</w:t>
      </w:r>
    </w:p>
    <w:p>
      <w:pPr>
        <w:pStyle w:val="Normal"/>
        <w:spacing w:before="0" w:after="120"/>
        <w:jc w:val="both"/>
        <w:rPr/>
      </w:pPr>
      <w:r>
        <w:rPr/>
        <w:t>1. Đồng ý điều chỉnh chiều dài tuyến đường Vành đai II (tuyến nối khu tái định cư Noong Bua thành phố Điện Biên Phủ với khu tái định cư Pú Tửu thị trấn huyện Điện Biên) là 4,2 km (tăng 3,5 km so với quy định tại Quyết định số 801/QĐ-TTg ngày 04 tháng 6 năm 2010 của Thủ tướng Chính phủ).</w:t>
      </w:r>
    </w:p>
    <w:p>
      <w:pPr>
        <w:pStyle w:val="Normal"/>
        <w:spacing w:before="0" w:after="120"/>
        <w:jc w:val="both"/>
        <w:rPr/>
      </w:pPr>
      <w:r>
        <w:rPr/>
        <w:t>2. Ủy ban nhân dân tỉnh Điện Biên có trách nhiệm:</w:t>
      </w:r>
    </w:p>
    <w:p>
      <w:pPr>
        <w:pStyle w:val="Normal"/>
        <w:spacing w:before="0" w:after="120"/>
        <w:jc w:val="both"/>
        <w:rPr/>
      </w:pPr>
      <w:r>
        <w:rPr/>
        <w:t>a) Phê duyệt, tổ chức thực hiện dự án đầu tư tuyến đường theo quy định; sử dụng nguồn vốn di dân, tái định cư thủy điện Sơn La để đầu tư tuyến đường nhưng không được làm tăng tổng mức đầu tư khu tái định cư Noong Bua quy định tại Quyết định số 801/QĐ-TTg ngày 04 tháng 6 năm 2010 của Thủ tướng Chính phủ.</w:t>
      </w:r>
    </w:p>
    <w:p>
      <w:pPr>
        <w:pStyle w:val="Normal"/>
        <w:spacing w:before="0" w:after="120"/>
        <w:jc w:val="both"/>
        <w:rPr/>
      </w:pPr>
      <w:r>
        <w:rPr/>
        <w:t>b) Áp dụng chính sách bồi thường, hỗ trợ tái định cư Dự án thủy điện Sơn La đối với hộ gia đình, cá nhân bị thu hồi đất, giải phóng mặt bằng để thi công tuyến đường nêu trê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Bộ Giao thông vận tải;</w:t>
              <w:br/>
              <w:t>- Ngân hàng Phát triển Việt Nam;</w:t>
              <w:br/>
              <w:t>- VPCP: BTCN, PCN Văn Trọng Lý,</w:t>
              <w:br/>
              <w:t> Cổng TTĐT, các Vụ: KTTH, TH;</w:t>
              <w:br/>
              <w:t>- Lưu: VT, KTN (3) Lnh.17</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ủ tướng Chính phủ; vanbanphapluat.co</dc:creator>
  <dc:description>Xem chi tiết và tải về văn bản tại đây: http://vanbanphapluat.co/cong-van-609-ttg-ktn-dieu-chinh-chieu-dai-tuyen-duong-vanh-dai-ii</dc:description>
  <cp:keywords>Công văn; 609/TTg-KTN; Thủ tướng Chính phủ; Hoàng Trung Hải; Giao thông - Vận tải</cp:keywords>
  <dc:language>en-US</dc:language>
  <cp:lastModifiedBy>Thư viện vanbanphapluat.co</cp:lastModifiedBy>
  <dcterms:modified xsi:type="dcterms:W3CDTF">2017-08-14T08:13:00Z</dcterms:modified>
  <cp:revision>2</cp:revision>
  <dc:subject>Công văn 609/TTg-KTN  điều chỉnh chiều dài tuyến đường Vành đai II</dc:subject>
  <dc:title>Công văn 609/TTg-KTN</dc:title>
</cp:coreProperties>
</file>