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1/TCHQ-GSQL</w:t>
              <w:br/>
            </w:r>
            <w:r>
              <w:rPr>
                <w:i/>
                <w:iCs/>
                <w:sz w:val="16"/>
              </w:rPr>
              <w:t>V/v quản lý hải quan đối với hàng hoá ra, vào khu chế xuất Long Bình - Đồng Nai</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P. Hồ Chí Minh;</w:t>
              <w:br/>
              <w:t>- Cục Hải quan tỉnh Đồng Nai.</w:t>
            </w:r>
          </w:p>
        </w:tc>
      </w:tr>
    </w:tbl>
    <w:p>
      <w:pPr>
        <w:pStyle w:val="Normal"/>
        <w:spacing w:before="0" w:after="120"/>
        <w:jc w:val="both"/>
        <w:rPr/>
      </w:pPr>
      <w:r>
        <w:rPr/>
        <w:t> </w:t>
      </w:r>
    </w:p>
    <w:p>
      <w:pPr>
        <w:pStyle w:val="Normal"/>
        <w:spacing w:before="0" w:after="120"/>
        <w:jc w:val="both"/>
        <w:rPr/>
      </w:pPr>
      <w:r>
        <w:rPr/>
        <w:t>Trả lời công văn số 637/HQHCM-GSQL ngày 16/3/2011 của Cục Hải quan TP. Hồ Chí Minh báo cáo vướng mắc về hàng chuyển cửa khẩu miễn kiểm tra của các doanh nghiệp nằm trong khu chế xuất Long Bình - Đồng Nai, Tổng cục Hải quan có ý kiến như sau:</w:t>
      </w:r>
    </w:p>
    <w:p>
      <w:pPr>
        <w:pStyle w:val="Normal"/>
        <w:spacing w:before="0" w:after="120"/>
        <w:jc w:val="both"/>
        <w:rPr/>
      </w:pPr>
      <w:r>
        <w:rPr/>
        <w:t>Theo báo cáo của Cục Hải quan tỉnh Đồng Nai tại công văn số 446/HQĐNa-GSQL ngày 05/4/2011 thì Khu công nghiệp Long Bình là khu công nghiệp tập trung trong đó có một khu chế xuất, do vậy:</w:t>
      </w:r>
    </w:p>
    <w:p>
      <w:pPr>
        <w:pStyle w:val="Normal"/>
        <w:spacing w:before="0" w:after="120"/>
        <w:jc w:val="both"/>
        <w:rPr/>
      </w:pPr>
      <w:r>
        <w:rPr/>
        <w:t xml:space="preserve">- Nếu Khu chế xuất Long Bình chưa có tường rào ngăn cách với bên ngoài theo quy định tại </w:t>
      </w:r>
      <w:bookmarkStart w:id="0" w:name="dc_132"/>
      <w:r>
        <w:rPr/>
        <w:t xml:space="preserve">khoản 2 Điều 21 Nghị định số 29/2008/NĐ-CP </w:t>
      </w:r>
      <w:bookmarkEnd w:id="0"/>
      <w:r>
        <w:rPr/>
        <w:t>ngày 14/3/2008 của Chính phủ thì thủ tục hải quan thực hiện như doanh nghiệp chế xuất nằm ngoài Khu chế xuất (cả thủ tục chuyên cửa khẩu và thủ tục hải quan đối với hàng hoá trao đổi mua bán giữa các doanh nghiệp chế xuất trong Khu chế xuất).</w:t>
      </w:r>
    </w:p>
    <w:p>
      <w:pPr>
        <w:pStyle w:val="Normal"/>
        <w:spacing w:before="0" w:after="120"/>
        <w:jc w:val="both"/>
        <w:rPr/>
      </w:pPr>
      <w:r>
        <w:rPr/>
        <w:t xml:space="preserve">- Đề nghị Cục Hải quan tỉnh Đồng Nai có văn bản kiến nghị Ban Quản lý Khu công nghiệp - Khu chế xuất tỉnh Đồng Nai yêu cầu Khu chế xuất Long Bình thực hiện đúng quy định tại </w:t>
      </w:r>
      <w:bookmarkStart w:id="1" w:name="dc_133"/>
      <w:r>
        <w:rPr/>
        <w:t xml:space="preserve">khoản 2 Điều 21 Nghị định số 29/2008/NĐ-CP </w:t>
      </w:r>
      <w:bookmarkEnd w:id="1"/>
      <w:r>
        <w:rPr/>
        <w:t>nêu trên.</w:t>
      </w:r>
    </w:p>
    <w:p>
      <w:pPr>
        <w:pStyle w:val="Normal"/>
        <w:spacing w:before="0" w:after="120"/>
        <w:jc w:val="both"/>
        <w:rPr/>
      </w:pPr>
      <w:r>
        <w:rPr/>
        <w:t>Tổng cục Hải quan trả lời để Cục Hải quan TP. Hồ Chí Minh, Cục Hải quan tỉnh Đồng Nai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KT. TỔNG CỤC TRƯỞNG PHÓ TỔNG CỤC TRƯỞNG</w:t>
              <w:br/>
              <w:br/>
              <w:br/>
              <w:br/>
            </w:r>
            <w:r>
              <w:rPr/>
              <w:br/>
            </w:r>
            <w:r>
              <w:rPr>
                <w:b/>
                <w:bCs/>
              </w:rP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61-tchq-gsql-quan-ly-hai-quan-hang-hoa-ra-vao-khu-che-xuat</dc:description>
  <cp:keywords>Công văn; 1661/TCHQ-GSQL; Tổng cục Hải quan; Vũ Ngọc Anh; Xuất nhập khẩu</cp:keywords>
  <dc:language>en-US</dc:language>
  <cp:lastModifiedBy>Thư viện vanbanphapluat.co</cp:lastModifiedBy>
  <dcterms:modified xsi:type="dcterms:W3CDTF">2017-08-14T08:13:00Z</dcterms:modified>
  <cp:revision>2</cp:revision>
  <dc:subject>Công văn 1661/TCHQ-GSQL quản lý hải quan hàng hoá ra, vào khu chế xuất</dc:subject>
  <dc:title>Công văn 1661/TCHQ-GSQL</dc:title>
</cp:coreProperties>
</file>