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641/TCHQ-GSQL </w:t>
              <w:br/>
            </w:r>
            <w:r>
              <w:rPr>
                <w:i/>
                <w:iCs/>
                <w:sz w:val="16"/>
              </w:rPr>
              <w:t>V/v: thủ tục thông quan hàng hóa NK</w:t>
            </w:r>
          </w:p>
        </w:tc>
        <w:tc>
          <w:tcPr>
            <w:tcW w:w="5748" w:type="dxa"/>
            <w:tcBorders/>
          </w:tcPr>
          <w:p>
            <w:pPr>
              <w:pStyle w:val="Normal"/>
              <w:spacing w:before="120" w:after="0"/>
              <w:jc w:val="right"/>
              <w:rPr>
                <w:i/>
                <w:i/>
                <w:iCs/>
              </w:rPr>
            </w:pPr>
            <w:r>
              <w:rPr>
                <w:i/>
                <w:iCs/>
              </w:rPr>
              <w:t xml:space="preserve">Hà Nội, ngày 19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xml:space="preserve">Công ty TNHH Đầu tư và Phát triển Huy Linh. </w:t>
              <w:br/>
              <w:t>(Địa chỉ: Số 27 Thái Thịnh, Đống Đa, Hà Nội)</w:t>
            </w:r>
          </w:p>
        </w:tc>
      </w:tr>
    </w:tbl>
    <w:p>
      <w:pPr>
        <w:pStyle w:val="Normal"/>
        <w:spacing w:before="120" w:after="280"/>
        <w:jc w:val="both"/>
        <w:rPr/>
      </w:pPr>
      <w:r>
        <w:rPr/>
        <w:t>Trả lời công văn số 240311/CV-HUYLINH ngày 24/3/2011 của Công ty về việc sử dụng Giấy chứng nhận an toàn vệ sinh thực phẩm để thông quan hàng hóa, Tổng cục Hải quan có ý kiến như sau:</w:t>
      </w:r>
    </w:p>
    <w:p>
      <w:pPr>
        <w:pStyle w:val="Normal"/>
        <w:spacing w:before="120" w:after="280"/>
        <w:jc w:val="both"/>
        <w:rPr/>
      </w:pPr>
      <w:r>
        <w:rPr/>
        <w:t>1. Giấy chứng nhận tiêu chuẩn sản phẩm (số 9258/2010/YT-CNTC ngày 17/8/2010 của Cục an toàn vệ sinh thực phẩm) là giấy chứng nhận cấp cho mặt hàng của Công ty đã công bố tiêu chuẩn sản phẩm và đăng ký lưu hành sử dụng trong nước, không phải là giấy chứng nhận vệ sinh an toàn thực phẩm cấp cho từng lô hàng nhập khẩu.</w:t>
      </w:r>
    </w:p>
    <w:p>
      <w:pPr>
        <w:pStyle w:val="Normal"/>
        <w:spacing w:before="120" w:after="280"/>
        <w:jc w:val="both"/>
        <w:rPr/>
      </w:pPr>
      <w:r>
        <w:rPr/>
        <w:t>2. Đề nghị Công ty nghiên cứu Quy chế kiểm tra nhà nước về vệ sinh an toàn thực phẩm nhập khẩu, ban hành kèm theo Quyết định số 23/2007/QĐ-BYT ngày 29/3/2007 của Bộ Y tế, để biết rõ về thủ tục đăng ký kiểm tra và những chứng từ về vệ sinh an toàn thực phẩm có liên quan đến việc thông quan hàng hóa nhập khẩu.</w:t>
      </w:r>
    </w:p>
    <w:p>
      <w:pPr>
        <w:pStyle w:val="Normal"/>
        <w:spacing w:before="120" w:after="280"/>
        <w:jc w:val="both"/>
        <w:rPr/>
      </w:pPr>
      <w:r>
        <w:rPr/>
        <w:t>Tổng cục Hải quan thông báo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41-tchq-gsql-thu-tuc-thong-quan-hang-hoa-nhap-khau</dc:description>
  <cp:keywords>Công văn; 1641/TCHQ-GSQL; Tổng cục Hải quan; Vũ Ngọc Anh; Xuất nhập khẩu</cp:keywords>
  <dc:language>en-US</dc:language>
  <cp:lastModifiedBy>Thư viện vanbanphapluat.co</cp:lastModifiedBy>
  <dcterms:modified xsi:type="dcterms:W3CDTF">2017-08-14T08:13:00Z</dcterms:modified>
  <cp:revision>2</cp:revision>
  <dc:subject>Công văn 1641/TCHQ-GSQL thủ tục thông quan hàng hóa nhập khẩu</dc:subject>
  <dc:title>Công văn 1641/TCHQ-GSQL</dc:title>
</cp:coreProperties>
</file>