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655/TCHQ-GSQL </w:t>
              <w:br/>
            </w:r>
            <w:r>
              <w:rPr>
                <w:i/>
                <w:iCs/>
                <w:sz w:val="16"/>
              </w:rPr>
              <w:t>V/v: tái xuất hàng hóa qua cửa khẩu phụ Bản Vược</w:t>
            </w:r>
          </w:p>
        </w:tc>
        <w:tc>
          <w:tcPr>
            <w:tcW w:w="5748" w:type="dxa"/>
            <w:tcBorders/>
          </w:tcPr>
          <w:p>
            <w:pPr>
              <w:pStyle w:val="Normal"/>
              <w:spacing w:before="120" w:after="0"/>
              <w:jc w:val="right"/>
              <w:rPr>
                <w:i/>
                <w:i/>
                <w:iCs/>
              </w:rPr>
            </w:pPr>
            <w:r>
              <w:rPr>
                <w:i/>
                <w:iCs/>
              </w:rPr>
              <w:t xml:space="preserve">Hà Nội, ngày 19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jc w:val="both"/>
        <w:rPr/>
      </w:pPr>
      <w:r>
        <w:rPr/>
        <w:t>Trả lời công văn số 511/HQLC-NV ngày 13/04/2011 của Cục Hải quan tỉnh Lào Cai về việc nêu tại trích yếu, Tổng cục Hải quan có ý kiến như sau:</w:t>
      </w:r>
    </w:p>
    <w:p>
      <w:pPr>
        <w:pStyle w:val="Normal"/>
        <w:spacing w:before="120" w:after="280"/>
        <w:jc w:val="both"/>
        <w:rPr/>
      </w:pPr>
      <w:r>
        <w:rPr/>
        <w:t xml:space="preserve">1. Đối với lô hàng tạm nhập tái xuất là hạt hồ trăn, hạt dẻ cười, hạt hạnh nhân (các mặt hàng này không thuộc danh mục mặt hàng cấm xuất khẩu, hàng tạm ngừng xuất khẩu, hàng xuất khẩu phải có giấy phép) đã làm thủ tục tái xuất theo tờ khai hải quan số 4515/XTX, 4516/XTX, 4643/XTX mở tại Chi cục Hải quan cửa khẩu cảng Hải Phòng KVI; hiện tại lô hàng đã tập kết tại khu vực cửa khẩu phụ Bản Vược thuộc Chi cục Hải quan Bát Xát quản lý, Tổng cục Hải quan đồng ý lô hàng tạm nhập tái xuất nêu trên được vận chuyển qua cửa khẩu phụ Bản Vược để xuất hàng. Thủ tục hải quan thực hiện theo qui định tại </w:t>
      </w:r>
      <w:bookmarkStart w:id="0" w:name="dc_114"/>
      <w:r>
        <w:rPr/>
        <w:t xml:space="preserve">Điều 37 Thông tư số 194/2010/TT-BTC </w:t>
      </w:r>
      <w:bookmarkEnd w:id="0"/>
      <w:r>
        <w:rPr/>
        <w:t>ngày 06/12/2010 của Bộ Tài chính. Yêu cầu giám sát chặt chẽ việc tái xuất, không để thẩm lậu vào nội địa.</w:t>
      </w:r>
    </w:p>
    <w:p>
      <w:pPr>
        <w:pStyle w:val="Normal"/>
        <w:spacing w:before="120" w:after="280"/>
        <w:jc w:val="both"/>
        <w:rPr/>
      </w:pPr>
      <w:r>
        <w:rPr/>
        <w:t>2. Trường hợp phát sinh sau công văn này thì chưa làm thủ tục hải quan chờ văn bản hướng dẫn khi Bộ Công Thương có văn bản trả lời công văn số 1443/TCHQ-GSQL ngày 05/04/2011 của Tổng cục Hải quan về việc thực hiện Thông tư số 13/2009/TT-BCT ngày 03/06/2009 của Bộ Công Thương.</w:t>
      </w:r>
    </w:p>
    <w:p>
      <w:pPr>
        <w:pStyle w:val="Normal"/>
        <w:spacing w:before="120" w:after="280"/>
        <w:jc w:val="both"/>
        <w:rPr/>
      </w:pPr>
      <w:r>
        <w:rPr/>
        <w:t>Tổng cục Hải quan trả lời để Cục Hải quan tỉnh Lào Cai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Lãnh đạo Bộ (để báo cáo);</w:t>
              <w:br/>
              <w:t>- Cục HQ TP. Hải  Phòng (để thực hiện);</w:t>
              <w:br/>
              <w:t>- Công ty CP kinh doanh chế biến hàng XNK Đà Nẵng (318-Đà Nẵng-Ngô Quyền-TP. Hải Phòng (để thực hiệ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655-tchq-gsql-tai-xuat-hang-hoa-qua-cua-khau-phu-ban-vuoc</dc:description>
  <cp:keywords>Công văn; 1655/TCHQ-GSQL; Tổng cục Hải quan; Vũ Ngọc Anh; Xuất nhập khẩu</cp:keywords>
  <dc:language>en-US</dc:language>
  <cp:lastModifiedBy>Thư viện vanbanphapluat.co</cp:lastModifiedBy>
  <dcterms:modified xsi:type="dcterms:W3CDTF">2017-08-14T08:13:00Z</dcterms:modified>
  <cp:revision>2</cp:revision>
  <dc:subject>Công văn 1655/TCHQ-GSQL tái xuất hàng hóa qua cửa khẩu phụ Bản Vược</dc:subject>
  <dc:title>Công văn 1655/TCHQ-GSQL</dc:title>
</cp:coreProperties>
</file>