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THUẾ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321/TCT-KK</w:t>
              <w:br/>
            </w:r>
            <w:r>
              <w:rPr>
                <w:i/>
                <w:iCs/>
                <w:sz w:val="16"/>
              </w:rPr>
              <w:t>V/v khấu trừ thuế GTGT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9 tháng 04 năm 2011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Thuế tỉnh Phú Yên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Trả lời công văn số 526/CT-TTR ngày 28/3/2011 của Cục Thuế tỉnh Phú Yên về việc khấu trừ thuế GTGT, Tổng cục Thuế có ý kiến như sau: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Ngày 21/10/2010 Tổng cục Thuế đã có công văn số 4212/TCT-KK hướng dẫn về việc khấu trừ thuế GTGT đối với trường hợp Công ty TNHH Rượu Vạn Phát.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>Đề nghị Cục Thuế tỉnh Phú Yên căn cứ vào các hướng dẫn tại công văn số 4212/TCT-KK nêu trên để hướng dẫn đơn vị thực hiện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Tổng cục Thuế trả lời để Cục Thuế tỉnh Phú Yên được biết và thực hiện./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995"/>
      </w:tblGrid>
      <w:tr>
        <w:trPr/>
        <w:tc>
          <w:tcPr>
            <w:tcW w:w="364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C;</w:t>
              <w:br/>
              <w:t>- Vụ TT-Hỗ trợ;</w:t>
              <w:br/>
              <w:t>- Lưu: VT, KK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VỤ TRƯỞNG VỤ KÊ KHAI VÀ KẾ TOÁN THUẾ</w:t>
              <w:br/>
              <w:br/>
              <w:br/>
              <w:br/>
              <w:br/>
              <w:t>Phạm Quốc Thái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3:00Z</dcterms:created>
  <dc:creator>Tổng cục Thuế; vanbanphapluat.co</dc:creator>
  <dc:description>Xem chi tiết và tải về văn bản tại đây: http://vanbanphapluat.co/cong-van-1321-tct-kk-khau-tru-thue-gia-tri-gia-tang</dc:description>
  <cp:keywords>Công văn; 1321/TCT-KK; Tổng cục Thuế; Phạm Quốc Thái; Thuế - Phí - Lệ Phí</cp:keywords>
  <dc:language>en-US</dc:language>
  <cp:lastModifiedBy>Thư viện vanbanphapluat.co</cp:lastModifiedBy>
  <dcterms:modified xsi:type="dcterms:W3CDTF">2017-08-14T08:13:00Z</dcterms:modified>
  <cp:revision>2</cp:revision>
  <dc:subject>Công văn 1321/TCT-KK khấu trừ thuế Giá trị gia tăng</dc:subject>
  <dc:title>Công văn 1321/TCT-KK</dc:title>
</cp:coreProperties>
</file>