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33/BNN-TCLN</w:t>
              <w:br/>
            </w:r>
            <w:r>
              <w:rPr>
                <w:i/>
                <w:iCs/>
                <w:sz w:val="16"/>
              </w:rPr>
              <w:t>V/v thỏa thuận các khu vực cấm hoạt động khoáng sản trên địa bàn tỉnh</w:t>
            </w:r>
          </w:p>
        </w:tc>
        <w:tc>
          <w:tcPr>
            <w:tcW w:w="5748" w:type="dxa"/>
            <w:tcBorders/>
          </w:tcPr>
          <w:p>
            <w:pPr>
              <w:pStyle w:val="Normal"/>
              <w:spacing w:before="120" w:after="0"/>
              <w:jc w:val="right"/>
              <w:rPr>
                <w:i/>
                <w:i/>
                <w:iCs/>
              </w:rPr>
            </w:pPr>
            <w:r>
              <w:rPr>
                <w:i/>
                <w:iCs/>
              </w:rPr>
              <w:t>Hà Nội, ngày 19 tháng 04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Hà Tĩnh</w:t>
      </w:r>
    </w:p>
    <w:p>
      <w:pPr>
        <w:pStyle w:val="Normal"/>
        <w:spacing w:before="120" w:after="280"/>
        <w:jc w:val="both"/>
        <w:rPr/>
      </w:pPr>
      <w:r>
        <w:rPr/>
        <w:t>Ủy ban nhân dân tỉnh Hà Tĩnh có văn bản số 556/UBND-CN ngày 02/3/2011 về các khu vực cấm hoạt động khoáng sản trên địa bàn tỉnh;</w:t>
      </w:r>
    </w:p>
    <w:p>
      <w:pPr>
        <w:pStyle w:val="Normal"/>
        <w:spacing w:before="120" w:after="280"/>
        <w:jc w:val="both"/>
        <w:rPr/>
      </w:pPr>
      <w:r>
        <w:rPr/>
        <w:t>Bộ Nông nghiệp và Phát triển nông thôn có ý kiến như sau:</w:t>
      </w:r>
    </w:p>
    <w:p>
      <w:pPr>
        <w:pStyle w:val="Normal"/>
        <w:spacing w:before="120" w:after="280"/>
        <w:jc w:val="both"/>
        <w:rPr/>
      </w:pPr>
      <w:r>
        <w:rPr/>
        <w:t>1. Thống nhất các khu vực cấm hoạt động khoáng sản trên diện tích 192.511,6 ha thuộc 352 tiểu khu là rừng đặc dụng và rừng phòng hộ, theo đề nghị của Ủy ban nhân dân tỉnh kèm theo báo cáo của Sở Tài nguyên và Môi trường và xác nhận của Sở Nông nghiệp và PTNT tại phụ lục số 4 đính kèm văn bản nêu trên.</w:t>
      </w:r>
    </w:p>
    <w:p>
      <w:pPr>
        <w:pStyle w:val="Normal"/>
        <w:spacing w:before="120" w:after="280"/>
        <w:jc w:val="both"/>
        <w:rPr/>
      </w:pPr>
      <w:r>
        <w:rPr/>
        <w:t>2. Theo quy định Luật Khoáng sản, đối với các khu rừng sản xuất được phép thăm dò, khai thác khoáng sản; tuy nhiên, hiện nay rừng sản xuất là rừng tự nhiên có trữ lượng giầu và trung bình (trạng thái IIIA2, IIIA3, IIIB, IV) còn rất ít trên địa bàn tỉnh và cả nước, cần được quản lý bảo vệ. Do đó, đề nghị tỉnh chỉ nên tiến hành điều tra cơ bản, thăm dò để xác định trữ lượng khoáng sản phục vụ cho công tác lập quy hoạch tài nguyên, mà không tiến hành quy hoạch khai thác. Trong trường hợp phải thăm dò, khai thác khoáng sản, đề nghị UBND tỉnh có văn bản thỏa thuận với Bộ Nông nghiệp và PTNT trước khi thực hiện.</w:t>
      </w:r>
    </w:p>
    <w:p>
      <w:pPr>
        <w:pStyle w:val="Normal"/>
        <w:spacing w:before="120" w:after="280"/>
        <w:jc w:val="both"/>
        <w:rPr/>
      </w:pPr>
      <w:r>
        <w:rPr/>
        <w:t>Đề nghị Ủy ban nhân dân tỉnh chỉ đạo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Sở NN và PTNT tỉnh Hà Tĩnh;</w:t>
              <w:br/>
              <w:t>- Sở TN và MT tỉnh Hà Tĩnh;</w:t>
              <w:br/>
              <w:t>- Lưu VT, TCLN.</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Nông nghiệp và Phát triển nông thôn; vanbanphapluat.co</dc:creator>
  <dc:description>Xem chi tiết và tải về văn bản tại đây: http://vanbanphapluat.co/cong-van-1033-bnn-tcln-thoa-thuan-khu-vuc-cam-hoat-dong-khoang-san</dc:description>
  <cp:keywords>Công văn; 1033/BNN-TCLN; Bộ Nông nghiệp và Phát triển nông thôn; Hứa Đức Nhị; Tài nguyên - Môi trường</cp:keywords>
  <dc:language>en-US</dc:language>
  <cp:lastModifiedBy>Thư viện vanbanphapluat.co</cp:lastModifiedBy>
  <dcterms:modified xsi:type="dcterms:W3CDTF">2017-08-14T08:13:00Z</dcterms:modified>
  <cp:revision>2</cp:revision>
  <dc:subject>Công văn 1033/BNN-TCLN thỏa thuận khu vực cấm hoạt động khoáng sản</dc:subject>
  <dc:title>Công văn 1033/BNN-TCLN</dc:title>
</cp:coreProperties>
</file>