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rPr/>
            </w:pPr>
            <w:r>
              <w:rPr/>
              <w:t>Số 1637/TCHQ-GSQL</w:t>
              <w:br/>
            </w:r>
            <w:r>
              <w:rPr>
                <w:i/>
                <w:iCs/>
                <w:sz w:val="16"/>
              </w:rPr>
              <w:t>V/v thủ tục nhập khẩu xe ôtô</w:t>
            </w:r>
          </w:p>
        </w:tc>
        <w:tc>
          <w:tcPr>
            <w:tcW w:w="5748" w:type="dxa"/>
            <w:tcBorders/>
          </w:tcPr>
          <w:p>
            <w:pPr>
              <w:pStyle w:val="Normal"/>
              <w:spacing w:before="120" w:after="0"/>
              <w:jc w:val="right"/>
              <w:rPr>
                <w:i/>
                <w:i/>
                <w:iCs/>
              </w:rPr>
            </w:pPr>
            <w:r>
              <w:rPr>
                <w:i/>
                <w:iCs/>
              </w:rPr>
              <w:t>Hà Nội, ngày 19 tháng 4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right"/>
              <w:rPr>
                <w:b/>
                <w:b/>
                <w:bCs/>
              </w:rPr>
            </w:pPr>
            <w:r>
              <w:rPr>
                <w:b/>
                <w:bCs/>
              </w:rPr>
              <w:t>Kính gửi:</w:t>
            </w:r>
          </w:p>
        </w:tc>
        <w:tc>
          <w:tcPr>
            <w:tcW w:w="5338" w:type="dxa"/>
            <w:tcBorders/>
          </w:tcPr>
          <w:p>
            <w:pPr>
              <w:pStyle w:val="Normal"/>
              <w:rPr/>
            </w:pPr>
            <w:r>
              <w:rPr/>
              <w:t>Công ty cổ phần Tây Bắc - Chi nhánh tại Hà Nội</w:t>
              <w:br/>
              <w:t>(Đ/c: Số 22 đường Ngọc Hồi, Hoàng Mai, Hà Nội)</w:t>
            </w:r>
          </w:p>
        </w:tc>
      </w:tr>
    </w:tbl>
    <w:p>
      <w:pPr>
        <w:pStyle w:val="Normal"/>
        <w:spacing w:before="120" w:after="280"/>
        <w:jc w:val="both"/>
        <w:rPr/>
      </w:pPr>
      <w:r>
        <w:rPr/>
        <w:t>Trả lời công văn số 300311/TB-HQ ngày 30/3/2011 của Công ty cổ phần Tây Bắc - Chi nhánh tải Hà Nội (do Bộ Tài chính chuyến đến) về việc giải quyết dứt điểm thủ tục hải quan đối với lô xe ôtô hiệu Deawoo Matiz của Chi nhánh Công ty làm thủ tục hải quan tại Chi cục Hải quan Cảng Đình Vũ thuộc Cục Hải quan thành phố Hải Phòng, Tổng cục Hải quan có ý kiến như sau:</w:t>
      </w:r>
    </w:p>
    <w:p>
      <w:pPr>
        <w:pStyle w:val="Normal"/>
        <w:spacing w:before="120" w:after="280"/>
        <w:jc w:val="both"/>
        <w:rPr/>
      </w:pPr>
      <w:r>
        <w:rPr/>
        <w:t>Theo báo cáo của Cục Hải quan thành phố Hải Phòng tại công văn số 1631/HQHP- KTSTQ ngày 09/4/2011 thì lô hàng xe ôtô hiệu Deawoo Matiz của Chi nhánh công ty cổ phần Tây Bắc tại Hà Nội cho đến nay vẫn chưa nộp Giấy chứng nhận an toàn kỹ thuật và bảo vệ môi trường xe cơ giới nhập khẩu của Cục Đăng kiểm Việt Nam.</w:t>
      </w:r>
    </w:p>
    <w:p>
      <w:pPr>
        <w:pStyle w:val="Normal"/>
        <w:spacing w:before="120" w:after="280"/>
        <w:jc w:val="both"/>
        <w:rPr/>
      </w:pPr>
      <w:r>
        <w:rPr/>
        <w:t xml:space="preserve">Căn cứ </w:t>
      </w:r>
      <w:bookmarkStart w:id="0" w:name="dc_1"/>
      <w:r>
        <w:rPr/>
        <w:t>khoản 1, Điều 2 Thông tư liên tịch số 25/2010/TTLT-BCT-BGTVT-BTC</w:t>
      </w:r>
      <w:bookmarkEnd w:id="0"/>
      <w:r>
        <w:rPr/>
        <w:t xml:space="preserve"> ngày 14/6/2010 của Bộ Công thương, Bộ Giao thông vận tải và Bộ Tài chính thì "cơ quan Hải quan chỉ được hoàn thành thủ tục thông quan hàng hóa khi ôtô chở người để được Cục Đăng kiểm Việt Nam cấp Giấy chứng nhận an toàn kỹ thuật và bảo vệ môi trường xe cơ giới nhập khẩu hoặc cấp Thông báo miễn kiểm tra chất lượng an toàn kỹ thuật và bảo vệ môi trường xe cơ giới nhập khẩu". Do vậy, cơ quan Hải quan chưa có cơ sở để hoàn thành thủ tục hải quan cho lô hàng của Chi nhánh Công t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37-tchq-gsql-thu-tuc-nhap-khau-xe-oto</dc:description>
  <cp:keywords>Công văn; 1637/TCHQ-GSQL; Tổng cục Hải quan; Vũ Ngọc Anh; Xuất nhập khẩu</cp:keywords>
  <dc:language>en-US</dc:language>
  <cp:lastModifiedBy>Thư viện vanbanphapluat.co</cp:lastModifiedBy>
  <dcterms:modified xsi:type="dcterms:W3CDTF">2017-08-14T08:13:00Z</dcterms:modified>
  <cp:revision>2</cp:revision>
  <dc:subject>Công văn 1637/TCHQ-GSQL thủ tục nhập khẩu xe ôtô</dc:subject>
  <dc:title>Công văn 1637/TCHQ-GSQL</dc:title>
</cp:coreProperties>
</file>