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32/BNN-TCLN</w:t>
              <w:br/>
            </w:r>
            <w:r>
              <w:rPr>
                <w:i/>
                <w:iCs/>
                <w:sz w:val="16"/>
              </w:rPr>
              <w:t>V/v chuyển mục đích sử dụng rừng</w:t>
            </w:r>
          </w:p>
        </w:tc>
        <w:tc>
          <w:tcPr>
            <w:tcW w:w="5748"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jc w:val="both"/>
        <w:rPr/>
      </w:pPr>
      <w:r>
        <w:rPr/>
        <w:t>Ủy ban nhân dân tỉnh Nghệ An có văn bản số 1307/UBND-TN ngày 18/3/2011, về việc chuyển đổi mục đích sử dụng rừng phòng hộ sang rừng sản xuất để hoạt động khoáng sản, Bộ Nông nghiệp và Phát triển nông thôn có ý kiến như sau:</w:t>
      </w:r>
    </w:p>
    <w:p>
      <w:pPr>
        <w:pStyle w:val="Normal"/>
        <w:spacing w:before="120" w:after="280"/>
        <w:jc w:val="both"/>
        <w:rPr/>
      </w:pPr>
      <w:r>
        <w:rPr/>
        <w:t>Về nguyên tắc, việc chuyển mục đích sử dụng rừng phòng hộ sang sản xuất phải căn cứ vào tiêu chí phân cấp rừng phòng hộ tại Quyết định số 61/2005/QĐ-BNN-LN ngày 12/10/2005 của Bộ Nông nghiệp và PTNT và khi chuyển sang rừng sản xuất phải phục vụ cho mục đích sản xuất Lâm nghiệp.</w:t>
      </w:r>
    </w:p>
    <w:p>
      <w:pPr>
        <w:pStyle w:val="Normal"/>
        <w:spacing w:before="120" w:after="280"/>
        <w:jc w:val="both"/>
        <w:rPr/>
      </w:pPr>
      <w:r>
        <w:rPr/>
        <w:t>Theo báo cáo của Ủy ban nhân dân tỉnh Nghệ An, khu vực dự kiến hoạt động khoáng sản có diện tích là 49,8 ha, trước đây được quy hoạch là rừng phòng hộ; tuy nhiên, thực tế khu vực này chỉ có cây tái sinh mật độ thưa trên núi đá vôi, do đó tỉnh đã có văn bản trình Thủ tướng Chính phủ xem xét, cho phép bổ sung vào khu vực quy hoạch thăm dò, khai thác khoáng sản của tỉnh.</w:t>
      </w:r>
    </w:p>
    <w:p>
      <w:pPr>
        <w:pStyle w:val="Normal"/>
        <w:spacing w:before="120" w:after="280"/>
        <w:jc w:val="both"/>
        <w:rPr/>
      </w:pPr>
      <w:r>
        <w:rPr/>
        <w:t>Để phát triển kinh tế - xã hội của địa phương, Bộ Nông nghiệp và PTNT ủng hộ chủ trương chuyển mục đích sử dụng đối với 49,8 ha nêu trên sang mục đích khác để hoạt động khoáng sản; tuy nhiên trước khi thực hiện, thì khu vực này phải được bổ sung vào quy hoạch thăm dò, khai thác khoáng sản của tỉnh; sau đó tiến hành các hoạt khoáng sản theo quy định hiện hành.</w:t>
      </w:r>
    </w:p>
    <w:p>
      <w:pPr>
        <w:pStyle w:val="Normal"/>
        <w:spacing w:before="120" w:after="280"/>
        <w:jc w:val="both"/>
        <w:rPr/>
      </w:pPr>
      <w:r>
        <w:rPr/>
        <w:t>Đề nghị Ủy ban nhân dân tỉnh chỉ đạo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 và PTNT Nghệ An;</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32-bnn-tcln-chuyen-muc-dich-su-dung-rung</dc:description>
  <cp:keywords>Công văn; 1032/BNN-TCLN; Bộ Nông nghiệp và Phát triển nông thôn; Hứa Đức Nhị; Tài nguyên - Môi trường</cp:keywords>
  <dc:language>en-US</dc:language>
  <cp:lastModifiedBy>Thư viện vanbanphapluat.co</cp:lastModifiedBy>
  <dcterms:modified xsi:type="dcterms:W3CDTF">2017-08-14T08:13:00Z</dcterms:modified>
  <cp:revision>2</cp:revision>
  <dc:subject>Công văn 1032/BNN-TCLN chuyển mục đích sử dụng rừng</dc:subject>
  <dc:title>Công văn 1032/BNN-TCLN</dc:title>
</cp:coreProperties>
</file>