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090/BTC-TCHQ</w:t>
              <w:br/>
            </w:r>
            <w:r>
              <w:rPr>
                <w:i/>
                <w:iCs/>
                <w:sz w:val="16"/>
              </w:rPr>
              <w:t>V/v Bổ sung danh sách cửa khẩu phụ, lối mở nằm ngoài Khu KTCK đảm bảo quản lý hoạt động XNK</w:t>
            </w:r>
          </w:p>
        </w:tc>
        <w:tc>
          <w:tcPr>
            <w:tcW w:w="5748"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 xml:space="preserve">Căn cứ quy định tại </w:t>
      </w:r>
      <w:bookmarkStart w:id="0" w:name="dc_1"/>
      <w:r>
        <w:rPr/>
        <w:t>khoản 1, Điều 5 Thông tư số 13/2009/TT-BCT</w:t>
      </w:r>
      <w:bookmarkEnd w:id="0"/>
      <w:r>
        <w:rPr/>
        <w:t xml:space="preserve"> ngày 03/06/2009 của Bộ Công Thương quy định xuất nhập khẩu hàng hóa qua các cửa khẩu phụ, lối mở biên giới nằm ngoài các Khu kinh tế cửa khẩu và công văn số 366/UBND-TM ngày 25/01/2011 của Ủy Ban Nhân dân tỉnh Nghệ An đề nghị bổ sung danh sách cửa khẩu phụ, lối mở thuộc tỉnh Nghệ An nằm ngoài Khu kinh tế cửa khẩu có đủ 03 lực lượng Hải quan, Biên phòng, Kiểm dịch và cơ sở kỹ thuật đảm bảo quản lý nhà nước, Bộ Tài chính thông báo:</w:t>
      </w:r>
    </w:p>
    <w:p>
      <w:pPr>
        <w:pStyle w:val="Normal"/>
        <w:spacing w:before="120" w:after="280"/>
        <w:jc w:val="both"/>
        <w:rPr/>
      </w:pPr>
      <w:r>
        <w:rPr/>
        <w:t>- Hai (02) cửa khẩu phụ: Tam Hợp - huyện Tương Dương và Thanh Thủy - huyện Thanh Chương;</w:t>
      </w:r>
    </w:p>
    <w:p>
      <w:pPr>
        <w:pStyle w:val="Normal"/>
        <w:spacing w:before="120" w:after="280"/>
        <w:jc w:val="both"/>
        <w:rPr/>
      </w:pPr>
      <w:r>
        <w:rPr/>
        <w:t>- Năm (05) lối mở: Tha Đo - xã Mường Típ, Buộc Mú - xã Na Ngoi, Xiềng Trên - xã Mỹ Lý, huyện Kỳ Sơn; Cao Vều - xã Phúc Sơn, huyện Anh Sơn; Mường Phú - xã Thông Thụ, huyện Quế Phong thuộc tỉnh Nghệ An nằm ngoài các Khu kinh tế cửa khẩu đã có đủ 03 lực lượng Hải quan, Biên phòng, Kiểm dịch.</w:t>
      </w:r>
    </w:p>
    <w:p>
      <w:pPr>
        <w:pStyle w:val="Normal"/>
        <w:spacing w:before="120" w:after="280"/>
        <w:jc w:val="both"/>
        <w:rPr/>
      </w:pPr>
      <w:r>
        <w:rPr/>
        <w:t xml:space="preserve">Hàng hóa xuất khẩu, nhập khẩu được qua các cửa khẩu phụ, lối mở thực hiện theo quy định tại </w:t>
      </w:r>
      <w:bookmarkStart w:id="1" w:name="dc_2"/>
      <w:r>
        <w:rPr/>
        <w:t>Điều 2, Điều 3 Thông tư số 13/2009/TT-BCT.</w:t>
      </w:r>
      <w:bookmarkEnd w:id="1"/>
    </w:p>
    <w:p>
      <w:pPr>
        <w:pStyle w:val="Normal"/>
        <w:spacing w:before="120" w:after="280"/>
        <w:jc w:val="both"/>
        <w:rPr/>
      </w:pPr>
      <w:r>
        <w:rPr/>
        <w:t>Bộ Tài chính thông báo để Cục Hải quan các tỉnh, thành phố biết, thống nhấ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Bộ: Ngoại giao, Công Thương, Quốc phòng, Công an; GTVT, NN&amp;PTNT, Y tế, NHNN (để biết và phối hợp);</w:t>
              <w:br/>
              <w:t>- UBND tỉnh Nghệ An (thay trả lời);</w:t>
              <w:br/>
              <w:t>- Lưu: VT, TCHQ.(51)</w:t>
            </w:r>
          </w:p>
        </w:tc>
        <w:tc>
          <w:tcPr>
            <w:tcW w:w="433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Tài chính; vanbanphapluat.co</dc:creator>
  <dc:description>Xem chi tiết và tải về văn bản tại đây: http://vanbanphapluat.co/cong-van-5090-btc-tchq-bo-sung-danh-sach-cua-khau-phu-loi-mo-nam-ngoai</dc:description>
  <cp:keywords>Công văn; 5090/BTC-TCHQ; Bộ Tài chính; Đỗ Hoàng Anh Tuấn; Xuất nhập khẩu</cp:keywords>
  <dc:language>en-US</dc:language>
  <cp:lastModifiedBy>Thư viện vanbanphapluat.co</cp:lastModifiedBy>
  <dcterms:modified xsi:type="dcterms:W3CDTF">2017-08-14T08:13:00Z</dcterms:modified>
  <cp:revision>2</cp:revision>
  <dc:subject>Công văn 5090/BTC-TCHQ  bổ sung danh sách cửa khẩu phụ, lối mở nằm ngoài</dc:subject>
  <dc:title>Công văn 5090/BTC-TCHQ</dc:title>
</cp:coreProperties>
</file>