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1/TTg-KTN</w:t>
              <w:br/>
            </w:r>
            <w:r>
              <w:rPr>
                <w:i/>
                <w:iCs/>
                <w:sz w:val="16"/>
              </w:rPr>
              <w:t>V/v đầu tư xây dựng tuyến đường trục Tây Thăng Long đoạn qua địa phận huyện Đan Phượng và huyện Phúc Thọ, thành phố Hà Nội theo hình thức Hợp đồng BT</w:t>
            </w:r>
          </w:p>
        </w:tc>
        <w:tc>
          <w:tcPr>
            <w:tcW w:w="5724" w:type="dxa"/>
            <w:tcBorders/>
          </w:tcPr>
          <w:p>
            <w:pPr>
              <w:pStyle w:val="Normal"/>
              <w:spacing w:before="120" w:after="0"/>
              <w:jc w:val="right"/>
              <w:rPr>
                <w:i/>
                <w:i/>
                <w:iCs/>
              </w:rPr>
            </w:pPr>
            <w:r>
              <w:rPr>
                <w:i/>
                <w:iCs/>
              </w:rPr>
              <w:t>Hà Nội, ngày 20 tháng 4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hành phố Hà Nội</w:t>
      </w:r>
    </w:p>
    <w:p>
      <w:pPr>
        <w:pStyle w:val="Normal"/>
        <w:spacing w:before="0" w:after="120"/>
        <w:jc w:val="both"/>
        <w:rPr/>
      </w:pPr>
      <w:r>
        <w:rPr/>
        <w:t>Xét đề nghị của Ủy ban nhân dân thành phố Hà Nội (công văn số 1952/UBND-KH&amp;ĐT ngày 22 tháng 3 năm 2011), ý kiến của Bộ Kế hoạch và Đầu tư (công văn số 1981/BKHĐT-GSTĐĐT ngày 31 tháng 3 năm 2011), Bộ Tài chính (công văn số 4451/BTC-ĐT ngày 05 tháng 4 năm 2011) về việc đầu tư xây dựng tuyến đường trục Tây Thăng Long đoạn qua địa phận huyện Đan Phượng và huyện Phúc Thọ, thành phố Hà Nội theo hình thức Hợp đồng Xây dựng - Chuyển giao (Hợp đồng BT), Thủ tướng Chính phủ có ý kiến như sau:</w:t>
      </w:r>
    </w:p>
    <w:p>
      <w:pPr>
        <w:pStyle w:val="Normal"/>
        <w:spacing w:before="0" w:after="120"/>
        <w:jc w:val="both"/>
        <w:rPr/>
      </w:pPr>
      <w:r>
        <w:rPr/>
        <w:t>1. Đồng ý chủ trương đầu tư xây dựng tuyến đường trục Tây Thăng Long đoạn qua địa phận huyện Đan Phượng và huyện Phúc Thọ, thành phố Hà Nội theo hình thức Hợp đồng BT và thực hiện Dự án khác để thu hồi vốn đầu tư cho dự án BT.</w:t>
      </w:r>
    </w:p>
    <w:p>
      <w:pPr>
        <w:pStyle w:val="Normal"/>
        <w:spacing w:before="0" w:after="120"/>
        <w:jc w:val="both"/>
        <w:rPr/>
      </w:pPr>
      <w:r>
        <w:rPr/>
        <w:t>2. Chủ tịch Ủy ban nhân dân thành phố Hà Nội xem xét và quyết định hình thức lựa chọn Nhà đầu tư trên cơ sở tính cấp bách và hiệu quả đầu tư của Dự á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hó TTg Hoàng Trung Hải;</w:t>
              <w:br/>
              <w:t>- Các Bộ: KH&amp;ĐT, TC;</w:t>
              <w:br/>
              <w:t>- VPCP: BTCN, PCN Văn Trọng Lý,</w:t>
              <w:br/>
              <w:t> Cổng TTĐT, các Vụ: KTTH, TH, ĐP, TKBT;</w:t>
              <w:br/>
              <w:t>- Lưu: VT, KTN (5). Hong (18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611-ttg-ktn-dau-tu-xay-dung-tuyen-duong-truc-tay-thang-long</dc:description>
  <cp:keywords>Công văn; 611/TTg-KTN; Thủ tướng Chính phủ; Hoàng Trung Hải; Đầu tư; Giao thông - Vận tải</cp:keywords>
  <dc:language>en-US</dc:language>
  <cp:lastModifiedBy>Thư viện vanbanphapluat.co</cp:lastModifiedBy>
  <dcterms:modified xsi:type="dcterms:W3CDTF">2017-08-14T08:13:00Z</dcterms:modified>
  <cp:revision>2</cp:revision>
  <dc:subject>Công văn 611/TTg-KTN đầu tư xây dựng tuyến đường trục Tây Thăng Long</dc:subject>
  <dc:title>Công văn 611/TTg-KTN</dc:title>
</cp:coreProperties>
</file>