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BỘ NÔNG NGHIỆP VÀ PHÁT TRIỂN NÔNG THÔN</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1066/BNN-VP</w:t>
              <w:br/>
            </w:r>
            <w:r>
              <w:rPr>
                <w:i/>
                <w:iCs/>
                <w:sz w:val="16"/>
              </w:rPr>
              <w:t>V/v Điều chỉnh kế hoạch xây dựng đề án trình CP, TTgCP tháng 5,6/2011</w:t>
            </w:r>
          </w:p>
        </w:tc>
        <w:tc>
          <w:tcPr>
            <w:tcW w:w="5748" w:type="dxa"/>
            <w:tcBorders/>
          </w:tcPr>
          <w:p>
            <w:pPr>
              <w:pStyle w:val="Normal"/>
              <w:jc w:val="right"/>
              <w:rPr>
                <w:i/>
                <w:i/>
                <w:iCs/>
              </w:rPr>
            </w:pPr>
            <w:r>
              <w:rPr>
                <w:i/>
                <w:iCs/>
              </w:rPr>
              <w:t>Hà Nội, ngày 20 tháng 04 năm 2011</w:t>
            </w:r>
          </w:p>
        </w:tc>
      </w:tr>
    </w:tbl>
    <w:p>
      <w:pPr>
        <w:pStyle w:val="Normal"/>
        <w:spacing w:before="0" w:after="280"/>
        <w:rPr/>
      </w:pPr>
      <w:r>
        <w:rPr/>
        <w:t> </w:t>
      </w:r>
    </w:p>
    <w:p>
      <w:pPr>
        <w:pStyle w:val="Normal"/>
        <w:spacing w:before="0" w:after="280"/>
        <w:jc w:val="center"/>
        <w:rPr/>
      </w:pPr>
      <w:r>
        <w:rPr>
          <w:b/>
          <w:bCs/>
        </w:rPr>
        <w:t xml:space="preserve">Kính gửi: </w:t>
      </w:r>
      <w:r>
        <w:rPr/>
        <w:t>Văn phòng Chính phủ</w:t>
      </w:r>
    </w:p>
    <w:p>
      <w:pPr>
        <w:pStyle w:val="Normal"/>
        <w:spacing w:before="0" w:after="280"/>
        <w:jc w:val="both"/>
        <w:rPr/>
      </w:pPr>
      <w:r>
        <w:rPr/>
        <w:t>Theo chương trình công tác quý II/2011 của Chính phủ, Thủ tướng Chính phủ đã ban hành, Bộ Nông nghiệp và Phát triển nông thôn xin điều chỉnh, bổ sung một số nội dung như sau trong tháng 5,6/2011:</w:t>
      </w:r>
    </w:p>
    <w:p>
      <w:pPr>
        <w:pStyle w:val="Normal"/>
        <w:spacing w:before="0" w:after="280"/>
        <w:jc w:val="both"/>
        <w:rPr/>
      </w:pPr>
      <w:r>
        <w:rPr/>
        <w:t xml:space="preserve">1. Đề án </w:t>
      </w:r>
      <w:r>
        <w:rPr>
          <w:b/>
          <w:bCs/>
          <w:i/>
          <w:iCs/>
        </w:rPr>
        <w:t>“Quyết định của Thủ tướng Chính phủ về chính sách khuyến khích liên kết phát triển sản xuất, tiêu thụ nông sản giữa nông dân và các thành phần kinh tế khác giai đoạn 2011 - 2020”</w:t>
      </w:r>
      <w:r>
        <w:rPr/>
        <w:t>:</w:t>
      </w:r>
      <w:r>
        <w:rPr>
          <w:b/>
          <w:bCs/>
          <w:i/>
          <w:iCs/>
        </w:rPr>
        <w:t xml:space="preserve"> </w:t>
      </w:r>
      <w:r>
        <w:rPr/>
        <w:t xml:space="preserve">Xin lùi thời gian trình từ tháng 5/2011 sang trình </w:t>
      </w:r>
      <w:r>
        <w:rPr>
          <w:b/>
          <w:bCs/>
          <w:i/>
          <w:iCs/>
        </w:rPr>
        <w:t>tháng 6/2011.</w:t>
      </w:r>
    </w:p>
    <w:p>
      <w:pPr>
        <w:pStyle w:val="Normal"/>
        <w:spacing w:before="0" w:after="280"/>
        <w:jc w:val="both"/>
        <w:rPr/>
      </w:pPr>
      <w:r>
        <w:rPr/>
        <w:t xml:space="preserve">2. Đăng ký bổ sung Đề án </w:t>
      </w:r>
      <w:r>
        <w:rPr>
          <w:b/>
          <w:bCs/>
          <w:i/>
          <w:iCs/>
        </w:rPr>
        <w:t xml:space="preserve">“Quyết định của Thủ tướng Chính phủ phê duyệt chương trình phát triển xuất khẩu thủy sản giai đoạn 2011 - 2015 và định hướng đến 2020”, </w:t>
      </w:r>
      <w:r>
        <w:rPr/>
        <w:t>cấp trình: Thủ tướng Chính phủ, thời gian trình: Tháng 6/2011.</w:t>
      </w:r>
    </w:p>
    <w:p>
      <w:pPr>
        <w:pStyle w:val="Normal"/>
        <w:spacing w:before="0" w:after="280"/>
        <w:jc w:val="both"/>
        <w:rPr/>
      </w:pPr>
      <w:r>
        <w:rPr/>
        <w:t xml:space="preserve">3. Về </w:t>
      </w:r>
      <w:r>
        <w:rPr>
          <w:b/>
          <w:bCs/>
          <w:i/>
          <w:iCs/>
        </w:rPr>
        <w:t>“Đề án phòng tránh, khắc phục hậu quả thiên tai, ứng phó với biến đổi khí hậu - nước biển dâng”</w:t>
      </w:r>
      <w:r>
        <w:rPr/>
        <w:t xml:space="preserve">, thời gian trình tháng 5/2011: Ngày 22/7/2009, đồng chí Nguyễn Tấn Dũng, Ủy viên Bộ Chính trị, Thủ tướng Chính phủ và đồng chí Nguyễn Sinh Hùng, Ủy viên Bộ Chính trị, Phó Thủ tướng thường trực Chính phủ đã nghe Thứ trưởng Bộ Nông nghiệp và PTNT Đào Xuân Học đại diện cho 2 Bộ: Nông nghiệp và PTNT, Tài nguyên và môi trường báo cáo nội dung đề án. Thủ tướng đã có ý kiến chỉ đạo giao Bộ Nông nghiệp và PTNT chủ trì, phối hợp với Bộ Tài nguyên và môi trường xây dựng Báo cáo </w:t>
      </w:r>
      <w:r>
        <w:rPr>
          <w:b/>
          <w:bCs/>
          <w:i/>
          <w:iCs/>
        </w:rPr>
        <w:t>“Kế hoạch phòng tránh, khắc phục hậu quả thiên tai, ứng phó với biến đổi khí hậu - nước biển dâng”.</w:t>
      </w:r>
    </w:p>
    <w:p>
      <w:pPr>
        <w:pStyle w:val="Normal"/>
        <w:spacing w:before="0" w:after="280"/>
        <w:jc w:val="both"/>
        <w:rPr/>
      </w:pPr>
      <w:r>
        <w:rPr/>
        <w:t>Được ủy nhiệm của Chính phủ, Ban Cán sự Đảng Bộ Nông nghiệp và PTNT đã có văn bản 574/BC-BCS ngày 24/11/2009 thay mặt 2 Ban Cán sự Đảng Bộ Nông nghiệp và PTNT và Bộ Tài nguyên môi trường báo cáo Bộ Chính trị. Kính đề nghị xin ý kiến chỉ đạo tiếp theo để Bộ tiếp tục điều chỉnh bổ sung.</w:t>
      </w:r>
    </w:p>
    <w:p>
      <w:pPr>
        <w:pStyle w:val="Normal"/>
        <w:spacing w:before="0" w:after="280"/>
        <w:jc w:val="both"/>
        <w:rPr/>
      </w:pPr>
      <w:r>
        <w:rPr/>
        <w:t>Bộ Nông nghiệp và Phát triển nông thôn xin gửi Văn phòng Chính phủ để báo cáo Thủ tướng Chính phủ và điều chỉnh kế hoạch xây dựng các đề án trình Chính phủ, Thủ tướng Chính phủ./.</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Như trên;</w:t>
              <w:br/>
              <w:t>- Bộ trưởng (để b/c);</w:t>
              <w:br/>
              <w:t>- Các TT: Đào Xuân Học, Diệp Kinh Tần, Hồ Xuân Hùng;</w:t>
              <w:br/>
              <w:t>- Vụ TH, Vụ KTN (VPCP)</w:t>
              <w:br/>
              <w:t>- Các Cục: CBNLTS&amp;NM, KTHT&amp;PTNT;</w:t>
              <w:br/>
              <w:t>- Vụ KHCN&amp;MT</w:t>
              <w:br/>
              <w:t>- A.Nhạn, PTH (VP);</w:t>
              <w:br/>
              <w:t>- Lưu: VT.</w:t>
            </w:r>
          </w:p>
        </w:tc>
        <w:tc>
          <w:tcPr>
            <w:tcW w:w="4322" w:type="dxa"/>
            <w:tcBorders/>
          </w:tcPr>
          <w:p>
            <w:pPr>
              <w:pStyle w:val="Normal"/>
              <w:jc w:val="center"/>
              <w:rPr>
                <w:b/>
                <w:b/>
                <w:bCs/>
              </w:rPr>
            </w:pPr>
            <w:r>
              <w:rPr>
                <w:b/>
                <w:bCs/>
              </w:rPr>
              <w:t>KT. BỘ TRƯỞNG</w:t>
              <w:br/>
              <w:t>THỨ TRƯỞNG</w:t>
              <w:br/>
              <w:br/>
              <w:br/>
              <w:br/>
              <w:br/>
              <w:t>Đào Xuân Học</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66-bnn-vp-dieu-chinh-ke-hoach-xay-dung-de-an-trinh-chinh-phu</dc:description>
  <cp:keywords>Công văn; 1066/BNN-VP; Bộ Nông nghiệp và Phát triển nông thôn; Đào Xuân Học; Lĩnh vực khác</cp:keywords>
  <dc:language>en-US</dc:language>
  <cp:lastModifiedBy>Thư viện vanbanphapluat.co</cp:lastModifiedBy>
  <dcterms:modified xsi:type="dcterms:W3CDTF">2017-08-14T08:13:00Z</dcterms:modified>
  <cp:revision>2</cp:revision>
  <dc:subject>Công văn 1066/BNN-VP điều chỉnh kế hoạch xây dựng đề án trình Chính phủ</dc:subject>
  <dc:title>Công văn 1066/BNN-VP</dc:title>
</cp:coreProperties>
</file>