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055/BNN-HTQT</w:t>
              <w:br/>
            </w:r>
            <w:r>
              <w:rPr>
                <w:i/>
                <w:iCs/>
                <w:sz w:val="16"/>
              </w:rPr>
              <w:t>V/v Triển khai Hướng dẫn thực hiện Hợp phần tỉnh - Chương trình ARD SPS giai đoạn 2011-2012.</w:t>
            </w:r>
          </w:p>
        </w:tc>
        <w:tc>
          <w:tcPr>
            <w:tcW w:w="5748" w:type="dxa"/>
            <w:tcBorders/>
          </w:tcPr>
          <w:p>
            <w:pPr>
              <w:pStyle w:val="Normal"/>
              <w:spacing w:before="120" w:after="0"/>
              <w:jc w:val="right"/>
              <w:rPr>
                <w:i/>
                <w:i/>
                <w:iCs/>
                <w:sz w:val="20"/>
              </w:rPr>
            </w:pPr>
            <w:r>
              <w:rPr>
                <w:i/>
                <w:iCs/>
                <w:sz w:val="20"/>
              </w:rPr>
              <w:t xml:space="preserve">Hà Nội, ngày 20 tháng 04 năm 2011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sz w:val="20"/>
              </w:rPr>
            </w:pPr>
            <w:r>
              <w:rPr>
                <w:b/>
                <w:bCs/>
                <w:sz w:val="20"/>
              </w:rPr>
              <w:t>Kính gửi:</w:t>
            </w:r>
          </w:p>
        </w:tc>
        <w:tc>
          <w:tcPr>
            <w:tcW w:w="6031" w:type="dxa"/>
            <w:tcBorders/>
          </w:tcPr>
          <w:p>
            <w:pPr>
              <w:pStyle w:val="Normal"/>
              <w:spacing w:before="120" w:after="0"/>
              <w:rPr>
                <w:sz w:val="20"/>
              </w:rPr>
            </w:pPr>
            <w:r>
              <w:rPr>
                <w:sz w:val="20"/>
              </w:rPr>
              <w:t>- Ủy ban Nhân dân tỉnh Lai Châu</w:t>
              <w:br/>
              <w:t>- Ủy ban Nhân dân tỉnh Điện Biên</w:t>
              <w:br/>
              <w:t>- Ủy ban Nhân dân tỉnh Lào Cai</w:t>
              <w:br/>
              <w:t>- Ủy ban Nhân dân tỉnh Đắk Nông</w:t>
              <w:br/>
              <w:t>- Ủy ban Nhân dân tỉnh Đắk Lắk</w:t>
            </w:r>
          </w:p>
        </w:tc>
      </w:tr>
    </w:tbl>
    <w:p>
      <w:pPr>
        <w:pStyle w:val="Normal"/>
        <w:spacing w:before="120" w:after="280"/>
        <w:jc w:val="both"/>
        <w:rPr/>
      </w:pPr>
      <w:r>
        <w:rPr>
          <w:sz w:val="20"/>
        </w:rPr>
        <w:t>Trong khuôn khổ Chương trình Hỗ trợ ngành Nông nghiệp và Phát triển nông thôn (ARD SPS), kể từ năm 2011 Đại sứ quán Đan Mạch đã yêu cầu các tỉnh tham gia Chương trình ARD SPS thực hiện theo phương thức hợp tác mới. Theo đó, nguồn vốn của Chính phủ Đan Mạch chuyển từ hỗ trợ Chương trình sang hỗ trợ ngân sách ngành (còn gọi là phương thức hỗ trợ “hòa đồng ngân sách”). Trên cơ sở thỏa thuận của các tỉnh tham gia Chương trình đã ký kết với Đại sứ quán Đan Mạch, Bộ Nông nghiệp và Phát triển nông thôn đã rà soát và thống nhất với Đại sứ quán Đan Mạch về nội dung bản Hướng dẫn thực hiện Hợp phần tỉnh – Chương trình ARD SPS giai đoạn 2011-2012.</w:t>
      </w:r>
    </w:p>
    <w:p>
      <w:pPr>
        <w:pStyle w:val="Normal"/>
        <w:spacing w:before="120" w:after="280"/>
        <w:jc w:val="both"/>
        <w:rPr>
          <w:sz w:val="20"/>
        </w:rPr>
      </w:pPr>
      <w:r>
        <w:rPr>
          <w:sz w:val="20"/>
        </w:rPr>
        <w:t>Bộ Nông nghiệp và Phát triển nông thôn xin gửi kèm theo đây bản Hướng dẫn nêu trên và đề nghị Ủy ban nhân dân các tỉnh chỉ đạo các đơn vị chức năng liên quan triển khai thực hiện.</w:t>
      </w:r>
    </w:p>
    <w:p>
      <w:pPr>
        <w:pStyle w:val="Normal"/>
        <w:spacing w:before="120" w:after="280"/>
        <w:jc w:val="both"/>
        <w:rPr>
          <w:sz w:val="20"/>
        </w:rPr>
      </w:pPr>
      <w:r>
        <w:rPr>
          <w:sz w:val="20"/>
        </w:rPr>
        <w:t>Trong quá trình triển khai thực hiện nếu có vướng mắc, đề nghị Ủy ban nhân dân các tỉnh thông báo về Bộ Nông nghiệp và Phát triển nông thôn và Đại sứ quán Đan Mạch tại Hà Nội để phối hợp kịp thời giải quyết.</w:t>
      </w:r>
    </w:p>
    <w:p>
      <w:pPr>
        <w:pStyle w:val="Normal"/>
        <w:spacing w:before="120" w:after="280"/>
        <w:jc w:val="both"/>
        <w:rPr>
          <w:sz w:val="20"/>
        </w:rPr>
      </w:pPr>
      <w:r>
        <w:rPr>
          <w:sz w:val="20"/>
        </w:rPr>
        <w:t>Rất mong nhận được sự phối hợp chặt chẽ của Quý Ủy ban Nhân dân các tỉnh./.</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Đại sứ quán Đan Mạch tại Hà Nội;</w:t>
              <w:br/>
              <w:t>- Vụ TC, KHCN&amp;MT;</w:t>
              <w:br/>
              <w:t>- Viện IPSARP;</w:t>
              <w:br/>
              <w:t>- Lưu: VT, HTQT (td1)</w:t>
            </w:r>
          </w:p>
        </w:tc>
        <w:tc>
          <w:tcPr>
            <w:tcW w:w="4321" w:type="dxa"/>
            <w:tcBorders/>
          </w:tcPr>
          <w:p>
            <w:pPr>
              <w:pStyle w:val="Normal"/>
              <w:spacing w:before="120" w:after="0"/>
              <w:jc w:val="center"/>
              <w:rPr>
                <w:b/>
                <w:b/>
                <w:bCs/>
                <w:sz w:val="20"/>
              </w:rPr>
            </w:pPr>
            <w:r>
              <w:rPr>
                <w:b/>
                <w:bCs/>
                <w:sz w:val="20"/>
              </w:rPr>
              <w:t>KT. BỘ TRƯỞNG</w:t>
              <w:br/>
              <w:t>THỨ TRƯỞNG</w:t>
              <w:br/>
              <w:br/>
              <w:br/>
              <w:br/>
              <w:br/>
              <w:t>Bùi Bá Bổng</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Bộ Nông nghiệp và Phát triển nông thôn; vanbanphapluat.co</dc:creator>
  <dc:description>Xem chi tiết và tải về văn bản tại đây: http://vanbanphapluat.co/cong-van-1055-bnn-htqt-trien-khai-huong-dan-thuc-hien-hop-phan-tinh</dc:description>
  <cp:keywords>Công văn; 1055/BNN-HTQT; Bộ Nông nghiệp và Phát triển nông thôn; Bùi Bá Bổng; Lĩnh vực khác</cp:keywords>
  <dc:language>en-US</dc:language>
  <cp:lastModifiedBy>Thư viện vanbanphapluat.co</cp:lastModifiedBy>
  <dcterms:modified xsi:type="dcterms:W3CDTF">2017-08-14T08:13:00Z</dcterms:modified>
  <cp:revision>2</cp:revision>
  <dc:subject>Công văn 1055/BNN-HTQT triển khai Hướng dẫn thực hiện Hợp phần tỉnh</dc:subject>
  <dc:title>Công văn 1055/BNN-HTQT</dc:title>
</cp:coreProperties>
</file>