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48/TCT-CS</w:t>
              <w:br/>
            </w:r>
            <w:r>
              <w:rPr>
                <w:i/>
                <w:iCs/>
                <w:sz w:val="16"/>
              </w:rPr>
              <w:t xml:space="preserve">V/v khấu trừ thuế GTGT </w:t>
            </w:r>
          </w:p>
        </w:tc>
        <w:tc>
          <w:tcPr>
            <w:tcW w:w="5748" w:type="dxa"/>
            <w:tcBorders/>
          </w:tcPr>
          <w:p>
            <w:pPr>
              <w:pStyle w:val="Normal"/>
              <w:spacing w:before="120" w:after="0"/>
              <w:jc w:val="right"/>
              <w:rPr>
                <w:i/>
                <w:i/>
                <w:iCs/>
              </w:rPr>
            </w:pPr>
            <w:r>
              <w:rPr>
                <w:i/>
                <w:iCs/>
              </w:rPr>
              <w:t xml:space="preserve">Hà Nội, ngày 20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am Định.</w:t>
      </w:r>
    </w:p>
    <w:p>
      <w:pPr>
        <w:pStyle w:val="Normal"/>
        <w:spacing w:before="120" w:after="280"/>
        <w:jc w:val="both"/>
        <w:rPr/>
      </w:pPr>
      <w:r>
        <w:rPr/>
        <w:t>Tổng cục Thuế nhận được công văn số 192/CT-KKT1 ngày 21/1/2011 và công văn số 1099/CT-KKT1 ngày 23/3/2011 của Cục Thuế tỉnh Nam Định về khấu trừ thuế GTGT. Về vấn đề này, Tổng cục Thuế có ý kiến như sau:</w:t>
      </w:r>
    </w:p>
    <w:p>
      <w:pPr>
        <w:pStyle w:val="Normal"/>
        <w:spacing w:before="120" w:after="280"/>
        <w:jc w:val="both"/>
        <w:rPr/>
      </w:pPr>
      <w:r>
        <w:rPr/>
        <w:t xml:space="preserve">Tại </w:t>
      </w:r>
      <w:bookmarkStart w:id="0" w:name="dc_5"/>
      <w:r>
        <w:rPr/>
        <w:t>điểm 1.3b, mục I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điều kiện khấu trừ thuế GTGT đầu vào như sau:</w:t>
      </w:r>
    </w:p>
    <w:p>
      <w:pPr>
        <w:pStyle w:val="Normal"/>
        <w:spacing w:before="120" w:after="280"/>
        <w:jc w:val="both"/>
        <w:rPr/>
      </w:pPr>
      <w:r>
        <w:rPr/>
        <w:t>“</w:t>
      </w:r>
      <w:r>
        <w:rPr/>
        <w:t>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jc w:val="both"/>
        <w:rPr/>
      </w:pPr>
      <w:r>
        <w:rPr/>
        <w:t xml:space="preserve">Tại </w:t>
      </w:r>
      <w:bookmarkStart w:id="1" w:name="dc_6"/>
      <w:r>
        <w:rPr/>
        <w:t>điểm 4.2 công văn số 10220/BTC-TCT</w:t>
      </w:r>
      <w:bookmarkEnd w:id="1"/>
      <w:r>
        <w:rPr/>
        <w:t xml:space="preserve"> ngày 20/7/2009 của Bộ Tài chính về điều kiện chứng từ thanh toán qua ngân hàng để được khấu trừ, hoàn thuế GTGT hướng dẫn:</w:t>
      </w:r>
    </w:p>
    <w:p>
      <w:pPr>
        <w:pStyle w:val="Normal"/>
        <w:spacing w:before="120" w:after="280"/>
        <w:jc w:val="both"/>
        <w:rPr/>
      </w:pPr>
      <w:r>
        <w:rPr/>
        <w:t>“</w:t>
      </w:r>
      <w:r>
        <w:rPr/>
        <w:t>Trường hợp thanh toán trong nội bộ doanh nghiệp có đơn vị hạch toán phụ thuộc có phát sinh hóa đơn GTGT nhưng không có chứng từ thanh toán qua ngân hàng thì quan hệ thanh toán tiền hàng mang tính chất thanh toán nội bộ giữa Công ty và Chi nhánh hoặc giữa Công ty trong tập đoàn vẫn đủ điều kiện được khấu trừ thuế GTGT”.</w:t>
      </w:r>
    </w:p>
    <w:p>
      <w:pPr>
        <w:pStyle w:val="Normal"/>
        <w:spacing w:before="120" w:after="280"/>
        <w:jc w:val="both"/>
        <w:rPr/>
      </w:pPr>
      <w:r>
        <w:rPr/>
        <w:t>Căn cứ hướng dẫn trên và theo báo cáo của Cục Thuế tại các công văn số 192/CT-KKT1 ngày 21/1/2011, công văn số 1099/CT-KKT1 ngày 23/3/2011, trường hợp Công ty cổ phần X20 thực hiện ký hợp đồng với Nhà cung cấp, trong hợp đồng đã quy định cụ thể là Nhà cung cấp lập hóa đơn GTGT cho Chi nhánh Công ty cổ phần X20 - Xí nghiệp dệt Nam Định, Công ty cổ phần X20 thanh toán với Nhà cung cấp. Hàng hóa được sản xuất của Chi nhánh chủ yếu được xuất bán lại cho Công ty cổ phần X20. Chi nhánh Công ty cổ phần X20 - Xí nghiệp dệt Nam Định thực hiện thanh toán lại với Công ty cổ phần X20 bằng hình thức thanh toán bù trừ trên công nợ nội bộ tương ứng với hợp đồng và các hóa đơn GTGT do nhà cung cấp lập cho Chi nhánh thì Chi nhánh Công ty cổ phần X20 - Xí nghiệp dệt Nam Định được kê khai, khấu trừ thuế GTGT đầu vào đối với hóa đơn GTGT do Nhà cung cấp lập cho Chi nhánh.</w:t>
      </w:r>
    </w:p>
    <w:p>
      <w:pPr>
        <w:pStyle w:val="Normal"/>
        <w:spacing w:before="120" w:after="280"/>
        <w:jc w:val="both"/>
        <w:rPr/>
      </w:pPr>
      <w:r>
        <w:rPr/>
        <w:t>Trường hợp hàng hóa, dịch vụ mua vào có giá trị từ 20 triệu đồng trở lên thì phải đáp ứng điều kiện về chứng từ thanh toán qua ngân hàng giữa Công ty cổ phần X20 và Nhà cung cấp theo quy định để được khấu trừ thuế GTGT.</w:t>
      </w:r>
    </w:p>
    <w:p>
      <w:pPr>
        <w:pStyle w:val="Normal"/>
        <w:spacing w:before="120" w:after="280"/>
        <w:jc w:val="both"/>
        <w:rPr/>
      </w:pPr>
      <w:r>
        <w:rPr/>
        <w:t>Tổng cục Thuế trả lời để Cục thuế tỉnh Nam Định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PC – TCT (2);</w:t>
              <w:br/>
              <w:t>- Lưu: VT, CS (5).</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48-tct-cs-khau-tru-thue-gia-tri-gia-tang</dc:description>
  <cp:keywords>Công văn; 1348/TCT-CS; Tổng cục Thuế; Cao Anh Tuấn; Thuế - Phí - Lệ Phí</cp:keywords>
  <dc:language>en-US</dc:language>
  <cp:lastModifiedBy>Thư viện vanbanphapluat.co</cp:lastModifiedBy>
  <dcterms:modified xsi:type="dcterms:W3CDTF">2017-08-14T08:13:00Z</dcterms:modified>
  <cp:revision>2</cp:revision>
  <dc:subject>Công văn 1348/TCT-CS khấu trừ thuế giá trị gia tăng</dc:subject>
  <dc:title>Công văn 1348/TCT-CS</dc:title>
</cp:coreProperties>
</file>