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37/TCT-CS</w:t>
              <w:br/>
            </w:r>
            <w:r>
              <w:rPr>
                <w:i/>
                <w:iCs/>
                <w:sz w:val="16"/>
              </w:rPr>
              <w:t>V/v hoàn thuế GTGT cho Nhà thầu thực hiện dự án ODA</w:t>
            </w:r>
          </w:p>
        </w:tc>
        <w:tc>
          <w:tcPr>
            <w:tcW w:w="5748" w:type="dxa"/>
            <w:tcBorders/>
          </w:tcPr>
          <w:p>
            <w:pPr>
              <w:pStyle w:val="Normal"/>
              <w:spacing w:before="120" w:after="0"/>
              <w:jc w:val="right"/>
              <w:rPr>
                <w:i/>
                <w:i/>
                <w:iCs/>
              </w:rPr>
            </w:pPr>
            <w:r>
              <w:rPr>
                <w:i/>
                <w:iCs/>
              </w:rPr>
              <w:t>Hà Nội, ngày 20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420/CT-KTT6 ngày 11/1/2011 của Cục Thuế thành phố Hà Nội về việc hoàn thuế GTGT cho Nhà thầu nước ngoài thực hiện dự án ODA, Tổng cục Thuế có ý kiến như sau:</w:t>
      </w:r>
    </w:p>
    <w:p>
      <w:pPr>
        <w:pStyle w:val="Normal"/>
        <w:spacing w:before="120" w:after="280"/>
        <w:jc w:val="both"/>
        <w:rPr/>
      </w:pPr>
      <w:r>
        <w:rPr/>
        <w:t xml:space="preserve">Tại </w:t>
      </w:r>
      <w:bookmarkStart w:id="0" w:name="dc_81"/>
      <w:r>
        <w:rPr/>
        <w:t>Điểm 2.2.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quy định:</w:t>
      </w:r>
    </w:p>
    <w:p>
      <w:pPr>
        <w:pStyle w:val="Normal"/>
        <w:spacing w:before="120" w:after="280"/>
        <w:jc w:val="both"/>
        <w:rPr/>
      </w:pPr>
      <w:r>
        <w:rPr/>
        <w:t>“</w:t>
      </w:r>
      <w:r>
        <w:rPr/>
        <w:t>Chủ dự án ODA vay ưu đãi được Ngân sách Nhà nước cấp phát toàn bộ, hoặc chủ dự án ODA được Ngân sách Nhà nước cấp phát một lần và một phần cho vay lại, được phê duyệt trước ngày 29/5/2001 (là ngày Nghị định số 17/2001/NĐ-CP có hiệu lực thi hành) được hoàn lại số thuế GTGT đã trả khi mua hàng hóa, dịch vụ chịu thuế GTGT để thực hiện dự án ODA như hướng dẫn tại điểm 3, Mục IV, Thông tư này.</w:t>
      </w:r>
    </w:p>
    <w:p>
      <w:pPr>
        <w:pStyle w:val="Normal"/>
        <w:spacing w:before="120" w:after="280"/>
        <w:jc w:val="both"/>
        <w:rPr/>
      </w:pPr>
      <w:r>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w:t>
      </w:r>
    </w:p>
    <w:p>
      <w:pPr>
        <w:pStyle w:val="Normal"/>
        <w:spacing w:before="120" w:after="280"/>
        <w:jc w:val="both"/>
        <w:rPr/>
      </w:pPr>
      <w:r>
        <w:rPr/>
        <w:t>Căn cứ các hướng dẫn trên, trường hợp Dự án xây dựng Quốc lộ 3 mới Hà Nội – Thái Nguyên là dự án ODA vay được Ngân sách nhà nước cấp phát không hoàn trả được Thủ tướng Chính phủ phê duyệt về chủ trương và quy mô dự án tại Công văn số 239/TTg-CN ngày 09/03/2005, được Ban quản lý dự án 2 (PMU2) xác nhận Dự án không được cấp vốn đối ứng để trả thuế GTGT tại Công văn số 1156/TCKT ngày 24/4/2009 và Hợp đồng giữa chủ đầu tư (Bộ Giao thông vận tải) với Nhà thầu nước ngoài (Liên danh Nippon Koei Co., Ltd + JBSI) ký với giá không bao gồm thuế GTGT thì Nhà thầu chính thức nước ngoài (Liên danh Nippon Koei Co., Ltd + JBSI) được hoàn thuế GTGT đầu vào đối với hàng hóa, dịch vụ mua vào dùng để xây dựng công trình thuộc Dự án ODA nêu trên.</w:t>
      </w:r>
    </w:p>
    <w:p>
      <w:pPr>
        <w:pStyle w:val="Normal"/>
        <w:spacing w:before="120" w:after="280"/>
        <w:jc w:val="both"/>
        <w:rPr/>
      </w:pPr>
      <w:r>
        <w:rPr/>
        <w:t>Tổng cục Thuế trả lời để Cục Thuế thành phố Hà Nộ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N&amp;TCĐN;</w:t>
              <w:br/>
              <w:t>- Vụ PC, CST (BTC);</w:t>
              <w:br/>
              <w:t>- Vụ PC-TCT (2b);</w:t>
              <w:br/>
              <w:t>- Website Tổng cục Thuế;</w:t>
              <w:br/>
              <w:t>- Lưu: VT, CS(3b).</w:t>
            </w:r>
          </w:p>
        </w:tc>
        <w:tc>
          <w:tcPr>
            <w:tcW w:w="432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37-tct-cs-hoan-thue-gia-tri-gia-tang-cho-nha-thau</dc:description>
  <cp:keywords>Công văn; 1337/TCT-CS; Tổng cục Thuế; Cao Anh Tuấn; Thuế - Phí - Lệ Phí</cp:keywords>
  <dc:language>en-US</dc:language>
  <cp:lastModifiedBy>Thư viện vanbanphapluat.co</cp:lastModifiedBy>
  <dcterms:modified xsi:type="dcterms:W3CDTF">2017-08-14T08:13:00Z</dcterms:modified>
  <cp:revision>2</cp:revision>
  <dc:subject>Công văn 1337/TCT-CS hoàn thuế Giá trị gia tăng cho Nhà thầu</dc:subject>
  <dc:title>Công văn 1337/TCT-CS</dc:title>
</cp:coreProperties>
</file>