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77/BNN-TCTL</w:t>
              <w:br/>
            </w:r>
            <w:r>
              <w:rPr>
                <w:i/>
                <w:iCs/>
                <w:sz w:val="16"/>
              </w:rPr>
              <w:t>V/v: dự trữ thuốc xử lý nguồn nước</w:t>
            </w:r>
          </w:p>
        </w:tc>
        <w:tc>
          <w:tcPr>
            <w:tcW w:w="5748" w:type="dxa"/>
            <w:tcBorders/>
          </w:tcPr>
          <w:p>
            <w:pPr>
              <w:pStyle w:val="Normal"/>
              <w:spacing w:before="120" w:after="0"/>
              <w:jc w:val="right"/>
              <w:rPr>
                <w:i/>
                <w:i/>
                <w:iCs/>
              </w:rPr>
            </w:pPr>
            <w:r>
              <w:rPr>
                <w:i/>
                <w:iCs/>
              </w:rPr>
              <w:t>Hà Nội, ngày 21 tháng 04 năm 2011</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jc w:val="both"/>
        <w:rPr/>
      </w:pPr>
      <w:r>
        <w:rPr/>
        <w:t>Phúc đáp công văn số 1769/BYT-MT ngày 6 tháng 4 năm 2011 của quý Bộ về việc dự trữ thuốc xử lý nguồn nước, Bộ Nông nghiệp và phát triển nông thôn có ý kiến như sau:</w:t>
      </w:r>
    </w:p>
    <w:p>
      <w:pPr>
        <w:pStyle w:val="Normal"/>
        <w:spacing w:before="120" w:after="280"/>
        <w:jc w:val="both"/>
        <w:rPr/>
      </w:pPr>
      <w:r>
        <w:rPr/>
        <w:t>Trong thời gian vừa qua, Bộ nông nghiệp và phát triển nông thôn được dự án do Uniceft tài trợ cung cấp các hóa chất xử lý nước có hiệu quả cao, dễ ứng dụng và thân thiện với môi trường như túi lọc pur, aquatab, cloramine B. Để tiếp tục hỗ trợ địa phương kịp thời trong việc giải quyết nước sinh hoạt và VSMT nông thôn khi có thiên tai xảy ra, Bộ Nông nghiệp và phát triển nông thôn đề nghị quý Bộ xem xét:</w:t>
      </w:r>
    </w:p>
    <w:p>
      <w:pPr>
        <w:pStyle w:val="Normal"/>
        <w:spacing w:before="120" w:after="280"/>
        <w:jc w:val="both"/>
        <w:rPr/>
      </w:pPr>
      <w:r>
        <w:rPr/>
        <w:t>- Đưa các hóa chất trên vào danh mục thuốc xử lý nước dự trữ Quốc gia.</w:t>
      </w:r>
    </w:p>
    <w:p>
      <w:pPr>
        <w:pStyle w:val="Normal"/>
        <w:spacing w:before="120" w:after="280"/>
        <w:jc w:val="both"/>
        <w:rPr/>
      </w:pPr>
      <w:r>
        <w:rPr/>
        <w:t>- Nghiên cứu việc sử dụng các thuốc xử lý nước sản xuất trong nước đã được công nhận và cấp phép lưu hành nhằm giảm chi phí cũng như tạo điều kiện cho địa phương chủ động trong việc lập kế hoạch phòng chống thiên tai.</w:t>
      </w:r>
    </w:p>
    <w:p>
      <w:pPr>
        <w:pStyle w:val="Normal"/>
        <w:spacing w:before="120" w:after="280"/>
        <w:jc w:val="both"/>
        <w:rPr/>
      </w:pPr>
      <w:r>
        <w:rPr/>
        <w:t>Trong thời gian tới Bộ Nông nghiệp và PTNT sẽ tiếp tục hợp tác với quý Bộ trong việc chỉ đạo, hướng dẫn hoạt động hỗ trợ khẩn cấp cho các địa phương khi có thiên tai xẩy r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uản lý môi trường y tế;</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77-bnn-tctl-du-tru-thuoc-xu-ly-nguon-nuoc</dc:description>
  <cp:keywords>Công văn; 1077/BNN-TCTL; Bộ Nông nghiệp và Phát triển nông thôn; Đào Xuân Học; Thể thao - Y tế</cp:keywords>
  <dc:language>en-US</dc:language>
  <cp:lastModifiedBy>Thư viện vanbanphapluat.co</cp:lastModifiedBy>
  <dcterms:modified xsi:type="dcterms:W3CDTF">2017-08-14T08:13:00Z</dcterms:modified>
  <cp:revision>2</cp:revision>
  <dc:subject>Công văn 1077/BNN-TCTL  dự trữ thuốc xử lý nguồn nước</dc:subject>
  <dc:title>Công văn 1077/BNN-TCTL</dc:title>
</cp:coreProperties>
</file>