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160/BNN-HTQT</w:t>
              <w:br/>
            </w:r>
            <w:r>
              <w:rPr>
                <w:i/>
                <w:iCs/>
                <w:sz w:val="16"/>
              </w:rPr>
              <w:t>V/v: Thông báo của Hoa Kỳ về nhập khẩu chôm chôm từ Việt Nam</w:t>
            </w:r>
          </w:p>
        </w:tc>
        <w:tc>
          <w:tcPr>
            <w:tcW w:w="5748" w:type="dxa"/>
            <w:tcBorders/>
          </w:tcPr>
          <w:p>
            <w:pPr>
              <w:pStyle w:val="Normal"/>
              <w:spacing w:before="120" w:after="0"/>
              <w:jc w:val="right"/>
              <w:rPr>
                <w:i/>
                <w:i/>
                <w:iCs/>
              </w:rPr>
            </w:pPr>
            <w:r>
              <w:rPr>
                <w:i/>
                <w:iCs/>
              </w:rPr>
              <w:t>Hà Nội, ngày 21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Bảo vệ thực vật</w:t>
      </w:r>
    </w:p>
    <w:p>
      <w:pPr>
        <w:pStyle w:val="Normal"/>
        <w:spacing w:before="120" w:after="280"/>
        <w:jc w:val="both"/>
        <w:rPr/>
      </w:pPr>
      <w:r>
        <w:rPr/>
        <w:t>Theo thông tin từ Thương vụ Đại Sứ quán Việt Nam tại Hoa Kỳ, Cục Kiểm dịch Động Thực vật (APHIS) thuộc Bộ Nông nghiệp Hoa Kỳ (USDA) vừa công bố quyết định cho phép nhập khẩu quả chôm chôm tươi từ Việt Nam và Malaysia vào nước này dựa trên cơ sở kết quả phân tích rủi ro dịch hại đã được tiến hành trong thời gian qua.</w:t>
      </w:r>
    </w:p>
    <w:p>
      <w:pPr>
        <w:pStyle w:val="Normal"/>
        <w:spacing w:before="120" w:after="280"/>
        <w:jc w:val="both"/>
        <w:rPr/>
      </w:pPr>
      <w:r>
        <w:rPr/>
        <w:t>Vấn đề nêu trên đã được Hoa Kỳ thông báo cho các nước thành viên WTO biết để góp ý, theo quy định của Hiệp định SPS, tại Thông báo số G/SPS/N/USA/2130 ngày 06/01/2011 và Văn phòng SPS Việt Nam cũng đã chuyển Thông báo này tới Quý Cơ quan kèm theo công văn số 53/SPS-BNNVN ngày 11/01/2011.</w:t>
      </w:r>
    </w:p>
    <w:p>
      <w:pPr>
        <w:pStyle w:val="Normal"/>
        <w:spacing w:before="120" w:after="280"/>
        <w:jc w:val="both"/>
        <w:rPr/>
      </w:pPr>
      <w:r>
        <w:rPr/>
        <w:t>Vụ Hợp tác quốc tế gửi kèm theo đây Công báo liên bang của USDA công bố về vấn đề trên đây để Quý Cơ quan biết và xử l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Bùi Bá Bổng (để b/c);</w:t>
              <w:br/>
              <w:t>- Cục Trồng trọt;</w:t>
              <w:br/>
              <w:t>- Cục Chế biến, TMNLTS&amp;NM</w:t>
              <w:br/>
              <w:t>- Cục QLCLNLS&amp;TS;</w:t>
              <w:br/>
              <w:t>- Lưu: VT, Vụ HTQT (sps)</w:t>
            </w:r>
          </w:p>
        </w:tc>
        <w:tc>
          <w:tcPr>
            <w:tcW w:w="4320" w:type="dxa"/>
            <w:tcBorders/>
          </w:tcPr>
          <w:p>
            <w:pPr>
              <w:pStyle w:val="Normal"/>
              <w:spacing w:before="120" w:after="0"/>
              <w:jc w:val="center"/>
              <w:rPr>
                <w:b/>
                <w:b/>
                <w:bCs/>
              </w:rPr>
            </w:pPr>
            <w:r>
              <w:rPr>
                <w:b/>
                <w:bCs/>
              </w:rPr>
              <w:t>TL. BỘ TRƯỞNG</w:t>
              <w:br/>
              <w:t>KT. VỤ TRƯỞNG VỤ HỢP TÁC QUỐC TẾ</w:t>
              <w:br/>
              <w:t>PHÓ VỤ TRƯỞNG</w:t>
              <w:br/>
              <w:br/>
              <w:br/>
              <w:br/>
              <w:br/>
              <w:t>Hoàng Thị Du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2160-bnn-htqt-thong-bao-hoa-ky-nhap-khau-chom-chom-tu-viet-nam</dc:description>
  <cp:keywords>Công văn; 2160/BNN-HTQT; Bộ Nông nghiệp và Phát triển nông thôn; Hoàng Thị Dung; Xuất nhập khẩu</cp:keywords>
  <dc:language>en-US</dc:language>
  <cp:lastModifiedBy>Thư viện vanbanphapluat.co</cp:lastModifiedBy>
  <dcterms:modified xsi:type="dcterms:W3CDTF">2017-08-14T08:13:00Z</dcterms:modified>
  <cp:revision>2</cp:revision>
  <dc:subject>Công văn 2160/BNN-HTQT thông báo Hoa Kỳ nhập khẩu chôm chôm từ Việt Nam</dc:subject>
  <dc:title>Công văn 2160/BNN-HTQT</dc:title>
</cp:coreProperties>
</file>