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86/VPCP-KTTH</w:t>
              <w:br/>
            </w:r>
            <w:r>
              <w:rPr>
                <w:i/>
                <w:iCs/>
                <w:sz w:val="16"/>
              </w:rPr>
              <w:t>V/v hỗ trợ gạo cho học sinh dân tộc ít người học bán trú</w:t>
            </w:r>
          </w:p>
        </w:tc>
        <w:tc>
          <w:tcPr>
            <w:tcW w:w="5847" w:type="dxa"/>
            <w:tcBorders/>
          </w:tcPr>
          <w:p>
            <w:pPr>
              <w:pStyle w:val="Normal"/>
              <w:jc w:val="right"/>
              <w:rPr>
                <w:i/>
                <w:i/>
                <w:iCs/>
              </w:rPr>
            </w:pPr>
            <w:r>
              <w:rPr>
                <w:i/>
                <w:iCs/>
              </w:rPr>
              <w:t>Hà Nội, ngày 21 tháng 4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ộ Tài chính;</w:t>
              <w:br/>
              <w:t>- Bộ Giáo dục và Đào tạo;</w:t>
              <w:br/>
              <w:t xml:space="preserve">- Bộ Kế hoạch và Đầu tư. </w:t>
            </w:r>
          </w:p>
        </w:tc>
      </w:tr>
    </w:tbl>
    <w:p>
      <w:pPr>
        <w:pStyle w:val="Normal"/>
        <w:spacing w:before="0" w:after="120"/>
        <w:jc w:val="both"/>
        <w:rPr/>
      </w:pPr>
      <w:r>
        <w:rPr/>
        <w:t> </w:t>
      </w:r>
    </w:p>
    <w:p>
      <w:pPr>
        <w:pStyle w:val="Normal"/>
        <w:spacing w:before="0" w:after="120"/>
        <w:jc w:val="both"/>
        <w:rPr/>
      </w:pPr>
      <w:r>
        <w:rPr/>
        <w:t>Xét đề nghị của Bộ Tài chính tại văn bản số 3273/BTC-TCDT ngày 14 tháng 3 năm 2011, ý kiến của Bộ Kế hoạch và Đầu tư tại văn bản số 2125/BKHĐT-KHGDTNMT ngày 07 tháng 4 năm 2011, Bộ Giáo dục và Đào tạo tại văn bản số 1682/BGDĐT-KHTC ngày 29 tháng 3 năm 2011 về việc hỗ trợ gạo cho học sinh dân tộc thiểu số học bán trú tại tỉnh Gia Lai, Phó Thủ tướng Nguyễn Sinh Hùng có ý kiến như sau:</w:t>
      </w:r>
    </w:p>
    <w:p>
      <w:pPr>
        <w:pStyle w:val="Normal"/>
        <w:spacing w:before="0" w:after="120"/>
        <w:jc w:val="both"/>
        <w:rPr/>
      </w:pPr>
      <w:r>
        <w:rPr/>
        <w:t>1. Đồng ý về nguyên tắc trong năm 2011 hỗ trợ gạo từ nguồn dự trữ quốc gia cho học sinh đang học tại các trường phổ thông dân tộc bán trú ở các vùng có điều kiện kinh tế - xã hội khó khăn, trong đó có học sinh dân tộc ít người học bán trú tại tỉnh Gia Lai. Mức hỗ trợ không vượt quá mức hỗ trợ theo quy định tại Quyết định 85/2010/QĐ-TTg ngày 21 tháng 12 năm 2010 của Thủ tướng Chính phủ. Giao Bộ Tài chính chủ trì, phối hợp với Bộ Giáo dục và Đào tạo xác định và thực hiện việc hỗ trợ cụ thể.</w:t>
      </w:r>
    </w:p>
    <w:p>
      <w:pPr>
        <w:pStyle w:val="Normal"/>
        <w:spacing w:before="0" w:after="120"/>
        <w:jc w:val="both"/>
        <w:rPr/>
      </w:pPr>
      <w:r>
        <w:rPr/>
        <w:t>2. Bộ Giáo dục và Đào tạo khẩn trương hướng dẫn thực hiện chính sách hỗ trợ học sinh bán trú và các trường phổ thông dân tộc bán trú theo đúng quy định tại Quyết định số 85/2010/QĐ-TTg của Thủ tướng Chính phủ.</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PTTg Nguyễn Sinh Hùng,</w:t>
              <w:br/>
              <w:t>- UBND tỉnh Gia Lai;</w:t>
              <w:br/>
              <w:t>- VPCP: BTCN, các PCN,</w:t>
              <w:br/>
              <w:t>Cổng TTĐT, các Vụ: ĐP, KGVX;</w:t>
              <w:br/>
              <w:t>- Lưu: VT, KTTH (3).20</w:t>
            </w:r>
          </w:p>
        </w:tc>
        <w:tc>
          <w:tcPr>
            <w:tcW w:w="449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Văn phòng Chính phủ; vanbanphapluat.co</dc:creator>
  <dc:description>Xem chi tiết và tải về văn bản tại đây: http://vanbanphapluat.co/cong-van-2486-vpcp-ktth-ho-tro-gao-cho-hoc-sinh-dan-toc-it-nguoi-hoc-ban-tru</dc:description>
  <cp:keywords>Công văn; 2486/VPCP-KTTH; Văn phòng Chính phủ; Phạm Văn Phượng; Văn hóa - Xã hội</cp:keywords>
  <dc:language>en-US</dc:language>
  <cp:lastModifiedBy>Thư viện vanbanphapluat.co</cp:lastModifiedBy>
  <dcterms:modified xsi:type="dcterms:W3CDTF">2017-08-14T08:14:00Z</dcterms:modified>
  <cp:revision>2</cp:revision>
  <dc:subject>Công văn 2486/VPCP-KTTH hỗ trợ gạo cho học sinh dân tộc ít người học bán trú</dc:subject>
  <dc:title>Công văn 2486/VPCP-KTTH</dc:title>
</cp:coreProperties>
</file>