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71/BNN-HTQT</w:t>
              <w:br/>
            </w:r>
            <w:r>
              <w:rPr>
                <w:i/>
                <w:iCs/>
                <w:sz w:val="16"/>
              </w:rPr>
              <w:t>V/v: Bổ sung doanh nghiệp đề nghị kiểm tra điều kiện vệ sinh thú y</w:t>
            </w:r>
          </w:p>
        </w:tc>
        <w:tc>
          <w:tcPr>
            <w:tcW w:w="5724" w:type="dxa"/>
            <w:tcBorders/>
          </w:tcPr>
          <w:p>
            <w:pPr>
              <w:pStyle w:val="Normal"/>
              <w:spacing w:before="120" w:after="0"/>
              <w:jc w:val="right"/>
              <w:rPr>
                <w:i/>
                <w:i/>
                <w:iCs/>
              </w:rPr>
            </w:pPr>
            <w:r>
              <w:rPr>
                <w:i/>
                <w:iCs/>
              </w:rPr>
              <w:t>Hà Nội, ngày 21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ú y</w:t>
      </w:r>
    </w:p>
    <w:p>
      <w:pPr>
        <w:pStyle w:val="Normal"/>
        <w:spacing w:before="120" w:after="280"/>
        <w:jc w:val="both"/>
        <w:rPr/>
      </w:pPr>
      <w:r>
        <w:rPr/>
        <w:t>Căn cứ công văn số 1906/BNN-HTQT ngày 6/4/2011 của Bộ Nông nghiệp và Phát triển nông thôn về việc thông báo các doanh nghiệp sản xuất chế biến bột cá dầu cá xuất khẩu sang Trung Quốc, quý Cục đã thành lập 02 đoàn kiểm tra do Ông Nguyễn Văn Đông - Phó cục trưởng và Bà Trường Thị Kim Dung lần lượt làm trưởng đoàn thực hiện kiểm tra điều kiện vệ sinh thú y của các doanh nghiệp.</w:t>
      </w:r>
    </w:p>
    <w:p>
      <w:pPr>
        <w:pStyle w:val="Normal"/>
        <w:spacing w:before="120" w:after="280"/>
        <w:jc w:val="both"/>
        <w:rPr/>
      </w:pPr>
      <w:r>
        <w:rPr/>
        <w:t>Do các doanh nghiệp nhận được các thông tin muộn, tới nay mới kịp đăng ký với Bộ, để tạo điều kiện về thời gian cho các doanh nghiệp hoàn thiện thủ tục tham gia xuất khẩu sang Trung Quốc, cũng là một trong những biện pháp làm giảm tỷ suất nhập siêu của Việt Nam, đề nghị quý Cục bổ sung các doanh nghiệp sau đây vào danh sách các doanh nghiệp kiểm tra trong thời gian hai đoàn công tác đang triển khai đợt này.</w:t>
      </w:r>
    </w:p>
    <w:p>
      <w:pPr>
        <w:pStyle w:val="Normal"/>
        <w:spacing w:before="120" w:after="280"/>
        <w:jc w:val="both"/>
        <w:rPr/>
      </w:pPr>
      <w:r>
        <w:rPr/>
        <w:t>Bộ Nông nghiệp và Phát triển nông thôn gửi kèm theo danh sách các doanh nghiệp xuất khẩu tinh bột cá (bổ sung) để quý Cục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r. Diệp Kỉnh Tần (b/c);</w:t>
              <w:br/>
              <w:t>- Ô.Đông (trưởng đoàn công tác);</w:t>
              <w:br/>
              <w:t>- B. Dung (trưởng đoàn công tác);</w:t>
              <w:br/>
              <w:t>- Văn phòng SPS Việt Nam (p/h);</w:t>
              <w:br/>
              <w:t>- Các DN có tên trong danh sách;</w:t>
              <w:br/>
              <w:t>- Lưu: VT; HTQT (vth).</w:t>
            </w:r>
          </w:p>
        </w:tc>
        <w:tc>
          <w:tcPr>
            <w:tcW w:w="4341" w:type="dxa"/>
            <w:tcBorders/>
          </w:tcPr>
          <w:p>
            <w:pPr>
              <w:pStyle w:val="Normal"/>
              <w:spacing w:before="120" w:after="0"/>
              <w:jc w:val="center"/>
              <w:rPr>
                <w:b/>
                <w:b/>
                <w:bCs/>
              </w:rPr>
            </w:pPr>
            <w:r>
              <w:rPr>
                <w:b/>
                <w:bCs/>
              </w:rPr>
              <w:t>TL. BỘ TRƯỞNG</w:t>
              <w:br/>
              <w:t>KT. VỤ TRƯỞNG VỤ HỢP TÁC QUỐC TẾ</w:t>
              <w:br/>
              <w:t>PHÓ VỤ TRƯỞNG</w:t>
              <w:br/>
              <w:br/>
              <w:br/>
              <w:br/>
              <w:br/>
              <w:t>Hoàng Thị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Nông nghiệp và Phát triển nông thôn; vanbanphapluat.co</dc:creator>
  <dc:description>Xem chi tiết và tải về văn bản tại đây: http://vanbanphapluat.co/cong-van-2171-bnn-htqt-bo-sung-doanh-nghiep-de-nghi-kiem-tra-dieu-kien-ve-sinh</dc:description>
  <cp:keywords>Công văn; 2171/BNN-HTQT; Bộ Nông nghiệp và Phát triển nông thôn; Hoàng Thị Dung; Doanh nghiệp</cp:keywords>
  <dc:language>en-US</dc:language>
  <cp:lastModifiedBy>Thư viện vanbanphapluat.co</cp:lastModifiedBy>
  <dcterms:modified xsi:type="dcterms:W3CDTF">2017-08-14T08:14:00Z</dcterms:modified>
  <cp:revision>2</cp:revision>
  <dc:subject>Công văn 2171/BNN-HTQT  bổ sung doanh nghiệp đề nghị kiểm tra điều kiện vệ sinh</dc:subject>
  <dc:title>Công văn 2171/BNN-HTQT</dc:title>
</cp:coreProperties>
</file>