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87/BNN-HTQT</w:t>
              <w:br/>
            </w:r>
            <w:r>
              <w:rPr>
                <w:i/>
                <w:iCs/>
                <w:sz w:val="16"/>
              </w:rPr>
              <w:t>V/v: Giải quyết tranh chấp thương mại với ICONA Café</w:t>
            </w:r>
          </w:p>
        </w:tc>
        <w:tc>
          <w:tcPr>
            <w:tcW w:w="5724" w:type="dxa"/>
            <w:tcBorders/>
          </w:tcPr>
          <w:p>
            <w:pPr>
              <w:pStyle w:val="Normal"/>
              <w:spacing w:before="120" w:after="0"/>
              <w:jc w:val="right"/>
              <w:rPr>
                <w:i/>
                <w:i/>
                <w:iCs/>
              </w:rPr>
            </w:pPr>
            <w:r>
              <w:rPr>
                <w:i/>
                <w:iCs/>
              </w:rPr>
              <w:t>Hà Nội, ngày 22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Tổng Công ty Cà phê Việt Nam</w:t>
      </w:r>
    </w:p>
    <w:p>
      <w:pPr>
        <w:pStyle w:val="Normal"/>
        <w:spacing w:before="120" w:after="280"/>
        <w:jc w:val="both"/>
        <w:rPr/>
      </w:pPr>
      <w:r>
        <w:rPr/>
        <w:t>Ngày 5/4/2011, Tham tán Thương mại Tây Ban Nha và Giám đốc Công ty ICONA Café đã đến làm việc với Vụ Hợp tác Quốc tế, Bộ Nông nghiệp và PTNT và báo cáo tranh chấp thương mại hiện nay giữa ICONA Café và Vinacafe Buôn Ma Thuột. Theo báo cáo của ICONA Café, Vinacafe Buôn Ma Thuột đã ký 6 hợp đồng bán 815 tấn cà phê cho ICONA Café. Tuy nhiên từ tháng 6/2010, do giá cà phê trên thị trường đột ngột tăng cao, Vinacafe Buôn Ma Thuột chỉ giao những hợp đồng có lợi nhuận cao (3 hợp đồng - 424,2 tấn) nhưng lại từ chối giao những hợp đồng giá thấp không có lợi (3 hợp đồng - 388.8 tấn). Điều này đã gây thiệt hại cho ICONA Café 515.718 USD (chi tiết tranh chấp trong tài liệu gửi kèm). ICONA Café đã nhiều lần đề nghị Vinacafe Buôn Ma Thuột đàm phán để giải quyết tranh chấp nhưng không nhận được phản hồi từ Vinacafe Buôn Ma Thuột.</w:t>
      </w:r>
    </w:p>
    <w:p>
      <w:pPr>
        <w:pStyle w:val="Normal"/>
        <w:spacing w:before="120" w:after="280"/>
        <w:jc w:val="both"/>
        <w:rPr/>
      </w:pPr>
      <w:r>
        <w:rPr/>
        <w:t>Bộ Nông nghiệp và PTNT đề nghị Tổng Công ty Cà phê Việt Nam sớm làm việc với Vinacafe Buôn Ma Thuột và ICONA Café để trao đổi giải pháp giải quyết vấn đề, và báo cáo Bộ kết quả thỏa thuận giữa hai bê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 Diệp Kỉnh Tần (để b/c);</w:t>
              <w:br/>
              <w:t>- Lưu VT, HTQT (HH-04).</w:t>
            </w:r>
          </w:p>
        </w:tc>
        <w:tc>
          <w:tcPr>
            <w:tcW w:w="4341" w:type="dxa"/>
            <w:tcBorders/>
          </w:tcPr>
          <w:p>
            <w:pPr>
              <w:pStyle w:val="Normal"/>
              <w:spacing w:before="120" w:after="0"/>
              <w:jc w:val="center"/>
              <w:rPr>
                <w:b/>
                <w:b/>
                <w:bCs/>
              </w:rPr>
            </w:pPr>
            <w:r>
              <w:rPr>
                <w:b/>
                <w:bCs/>
              </w:rPr>
              <w:t>TL. BỘ TRƯỞNG</w:t>
              <w:br/>
              <w:t>VỤ TRƯỞNG VỤ HỢP TÁC QUỐC TẾ</w:t>
              <w:br/>
              <w:br/>
              <w:br/>
              <w:br/>
              <w:br/>
              <w:t>Lương Thế Ph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Nông nghiệp và Phát triển nông thôn; vanbanphapluat.co</dc:creator>
  <dc:description>Xem chi tiết và tải về văn bản tại đây: http://vanbanphapluat.co/cong-van-2187-bnn-htqt-giai-quyet-tranh-chap-thuong-mai-voi-icona-cafe</dc:description>
  <cp:keywords>Công văn; 2187/BNN-HTQT; Bộ Nông nghiệp và Phát triển nông thôn; Lương Thế Phiệt; Thương mại; Quyền dân sự</cp:keywords>
  <dc:language>en-US</dc:language>
  <cp:lastModifiedBy>Thư viện vanbanphapluat.co</cp:lastModifiedBy>
  <dcterms:modified xsi:type="dcterms:W3CDTF">2017-08-14T08:14:00Z</dcterms:modified>
  <cp:revision>2</cp:revision>
  <dc:subject>Công văn 2187/BNN-HTQT giải quyết tranh chấp thương mại với ICONA Café</dc:subject>
  <dc:title>Công văn 2187/BNN-HTQT</dc:title>
</cp:coreProperties>
</file>