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31/TTg-QHQT</w:t>
              <w:br/>
            </w:r>
            <w:r>
              <w:rPr>
                <w:i/>
                <w:iCs/>
                <w:sz w:val="16"/>
              </w:rPr>
              <w:t>V/v Thỏa ước tín dụng với AFD và điều kiện cho vay lại vốn vay AFD cho dự án Hạn mức tín dụng cho Công ty Đầu tư Tài chính nhà nước TP Hồ Chí Minh</w:t>
            </w:r>
          </w:p>
        </w:tc>
        <w:tc>
          <w:tcPr>
            <w:tcW w:w="5847" w:type="dxa"/>
            <w:tcBorders/>
          </w:tcPr>
          <w:p>
            <w:pPr>
              <w:pStyle w:val="Normal"/>
              <w:jc w:val="right"/>
              <w:rPr>
                <w:i/>
                <w:i/>
                <w:iCs/>
                <w:sz w:val="20"/>
              </w:rPr>
            </w:pPr>
            <w:r>
              <w:rPr>
                <w:i/>
                <w:iCs/>
                <w:sz w:val="20"/>
              </w:rPr>
              <w:t>Hà Nội, ngày 22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Bộ Tài chính;</w:t>
              <w:br/>
              <w:t>- Bộ Kế hoạch và Đầu tư;</w:t>
              <w:br/>
              <w:t>- Bộ Ngoại giao;</w:t>
              <w:br/>
              <w:t>- Ủy ban nhân dân thành phố Hồ Chí Minh;</w:t>
              <w:br/>
              <w:t>- Công ty Đầu tư Tài chính nhà nước thành phố Hồ Chí Mi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4508/BTC-QLN, ngày 06 tháng 4 năm 2011) về việc trình duyệt Thỏa ước mở tín dụng với Cơ quan Phát triển Pháp (AFD) và điều kiện cho vay lại vốn AFD đối với dự án Hạn mức tín dụng thứ 2 dành cho Công ty Đầu tư Tài chính nhà nước thành phố Hồ Chí Minh, Thủ tướng Chính phủ có ý kiến như sau:</w:t>
      </w:r>
    </w:p>
    <w:p>
      <w:pPr>
        <w:pStyle w:val="Normal"/>
        <w:spacing w:before="0" w:after="120"/>
        <w:jc w:val="both"/>
        <w:rPr/>
      </w:pPr>
      <w:r>
        <w:rPr>
          <w:sz w:val="20"/>
        </w:rPr>
        <w:t>1. Đồng ý nội dung dự thảo Thỏa ước mở tín dụng số CVN 1126 01E với AFD trị giá 20 triệu Euro đối với dự án Hạn mức tín dụng thứ 2 dành cho Công ty Đầu tư Tài chính nhà nước thành phố Hồ Chí Minh với các nội dung được nêu tại công văn trên. Giao lãnh đạo Bộ Tài chính thay mặt Chính phủ Việt Nam ký Thỏa ước nêu trên với Đại diện có thẩm quyền của AFD.</w:t>
      </w:r>
    </w:p>
    <w:p>
      <w:pPr>
        <w:pStyle w:val="Normal"/>
        <w:spacing w:before="0" w:after="120"/>
        <w:jc w:val="both"/>
        <w:rPr>
          <w:sz w:val="20"/>
        </w:rPr>
      </w:pPr>
      <w:r>
        <w:rPr>
          <w:sz w:val="20"/>
        </w:rPr>
        <w:t>2. Phê duyệt điều kiện cho vay lại vốn AFD đối với Công ty Đầu tư Tài chính nhà nước thành phố Hồ Chí Minh theo kiến nghị tại điểm 2.3, mục II của công văn 4508/BTC-QNL, ngày 06 tháng 4 năm 2011 của Bộ Tài chí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g:</w:t>
              <w:br/>
              <w:t>Nguyễn Sinh Hùng, Phạm Gia Khiêm;</w:t>
              <w:br/>
              <w:t>- VPCP: BTCN, các PCN:</w:t>
              <w:br/>
              <w:t> các Vụ: TH, KTTH, Cổng TTĐT;</w:t>
              <w:br/>
              <w:t>- Lưu: VT, QHQT (3).22</w:t>
            </w:r>
          </w:p>
        </w:tc>
        <w:tc>
          <w:tcPr>
            <w:tcW w:w="4319"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hủ tướng Chính phủ; vanbanphapluat.co</dc:creator>
  <dc:description>Xem chi tiết và tải về văn bản tại đây: http://vanbanphapluat.co/cong-van-631-ttg-qhqt-thoa-uoc-tin-dung-afd-va-dieu-kien-cho-vay-lai</dc:description>
  <cp:keywords>Công văn; 631/TTg-QHQT; Thủ tướng Chính phủ; Nguyễn Sinh Hùng; Tiền tệ - Ngân hàng</cp:keywords>
  <dc:language>en-US</dc:language>
  <cp:lastModifiedBy>Thư viện vanbanphapluat.co</cp:lastModifiedBy>
  <dcterms:modified xsi:type="dcterms:W3CDTF">2017-08-14T08:14:00Z</dcterms:modified>
  <cp:revision>2</cp:revision>
  <dc:subject>Công văn 631/TTg-QHQT  thỏa ước tín dụng AFD và điều kiện cho vay lại</dc:subject>
  <dc:title>Công văn 631/TTg-QHQT</dc:title>
</cp:coreProperties>
</file>