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72/TCHQ-TXNK</w:t>
              <w:br/>
            </w:r>
            <w:r>
              <w:rPr>
                <w:i/>
                <w:iCs/>
                <w:sz w:val="16"/>
              </w:rPr>
              <w:t>V/v điều chỉnh thuế GTGT</w:t>
            </w:r>
          </w:p>
        </w:tc>
        <w:tc>
          <w:tcPr>
            <w:tcW w:w="5847" w:type="dxa"/>
            <w:tcBorders/>
          </w:tcPr>
          <w:p>
            <w:pPr>
              <w:pStyle w:val="Normal"/>
              <w:spacing w:before="120" w:after="0"/>
              <w:jc w:val="right"/>
              <w:rPr>
                <w:i/>
                <w:i/>
                <w:iCs/>
              </w:rPr>
            </w:pPr>
            <w:r>
              <w:rPr>
                <w:i/>
                <w:iCs/>
              </w:rPr>
              <w:t>Hà Nội, ngày 22 tháng 04 năm 2011</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Lạng Sơn;</w:t>
              <w:br/>
              <w:t>- Tổng Công ty máy và thiết bị công nghiệp.</w:t>
              <w:br/>
              <w:t>(số 2 Triệu Quốc Đạt, Hà Nội)</w:t>
            </w:r>
          </w:p>
        </w:tc>
      </w:tr>
    </w:tbl>
    <w:p>
      <w:pPr>
        <w:pStyle w:val="Normal"/>
        <w:spacing w:before="120" w:after="280"/>
        <w:rPr/>
      </w:pPr>
      <w:r>
        <w:rPr/>
        <w:t> </w:t>
      </w:r>
    </w:p>
    <w:p>
      <w:pPr>
        <w:pStyle w:val="Normal"/>
        <w:spacing w:before="120" w:after="280"/>
        <w:rPr/>
      </w:pPr>
      <w:r>
        <w:rPr/>
        <w:t>Trả lời công văn số 330/CV-TBCT1 ngày 31/3/2011 của Tổng Công ty máy và thiết bị công nghiệp về việc nộp bổ sung chênh lệch thuế giá trị gia tăng (GTGT), Tổng cục Hải quan có ý kiến như sau:</w:t>
      </w:r>
    </w:p>
    <w:p>
      <w:pPr>
        <w:pStyle w:val="Normal"/>
        <w:spacing w:before="120" w:after="280"/>
        <w:rPr/>
      </w:pPr>
      <w:r>
        <w:rPr/>
        <w:t xml:space="preserve">Theo quy định tại </w:t>
      </w:r>
      <w:bookmarkStart w:id="0" w:name="dc_99"/>
      <w:r>
        <w:rPr/>
        <w:t xml:space="preserve">Mục I, Phần Đ Thông tư số 129/2008/TT-BTC </w:t>
      </w:r>
      <w:bookmarkEnd w:id="0"/>
      <w:r>
        <w:rPr/>
        <w:t>ngày 26/12/2008 của Bộ Tài chính hướng dẫn chi tiết về thuế GTGT, thì: Cơ quan thuế chịu trách nhiệm tổ chức thực hiện quản lý thu thuế GTGT và hoàn thuế GTGT đối với cơ sở kinh doanh. Cơ quan hải quan chịu trách nhiệm tổ chức thực hiện quản lý thu thuế GTGT đối với hàng hóa nhập khẩu.</w:t>
      </w:r>
    </w:p>
    <w:p>
      <w:pPr>
        <w:pStyle w:val="Normal"/>
        <w:spacing w:before="120" w:after="280"/>
        <w:rPr/>
      </w:pPr>
      <w:r>
        <w:rPr/>
        <w:t xml:space="preserve">Theo quy định tại </w:t>
      </w:r>
      <w:bookmarkStart w:id="1" w:name="dc_100"/>
      <w:r>
        <w:rPr/>
        <w:t>điểm 7, Mục I, Phần B Thông tư số 128/2008/TT-BTC</w:t>
      </w:r>
      <w:bookmarkEnd w:id="1"/>
      <w:r>
        <w:rPr/>
        <w:t xml:space="preserve"> ngày 24/12/2008 của Bộ Tài chính hướng dẫn thu và quản lý các khoản thu ngân sách nhà nước qua Kho bạc Nhà nước, thì: Trường hợp người nộp thuế tự phát hiện sai sót về mục lục NSNN, kỳ thuế, tên và mã số cơ quan thu,… thì người nộp thuế phải lập và gửi giấy đề nghị điều chỉnh thu nộp NSNN kèm theo chứng từ nộp tiền (bản sao và bản gốc) cho cơ quan thu. Cơ quan thu thực hiện kiểm tra, xác nhận thông tin điều chỉnh trên giấy đề nghị điều chỉnh và gửi KBNN nơi thu NSNN để thực hiện điều chỉnh.</w:t>
      </w:r>
    </w:p>
    <w:p>
      <w:pPr>
        <w:pStyle w:val="Normal"/>
        <w:spacing w:before="120" w:after="280"/>
        <w:rPr/>
      </w:pPr>
      <w:r>
        <w:rPr/>
        <w:t xml:space="preserve">Theo đó, Cơ quan hải quan không thực hiện hoàn thuế GTGT. Tuy nhiên, trường hợp Tổng Công ty máy và thiết bị công nghiệp được điều chỉnh số tiền nộp thuế từ tờ khai bị hủy sang tờ khai mới theo quy định tại </w:t>
      </w:r>
      <w:bookmarkStart w:id="2" w:name="dc_101"/>
      <w:r>
        <w:rPr/>
        <w:t>điểm 7, Mục I, Phần B Thông tư số 128/2008/TT-BTC</w:t>
      </w:r>
      <w:bookmarkEnd w:id="2"/>
      <w:r>
        <w:rPr/>
        <w:t xml:space="preserve"> ngày 24/12/2008 của Bộ Tài chính. Tổng Công ty phải lập và gửi giấy đề nghị điều chỉnh thu nộp NSNN kèm theo chứng từ nộp tiền (bản sao và bản gốc) cho cơ quan thu. Cơ quan hải quan ghi xác nhận điều chỉnh số tờ khai trên mặt trước của giấy nộp tiền điều chỉnh từ tờ khai cũ sang tờ khai mới. Cục Hải quan Lạng sơn lập chứng từ ghi sổ hạch toán lại số thu trong tháng và ghi rõ việc điều chỉnh số thuế đã điều chỉnh sang tờ khai sau và thanh khoản nợ thuế cho doanh nghiệp.</w:t>
      </w:r>
    </w:p>
    <w:p>
      <w:pPr>
        <w:pStyle w:val="Normal"/>
        <w:spacing w:before="120" w:after="280"/>
        <w:rPr/>
      </w:pPr>
      <w:r>
        <w:rPr/>
        <w:t>Tổng cục Hải quan thông báo để Tổng Công ty máy và thiết bị công nghiệ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72-tchq-txnk-dieu-chinh-thue-gia-tri-gia-tang</dc:description>
  <cp:keywords>Công văn; 1772/TCHQ-TXNK; Tổng cục Hải quan; Hoàng Việt Cường; Thuế - Phí - Lệ Phí; Xuất nhập khẩu</cp:keywords>
  <dc:language>en-US</dc:language>
  <cp:lastModifiedBy>Thư viện vanbanphapluat.co</cp:lastModifiedBy>
  <dcterms:modified xsi:type="dcterms:W3CDTF">2017-08-14T08:14:00Z</dcterms:modified>
  <cp:revision>2</cp:revision>
  <dc:subject>Công văn 1772/TCHQ-TXNK điều chỉnh thuế giá trị gia tăng</dc:subject>
  <dc:title>Công văn 1772/TCHQ-TXNK</dc:title>
</cp:coreProperties>
</file>