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 - THƯƠNG BINH VÀ XÃ HỘI</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253/LĐTBXH-LĐTL</w:t>
              <w:br/>
            </w:r>
            <w:r>
              <w:rPr>
                <w:i/>
                <w:iCs/>
                <w:sz w:val="16"/>
              </w:rPr>
              <w:t>V/v Hướng dẫn chế độ trợ cấp thôi việc.</w:t>
            </w:r>
          </w:p>
        </w:tc>
        <w:tc>
          <w:tcPr>
            <w:tcW w:w="5724" w:type="dxa"/>
            <w:tcBorders/>
          </w:tcPr>
          <w:p>
            <w:pPr>
              <w:pStyle w:val="Normal"/>
              <w:spacing w:before="120" w:after="0"/>
              <w:jc w:val="right"/>
              <w:rPr>
                <w:i/>
                <w:i/>
                <w:iCs/>
              </w:rPr>
            </w:pPr>
            <w:r>
              <w:rPr>
                <w:i/>
                <w:iCs/>
              </w:rPr>
              <w:t>Hà Nội, ngày 22 tháng 04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Công ty cổ phần Phát triển nguồn nhân lực LOD</w:t>
              <w:br/>
              <w:t>(Đ/c: Số 38 Nguyễn Phong Sắc kéo dài, Cầu Giấy, Hà Nội)</w:t>
            </w:r>
          </w:p>
        </w:tc>
      </w:tr>
    </w:tbl>
    <w:p>
      <w:pPr>
        <w:pStyle w:val="Normal"/>
        <w:spacing w:before="120" w:after="280"/>
        <w:jc w:val="both"/>
        <w:rPr/>
      </w:pPr>
      <w:r>
        <w:rPr/>
        <w:t>Trả lời công văn số 176/CV-LOD ngày 09/4/2011 của Công ty cổ phần Phát triển nguồn nhân lực LOD về việc hướng dẫn cách tính và chi trả trợ cấp thôi việc cho người lao động, Bộ Lao động - Thương binh và Xã hội có ý kiến như sau:</w:t>
      </w:r>
    </w:p>
    <w:p>
      <w:pPr>
        <w:pStyle w:val="Normal"/>
        <w:spacing w:before="120" w:after="280"/>
        <w:jc w:val="both"/>
        <w:rPr/>
      </w:pPr>
      <w:r>
        <w:rPr/>
        <w:t>1. Bộ luật Lao động có hiệu lực thi hành kể từ ngày 01/01/1995, theo đó kể từ ngày này, khi người lao động thôi việc ở doanh nghiệp nào thì thực hiện chấm dứt hợp đồng lao động ở doanh nghiệp đó, khi chuyển sang làm việc ở doanh nghiệp khác thì thực hiện giao kết hợp đồng lao động mới.</w:t>
      </w:r>
    </w:p>
    <w:p>
      <w:pPr>
        <w:pStyle w:val="Normal"/>
        <w:spacing w:before="120" w:after="280"/>
        <w:jc w:val="both"/>
        <w:rPr/>
      </w:pPr>
      <w:r>
        <w:rPr/>
        <w:t>Trường hợp bà Cao Thị Hồng Hà làm việc tại Trung tâm Y tế quận Lê Chân - Hải Phòng, đến tháng 9/2000 bà Hà thôi việc để chuyển sang Chi nhánh phía nam của Công ty hợp tác lao động nước ngoài (nay là Công ty cổ phần Phát triển nguồn nhân lực LOD) thì tại thời điểm thôi việc (tháng 9/2000, sau ngày Bộ luật Lao động có hiệu lực thi hành) Trung tâm Y tế quận Lê Chân - Hải Phòng có trách nhiệm giải quyết chế độ trợ cấp đối với bà Hà theo quy định của pháp luật. Công ty cổ phần Phát triển nguồn nhân lực LOD không có trách nhiệm trợ cấp thôi việc cho thời gian bà Hà làm việc ở Trung tâm Y tế quận Lê Chân - Hải Phòng từ tháng 9/2000 trở về trước.</w:t>
      </w:r>
    </w:p>
    <w:p>
      <w:pPr>
        <w:pStyle w:val="Normal"/>
        <w:spacing w:before="120" w:after="280"/>
        <w:jc w:val="both"/>
        <w:rPr/>
      </w:pPr>
      <w:r>
        <w:rPr/>
        <w:t xml:space="preserve">2. Theo quy định tại </w:t>
      </w:r>
      <w:bookmarkStart w:id="0" w:name="dc_47"/>
      <w:r>
        <w:rPr/>
        <w:t>điểm c, khoản 3, mục III Thông tư số 20/2007/TT-LĐTBXH</w:t>
      </w:r>
      <w:bookmarkEnd w:id="0"/>
      <w:r>
        <w:rPr/>
        <w:t xml:space="preserve"> ngày 04/10/2007 của Bộ Lao động - Thương binh và Xã hội thì công ty cổ phần có trách nhiệm trả trợ cấp thôi việc cho người lao động từ doanh nghiệp 100% vốn nhà nước chuyển sang khi người lao động đó thôi việc tại công ty cổ phần, kể cả khoản trợ cấp cho thời gian thực tế làm việc tại doanh nghiệp 100% vốn nhà nước trước đó và thời gian người lao động làm việc tại công ty, đơn vị khác thuộc khu vực nhà nước nhưng chuyển đến công ty 100% vốn nhà nước trước ngày 01 tháng 01 năm 1995 mà chưa trợ cấp thôi việc.</w:t>
      </w:r>
    </w:p>
    <w:p>
      <w:pPr>
        <w:pStyle w:val="Normal"/>
        <w:spacing w:before="120" w:after="280"/>
        <w:jc w:val="both"/>
        <w:rPr/>
      </w:pPr>
      <w:r>
        <w:rPr/>
        <w:t>Như vậy, đối với thời gian từ tháng 10/2000, bà Hà làm việc theo hợp đồng lao động tại Công ty Hợp tác lao động nước ngoài (nay là Công ty cổ phần Phát triển nguồn nhân lực LOD) thì khi chấm dứt hợp đồng lao động đúng pháp luật, Công ty cổ phần Phát triển nguồn nhân lực LOD có trách nhiệm giải quyết trợ cấp thôi việc theo quy định tại Nghị định số 44/2003/NĐ-CP ngày 09/5/2003 của Chính phủ đối với thời gian làm việc tại Công ty Hợp tác lao động nước ngoài (là doanh nghiệp nhà nước) và thời gian làm việc tại Công ty cổ phần Phát triển nguồn nhân lực LOD.</w:t>
      </w:r>
    </w:p>
    <w:p>
      <w:pPr>
        <w:pStyle w:val="Normal"/>
        <w:spacing w:before="120" w:after="280"/>
        <w:jc w:val="both"/>
        <w:rPr/>
      </w:pPr>
      <w:r>
        <w:rPr/>
        <w:t>Bộ Lao động - Thương binh và Xã hội trả lời để Công ty cổ phần Phát triển nguồn nhân lực LOD biết và thực hiện./.</w:t>
      </w:r>
    </w:p>
    <w:p>
      <w:pPr>
        <w:pStyle w:val="Normal"/>
        <w:spacing w:before="120" w:after="280"/>
        <w:jc w:val="both"/>
        <w:rPr/>
      </w:pPr>
      <w:r>
        <w:rPr/>
        <w:t> </w:t>
      </w:r>
    </w:p>
    <w:tbl>
      <w:tblPr>
        <w:tblW w:w="8844" w:type="dxa"/>
        <w:jc w:val="left"/>
        <w:tblInd w:w="-108" w:type="dxa"/>
        <w:tblLayout w:type="fixed"/>
        <w:tblCellMar>
          <w:top w:w="0" w:type="dxa"/>
          <w:left w:w="108" w:type="dxa"/>
          <w:bottom w:w="0" w:type="dxa"/>
          <w:right w:w="108" w:type="dxa"/>
        </w:tblCellMar>
      </w:tblPr>
      <w:tblGrid>
        <w:gridCol w:w="4098"/>
        <w:gridCol w:w="4746"/>
      </w:tblGrid>
      <w:tr>
        <w:trPr/>
        <w:tc>
          <w:tcPr>
            <w:tcW w:w="409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ưu VT, Vụ LĐTL.</w:t>
            </w:r>
          </w:p>
        </w:tc>
        <w:tc>
          <w:tcPr>
            <w:tcW w:w="4746" w:type="dxa"/>
            <w:tcBorders/>
          </w:tcPr>
          <w:p>
            <w:pPr>
              <w:pStyle w:val="Normal"/>
              <w:spacing w:before="120" w:after="0"/>
              <w:jc w:val="center"/>
              <w:rPr>
                <w:b/>
                <w:b/>
                <w:bCs/>
              </w:rPr>
            </w:pPr>
            <w:r>
              <w:rPr>
                <w:b/>
                <w:bCs/>
              </w:rPr>
              <w:t>TL. BỘ TRƯỞNG</w:t>
              <w:br/>
              <w:t>KT. VỤ TRƯỞNG VỤ LAO ĐỘNG - TIỀN LƯƠNG</w:t>
              <w:br/>
              <w:t>PHÓ VỤ TRƯỞNG</w:t>
              <w:br/>
              <w:br/>
              <w:br/>
              <w:br/>
              <w:br/>
              <w:t>Hoàng Minh Hà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4:00Z</dcterms:created>
  <dc:creator>Bộ Lao động – Thương binh và Xã hội; vanbanphapluat.co</dc:creator>
  <dc:description>Xem chi tiết và tải về văn bản tại đây: http://vanbanphapluat.co/cong-van-1253-ldtbxh-ldtl-huong-dan-che-do-tro-cap-thoi-viec</dc:description>
  <cp:keywords>Công văn; 1253/LĐTBXH-LĐTL; Bộ Lao động – Thương binh và Xã hội; Hoàng Minh Hào; Lao động - Tiền lương</cp:keywords>
  <dc:language>en-US</dc:language>
  <cp:lastModifiedBy>Thư viện vanbanphapluat.co</cp:lastModifiedBy>
  <dcterms:modified xsi:type="dcterms:W3CDTF">2017-08-14T08:14:00Z</dcterms:modified>
  <cp:revision>2</cp:revision>
  <dc:subject>Công văn 1253/LĐTBXH-LDTL  hướng dẫn chế độ trợ cấp thôi việc</dc:subject>
  <dc:title>Công văn 1253/LĐTBXH-LĐTL</dc:title>
</cp:coreProperties>
</file>