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49/LĐTBXH-LĐTL</w:t>
              <w:br/>
            </w:r>
            <w:r>
              <w:rPr>
                <w:i/>
                <w:iCs/>
                <w:sz w:val="16"/>
              </w:rPr>
              <w:t>V/v xây dựng đơn giá tiền lương</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ổng công ty Cơ khí Giao thông Vận tải Sài Gòn</w:t>
      </w:r>
    </w:p>
    <w:p>
      <w:pPr>
        <w:pStyle w:val="Normal"/>
        <w:spacing w:before="120" w:after="280"/>
        <w:jc w:val="both"/>
        <w:rPr/>
      </w:pPr>
      <w:r>
        <w:rPr/>
        <w:t>Trả lời công văn số 198/SC-TCHC ngày 17/03/2011 Tổng công ty Cơ khí Giao thông Vận tải Sài Gòn về việc xây dựng đơn giá tiền lương, Bộ Lao động - Thương binh và Xã hội có ý kiến như sau:</w:t>
      </w:r>
    </w:p>
    <w:p>
      <w:pPr>
        <w:pStyle w:val="Normal"/>
        <w:spacing w:before="120" w:after="280"/>
        <w:jc w:val="both"/>
        <w:rPr/>
      </w:pPr>
      <w:r>
        <w:rPr/>
        <w:t>Hiện nay, việc xây dựng đơn giá tiền lương đối với công ty nhà nước được thực hiện theo quy định tại Thông tư số 07/2005/TT-BLĐTBXH ngày 5/01/2005; đối với công ty TNHH một thành viên do Nhà nước làm chủ sở hữu được thực hiện theo quy định tại Thông tư số 27/2010/TT-LĐTBXH ngày 14/9/2010 của Bộ Lao động - Thương binh và Xã hội. Theo đó, khi lựa chọn áp dụng mức lương tối thiểu cao hơn mức lương tối thiểu vùng do Nhà nước quy định để tính đơn giá tiền lương thì một trong các điều kiện công ty phải bảo đảm là mức tăng tiền lương bình quân phải thấp hơn mức tăng năng suất lao động bình quân (không loại trừ trường hợp Nhà nước điều chỉnh mức lương tối thiểu). Quy định này nhằm thực hiện nguyên tắc “mức tăng tiền lương thấp hơn mức tăng năng suất lao động”, bảo đảm cho công ty có tích lũy, mở rộng sản xuất, kinh doanh.</w:t>
      </w:r>
    </w:p>
    <w:p>
      <w:pPr>
        <w:pStyle w:val="Normal"/>
        <w:spacing w:before="120" w:after="280"/>
        <w:jc w:val="both"/>
        <w:rPr/>
      </w:pPr>
      <w:r>
        <w:rPr/>
        <w:t>Đối với Tổng công ty Cơ khí Giao thông Vận tải Sài Gòn, khi xây dựng đơn giá tiền lương, nếu thấy cần thiết phải loại trừ yếu tố do Nhà nước điều chỉnh mức lương tối thiểu vùng để không làm ảnh hưởng lớn đến tiền lương của người lao động, bảo đảm cân đối mức tăng tiền lương với mức tăng hiệu quả sản xuất, kinh doanh của Tổng công ty và tương quan mặt bằng tiền lương của các doanh nghiệp khác trên địa bàn thì có thể báo cáo Ủy ban nhân dân thành phố Hồ Chí Minh xem xét, loại trừ một phần yếu tố do Nhà nước điều chỉnh mức lương tối thiểu vùng để tính đơn giá tiền lương cho phù hợp.</w:t>
      </w:r>
    </w:p>
    <w:p>
      <w:pPr>
        <w:pStyle w:val="Normal"/>
        <w:spacing w:before="120" w:after="280"/>
        <w:jc w:val="both"/>
        <w:rPr/>
      </w:pPr>
      <w:r>
        <w:rPr/>
        <w:t>Bộ Lao động - Thương binh và Xã hội trả lời để Tổng công ty Cơ khí Giao thông Vận tải Sài Gòn biết và thực hiện theo quy định của Nhà nước./.</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099"/>
        <w:gridCol w:w="4745"/>
      </w:tblGrid>
      <w:tr>
        <w:trPr/>
        <w:tc>
          <w:tcPr>
            <w:tcW w:w="40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Phạm Minh Huân (để b/c);</w:t>
              <w:br/>
              <w:t>- Sở LĐTBXH TP Hồ Chí Minh;</w:t>
              <w:br/>
              <w:t>- Lưu VT, Vụ LĐTL (3).</w:t>
            </w:r>
          </w:p>
        </w:tc>
        <w:tc>
          <w:tcPr>
            <w:tcW w:w="4745"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Lao động – Thương binh và Xã hội; vanbanphapluat.co</dc:creator>
  <dc:description>Xem chi tiết và tải về văn bản tại đây: http://vanbanphapluat.co/cong-van-1249-ldtbxh-ldtl-xay-dung-don-gia-tien-luong</dc:description>
  <cp:keywords>Công văn; 1249/LĐTBXH-LĐTL; Bộ Lao động – Thương binh và Xã hội; Hoàng Minh Hào; Lao động - Tiền lương</cp:keywords>
  <dc:language>en-US</dc:language>
  <cp:lastModifiedBy>Thư viện vanbanphapluat.co</cp:lastModifiedBy>
  <dcterms:modified xsi:type="dcterms:W3CDTF">2017-08-14T08:14:00Z</dcterms:modified>
  <cp:revision>2</cp:revision>
  <dc:subject>Công văn 1249/LĐTBXH-LDTL xây dựng đơn giá tiền lương</dc:subject>
  <dc:title>Công văn 1249/LĐTBXH-LĐTL</dc:title>
</cp:coreProperties>
</file>