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3/TCHQ-TXNK</w:t>
              <w:br/>
            </w:r>
            <w:r>
              <w:rPr>
                <w:i/>
                <w:iCs/>
                <w:sz w:val="16"/>
              </w:rPr>
              <w:t xml:space="preserve">V/v thuế nhập khẩu linh kiện xe ôtô của Công ty TNHH Ford Việt Nam </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ông ty TNHH Ford Việt Nam;</w:t>
              <w:br/>
              <w:t>- Cục Hải quan TP. Hải Phòng</w:t>
              <w:br/>
              <w:t>(Lai Cách, huyện Cẩm Giàng, tỉnh Hải Dương)</w:t>
            </w:r>
          </w:p>
        </w:tc>
      </w:tr>
    </w:tbl>
    <w:p>
      <w:pPr>
        <w:pStyle w:val="Normal"/>
        <w:spacing w:before="120" w:after="280"/>
        <w:jc w:val="both"/>
        <w:rPr/>
      </w:pPr>
      <w:r>
        <w:rPr/>
        <w:t>Trả lời các công văn số 36/CV-FLV ngày 08/4/2011 và số 47/CV-FLV ngày 20/4/2011 của Công ty TNHH Ford Việt Nam về chính sách thuế đối với bộ linh kiện nhập khẩu để lắp ráp xe ô tô không đảm bảo độ rời rạc theo Quyết định số 05/2005/QĐ-BKHCN ngày 11/5/2005 của Bộ Khoa học và Công nghệ, thực hiện chỉ đạo của Lãnh đạo Bộ Tài chính, Tổng cục Hải quan có ý kiến như sau:</w:t>
      </w:r>
    </w:p>
    <w:p>
      <w:pPr>
        <w:pStyle w:val="Normal"/>
        <w:spacing w:before="120" w:after="280"/>
        <w:jc w:val="both"/>
        <w:rPr/>
      </w:pPr>
      <w:r>
        <w:rPr/>
        <w:t>1. Trong khi chờ sửa đổi quy định về phân loại và tính thuế đối với linh kiện nhập khẩu để lắp ráp xe ô tô tại Thông tư số 184/2010/TT-BTC ngày 15/11/2010 của Bộ Tài chính, Cục Hải quan TP. Hải Phòng chỉ đạo Chi cục Hải quan Hải Dương tạm dừng việc ấn định thuế theo mức thuế suất của xe ô tô nguyên chiếc đối với các lô hàng linh kiện đã nhập khẩu để lắp ráp xe ôtô của Công ty. Trước mắt, cho phép tiếp tục thông quan và tạm tính thuế theo mức thuế suất của từng linh kiện, phụ tùng nhập khẩu để phục vụ sản xuất.</w:t>
      </w:r>
    </w:p>
    <w:p>
      <w:pPr>
        <w:pStyle w:val="Normal"/>
        <w:spacing w:before="120" w:after="280"/>
        <w:jc w:val="both"/>
        <w:rPr/>
      </w:pPr>
      <w:r>
        <w:rPr/>
        <w:t>2. Điều kiện để tạm dừng việc ấn định thuế: Công ty TNHH Ford Việt Nam phải có văn bản gửi cơ quan hải quan cam kết thực hiện theo đúng quyết định của Bộ Tài chính khi có kết luận chính thức về việc phân loại và tính thuế đối với linh kiện để lắp ráp xe ô tô do Công ty nhập khẩu.</w:t>
      </w:r>
    </w:p>
    <w:p>
      <w:pPr>
        <w:pStyle w:val="Normal"/>
        <w:spacing w:before="120" w:after="280"/>
        <w:jc w:val="both"/>
        <w:rPr/>
      </w:pPr>
      <w:r>
        <w:rPr/>
        <w:t>Tổng cục Hải quan thông báo Công ty TNHH Ford Việt Nam và Cục Hải quan TP. Hải Phòng biết và phối hợ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Tổng cục trưởng (để báo cáo);</w:t>
              <w:br/>
              <w:t>- Vụ Chính sách thuế (để phối hợp);</w:t>
              <w:br/>
              <w:t>- Cục ĐTCBL (để phối hợp);</w:t>
              <w:br/>
              <w:t>- Lưu: VT, TXNK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63-tchq-txnk-thue-nhap-khau-linh-kien-xe-oto</dc:description>
  <cp:keywords>Công văn; 1763/TCHQ-TXNK; Tổng cục Hải quan; Hoàng Việt Cường; Thuế - Phí - Lệ Phí; Xuất nhập khẩu</cp:keywords>
  <dc:language>en-US</dc:language>
  <cp:lastModifiedBy>Thư viện vanbanphapluat.co</cp:lastModifiedBy>
  <dcterms:modified xsi:type="dcterms:W3CDTF">2017-08-14T08:14:00Z</dcterms:modified>
  <cp:revision>2</cp:revision>
  <dc:subject>Công văn 1763/TCHQ-TXNK thuế nhập khẩu linh kiện xe ôtô</dc:subject>
  <dc:title>Công văn 1763/TCHQ-TXNK</dc:title>
</cp:coreProperties>
</file>