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53/TCHQ-TXNK</w:t>
              <w:br/>
            </w:r>
            <w:r>
              <w:rPr>
                <w:i/>
                <w:iCs/>
                <w:sz w:val="16"/>
              </w:rPr>
              <w:t>V/v: trả lời ông Lê Văn Lượng</w:t>
            </w:r>
          </w:p>
        </w:tc>
        <w:tc>
          <w:tcPr>
            <w:tcW w:w="5748" w:type="dxa"/>
            <w:tcBorders/>
          </w:tcPr>
          <w:p>
            <w:pPr>
              <w:pStyle w:val="Normal"/>
              <w:spacing w:before="120" w:after="0"/>
              <w:jc w:val="right"/>
              <w:rPr>
                <w:i/>
                <w:i/>
                <w:iCs/>
              </w:rPr>
            </w:pPr>
            <w:r>
              <w:rPr>
                <w:i/>
                <w:iCs/>
              </w:rPr>
              <w:t xml:space="preserve">Hà Nội, ngày 22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jc w:val="both"/>
        <w:rPr/>
      </w:pPr>
      <w:r>
        <w:rPr/>
        <w:t>Tổng cục Hải quan nhận được công văn số 206/TTĐT-BĐ ngày 14/4/2011 của Cổng Thông tin điện tử Chính phủ về đề nghị trả lời vướng mắc về mức giá trị hàng hóa nhập khẩu gửi qua dịch vụ chuyển phát nhanh được miễn thuế nhập khẩu của Ông Lê Văn Lượng, Tổng cục Hải quan có ý kiến như sau:</w:t>
      </w:r>
    </w:p>
    <w:p>
      <w:pPr>
        <w:pStyle w:val="Normal"/>
        <w:spacing w:before="120" w:after="280"/>
        <w:jc w:val="both"/>
        <w:rPr/>
      </w:pPr>
      <w:r>
        <w:rPr>
          <w:b/>
          <w:bCs/>
        </w:rPr>
        <w:t xml:space="preserve">1. </w:t>
      </w:r>
      <w:r>
        <w:rPr/>
        <w:t>Căn cứ quy định tại Quyết định số 78/2010/QĐ-TTg ngày 30/11/2010 của Thủ tướng Chính phủ quyết định về mức giá trị đối với hàng hóa nhập khẩu gửi qua dịch vụ chuyển phát nhanh được miễn thuế, thì: Hàng hóa nhập khẩu gửi qua dịch vụ chuyển phát nhanh có giá trị từ 1.000.000 đồng (một triệu đồng) trở xuống được miễn thuế nhập khẩu và thuế giá trị gia tăng. Hàng hóa nhập khẩu gửi qua dịch vụ chuyển phát nhanh có giá trị trên 1.000.000 đồng (một triệu đồng) phải nộp thuế nhập khẩu, thuế giá trị gia tăng theo quy định của pháp luật.</w:t>
      </w:r>
    </w:p>
    <w:p>
      <w:pPr>
        <w:pStyle w:val="Normal"/>
        <w:spacing w:before="120" w:after="280"/>
        <w:jc w:val="both"/>
        <w:rPr/>
      </w:pPr>
      <w:r>
        <w:rPr/>
        <w:t xml:space="preserve">Theo quy định tại </w:t>
      </w:r>
      <w:bookmarkStart w:id="0" w:name="dc_113"/>
      <w:r>
        <w:rPr/>
        <w:t>điểm b khoản 5 Điều 101 Thông tư số 194/2010/TT-BTC</w:t>
      </w:r>
      <w:bookmarkEnd w:id="0"/>
      <w:r>
        <w:rPr/>
        <w:t xml:space="preserve"> ngày 06/12/2010 của Bộ Tài chính thì hàng hóa gửi qua dịch vụ chuyển phát nhanh có giá trị khai báo nằm trong định mức miễn thuế theo quy định tại Quyết định số 78/2010/QĐ-TTg nêu trên được miễn thuế nhập khẩu. Trường hợp hàng hóa nhập khẩu vượt tiêu chuẩn được miễn thuế nhập khẩu thì phải nộp thuế cho toàn bộ lô hàng; nếu tổng số tiền thuế phải nộp của cả lô hàng dưới 50.000 đồng (năm mươi nghìn đồng) thì được miễn thuế đối với cả lô hàng.</w:t>
      </w:r>
    </w:p>
    <w:p>
      <w:pPr>
        <w:pStyle w:val="Normal"/>
        <w:spacing w:before="120" w:after="280"/>
        <w:jc w:val="both"/>
        <w:rPr/>
      </w:pPr>
      <w:r>
        <w:rPr>
          <w:b/>
          <w:bCs/>
        </w:rPr>
        <w:t xml:space="preserve">2. </w:t>
      </w:r>
      <w:r>
        <w:rPr/>
        <w:t>Trường hợp của ông Lê Văn Lượng, theo trình bày ông là người thường xuyên mua hàng từ nước ngoài được gửi qua dịch vụ chuyển phát nhanh làm thủ tục hải quan tại Chi cục Hải quan Sân bay quốc tế Nội Bài. Ông kiến nghị theo Quyết định số 78/2010/QĐ-TTg ngày 30/11/2010 của Thủ tướng Chính phủ về mức giá trị hàng hóa nhập khẩu gửi qua dịch vụ chuyển phát nhanh thì hàng hóa có giá trị từ 1.000.000 đồng (một triệu đồng) trở xuống được miễn thuế nhập khẩu và thuế giá trị gia tăng. Tuy nhiên, từ đầu tháng 02/2011 đến nay hàng hóa của ông mua, gửi qua dịch vụ chuyển phát nhanh đều bị Chi cục Hải quan Sân bay quốc tế Nội Bài đánh thuế khá cao trong khi giá trị hàng hóa chỉ khoảng từ 200.000 đồng (hai trăm ngàn đồng) đến 300.000 đồng (ba trăm ngàn đồng).</w:t>
      </w:r>
    </w:p>
    <w:p>
      <w:pPr>
        <w:pStyle w:val="Normal"/>
        <w:spacing w:before="120" w:after="280"/>
        <w:jc w:val="both"/>
        <w:rPr/>
      </w:pPr>
      <w:r>
        <w:rPr/>
        <w:t>Đề nghị Cục Hải quan thành phố Hà Nội chỉ đạo các Chi cục, Chi cục Hải quan Sân bay quốc tế Nội Bài căn cứ chế độ quy định, kiểm tra xem xét thực tế hàng hóa nhập khẩu nếu hàng hóa do ông Lê Văn Lượng nhập khẩu gửi qua dịch vụ chuyển phát nhanh có giá trị khai báo nằm trong định mức miễn thuế theo quy định kể từ ngày Quyết định số 78/2010/QĐ-TTg và Thông tư số 194/TT-BTC nêu trên có hiệu lực thi hành thì được miễn thuế theo quy định.</w:t>
      </w:r>
    </w:p>
    <w:p>
      <w:pPr>
        <w:pStyle w:val="Normal"/>
        <w:spacing w:before="120" w:after="280"/>
        <w:jc w:val="both"/>
        <w:rPr/>
      </w:pPr>
      <w:r>
        <w:rPr/>
        <w:t>Tổng cục Hải quan thông báo để Cục Hải quan thành phố Hà Nội tiến hành kiểm tra và trả lời bằng văn bản cho ông Lê Văn Lượng biết để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ổng Thông tin điện tử Chính phủ;</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53-tchq-txnk-tra-loi-vuong-mac-ve-muc-gia-tri-hang-hoa-nhap-khau-gui</dc:description>
  <cp:keywords>Công văn; 1753/TCHQ-TXNK; Tổng cục Hải quan; Dương Phú Đông; Thuế - Phí - Lệ Phí; Xuất nhập khẩu</cp:keywords>
  <dc:language>en-US</dc:language>
  <cp:lastModifiedBy>Thư viện vanbanphapluat.co</cp:lastModifiedBy>
  <dcterms:modified xsi:type="dcterms:W3CDTF">2017-08-14T08:14:00Z</dcterms:modified>
  <cp:revision>2</cp:revision>
  <dc:subject>Công văn 1753/TCHQ-TXNK trả lời vướng mắc về mức giá trị hàng hóa nhập khẩu gửi</dc:subject>
  <dc:title>Công văn 1753/TCHQ-TXNK</dc:title>
</cp:coreProperties>
</file>