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 : 51/BXD-KTXD</w:t>
              <w:br/>
            </w:r>
            <w:r>
              <w:rPr>
                <w:i/>
                <w:iCs/>
                <w:sz w:val="16"/>
              </w:rPr>
              <w:t>V/v: Định mức chi phí thiết kế trạm biến á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Kiểm toán và kế toán</w:t>
      </w:r>
    </w:p>
    <w:p>
      <w:pPr>
        <w:pStyle w:val="Normal"/>
        <w:spacing w:before="0" w:after="120"/>
        <w:jc w:val="both"/>
        <w:rPr/>
      </w:pPr>
      <w:r>
        <w:rPr/>
        <w:t>Bộ Xây dựng đã nhận văn bản số 56/CV-AAC ngày 8/3/2011 của Công ty TNHH Kiểm toán và kế toán về định mức chi phí thiết kế trạm biến áp.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>Khi thiết kế công trình sửa chữa, cải tạo, mở rộng trạm biến áp có cấp điện áp từ 6 đến 35kV thì chi phí thiết kế được áp dụng đồng thời các hệ số sửa chữa và hệ số điều chỉnh như quy định tại Quyết định số 01/2000/QĐ-BXD ngày 3/1/2000 của Bộ trưởng Bộ Xây dựng ban hành Định mức chi phí thiết kế công trình xây dựng. (Cách tính thứ nhất tại văn bản số 56/CV-AAC là phù hợp).</w:t>
      </w:r>
    </w:p>
    <w:p>
      <w:pPr>
        <w:pStyle w:val="Normal"/>
        <w:spacing w:before="0" w:after="120"/>
        <w:jc w:val="both"/>
        <w:rPr/>
      </w:pPr>
      <w:r>
        <w:rPr/>
        <w:t>Công ty TNHH Kiểm toán và kế toán căn cứ ý kiến nêu trên để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>
          <w:trHeight w:val="1740" w:hRule="atLeast"/>
        </w:trPr>
        <w:tc>
          <w:tcPr>
            <w:tcW w:w="417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Như trên;</w:t>
              <w:br/>
              <w:t>Lưu VP, KTXD, S(8)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 Văn Khá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Bộ Xây dựng; vanbanphapluat.co</dc:creator>
  <dc:description>Xem chi tiết và tải về văn bản tại đây: http://vanbanphapluat.co/cong-van-51-bxd-ktxd-dinh-muc-chi-phi-thiet-ke-tram-bien-ap</dc:description>
  <cp:keywords>Công văn; 51/BXD-KTXD; Bộ Xây dựng; Phạm Văn Khánh; Xây dựng - Đô thị</cp:keywords>
  <dc:language>en-US</dc:language>
  <cp:lastModifiedBy>Thư viện vanbanphapluat.co</cp:lastModifiedBy>
  <dcterms:modified xsi:type="dcterms:W3CDTF">2017-08-14T08:14:00Z</dcterms:modified>
  <cp:revision>2</cp:revision>
  <dc:subject>Công văn 51/BXD-KTXD  định mức chi phí thiết kế trạm biến áp</dc:subject>
  <dc:title>Công văn 51/BXD-KTXD</dc:title>
</cp:coreProperties>
</file>