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765/TCHQ-TXNK</w:t>
              <w:br/>
            </w:r>
            <w:r>
              <w:rPr>
                <w:i/>
                <w:iCs/>
                <w:sz w:val="16"/>
              </w:rPr>
              <w:t>V/v thực hiện thu phí THC</w:t>
            </w:r>
          </w:p>
        </w:tc>
        <w:tc>
          <w:tcPr>
            <w:tcW w:w="5724" w:type="dxa"/>
            <w:tcBorders/>
          </w:tcPr>
          <w:p>
            <w:pPr>
              <w:pStyle w:val="Normal"/>
              <w:spacing w:before="120" w:after="0"/>
              <w:jc w:val="right"/>
              <w:rPr>
                <w:i/>
                <w:i/>
                <w:iCs/>
              </w:rPr>
            </w:pPr>
            <w:r>
              <w:rPr>
                <w:i/>
                <w:iCs/>
              </w:rPr>
              <w:t>Hà Nội, ngày 22 tháng 04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Công ty TNHH Formosa Taffeta VN.</w:t>
              <w:br/>
              <w:t>(Ấp 1, Nhựt Chánh, Bến Lức, Long An)</w:t>
            </w:r>
          </w:p>
        </w:tc>
      </w:tr>
    </w:tbl>
    <w:p>
      <w:pPr>
        <w:pStyle w:val="Normal"/>
        <w:spacing w:before="120" w:after="280"/>
        <w:jc w:val="both"/>
        <w:rPr/>
      </w:pPr>
      <w:r>
        <w:rPr/>
        <w:t>Trả lời công văn số 079/CV.NK 2011 của Quý công ty về việc xin miễn kê khai nộp bổ sung phần phí THC của các tờ khai nhập khẩu thời gian từ 01/06/2007 đến 31/03/2010, Tổng cục Hải quan có ý kiến như sau:</w:t>
      </w:r>
    </w:p>
    <w:p>
      <w:pPr>
        <w:pStyle w:val="Normal"/>
        <w:spacing w:before="120" w:after="280"/>
        <w:jc w:val="both"/>
        <w:rPr/>
      </w:pPr>
      <w:r>
        <w:rPr/>
        <w:t xml:space="preserve">1. Căn cứ quy định tại </w:t>
      </w:r>
      <w:bookmarkStart w:id="0" w:name="dc_22"/>
      <w:r>
        <w:rPr/>
        <w:t>điểm g khoản 2 mục VII phần II Thông tư 40/2008/TT-BTC</w:t>
      </w:r>
      <w:bookmarkEnd w:id="0"/>
      <w:r>
        <w:rPr/>
        <w:t xml:space="preserve"> ngày 21/05/2008 thì phí xếp dỡ tại cảng (THC), có liên quan trực tiếp đến bốc, dỡ, xếp và chuyển hàng tại cảng đi, cảng đến, cảng trung chuyển là khoản phải cộng khi xác định trị giá tính thuế đối với hàng hóa nhập khẩu.</w:t>
      </w:r>
    </w:p>
    <w:p>
      <w:pPr>
        <w:pStyle w:val="Normal"/>
        <w:spacing w:before="120" w:after="280"/>
        <w:jc w:val="both"/>
        <w:rPr/>
      </w:pPr>
      <w:r>
        <w:rPr/>
        <w:t xml:space="preserve">Căn cứ quy định tại </w:t>
      </w:r>
      <w:bookmarkStart w:id="1" w:name="dc_23"/>
      <w:r>
        <w:rPr/>
        <w:t>khoản 1 mục III phần I Thông tư số 40/2008/TT-BTC</w:t>
      </w:r>
      <w:bookmarkEnd w:id="1"/>
      <w:r>
        <w:rPr/>
        <w:t xml:space="preserve"> ngày 21/5/2008 thì: Thời điểm xác định trị giá Hải quan đối với hàng hóa xuất khẩu, nhập khẩu là ngày đăng ký tờ khai hải quan hàng hóa xuất khẩu, nhập khẩu.</w:t>
      </w:r>
    </w:p>
    <w:p>
      <w:pPr>
        <w:pStyle w:val="Normal"/>
        <w:spacing w:before="120" w:after="280"/>
        <w:jc w:val="both"/>
        <w:rPr/>
      </w:pPr>
      <w:r>
        <w:rPr/>
        <w:t>Vì vậy, đối với các tờ khai đăng ký tại thời điểm có hiệu lực của Thông tư 40/2008/TT-BTC thì việc cộng phí THC vào trị giá tính thuế là đúng quy định.</w:t>
      </w:r>
    </w:p>
    <w:p>
      <w:pPr>
        <w:pStyle w:val="Normal"/>
        <w:spacing w:before="120" w:after="280"/>
        <w:jc w:val="both"/>
        <w:rPr/>
      </w:pPr>
      <w:r>
        <w:rPr/>
        <w:t xml:space="preserve">2. Theo quy định tại </w:t>
      </w:r>
      <w:bookmarkStart w:id="2" w:name="dc_24"/>
      <w:r>
        <w:rPr/>
        <w:t>điểm a, khoản 1 Điều 39 Luật quản lý thuế;</w:t>
      </w:r>
      <w:bookmarkEnd w:id="2"/>
      <w:r>
        <w:rPr/>
        <w:t xml:space="preserve"> </w:t>
      </w:r>
      <w:bookmarkStart w:id="3" w:name="dc_25"/>
      <w:r>
        <w:rPr/>
        <w:t xml:space="preserve">khoản 16 Điều 1 Nghị định số 106/2010/NĐ-CP </w:t>
      </w:r>
      <w:bookmarkEnd w:id="3"/>
      <w:r>
        <w:rPr/>
        <w:t xml:space="preserve">ngày 28/10/2010 của Chính phủ; </w:t>
      </w:r>
      <w:bookmarkStart w:id="4" w:name="dc_26"/>
      <w:r>
        <w:rPr/>
        <w:t xml:space="preserve">khoản 2 Điều 23 Thông tư số 194/2010/TT-BTC </w:t>
      </w:r>
      <w:bookmarkEnd w:id="4"/>
      <w:r>
        <w:rPr/>
        <w:t>ngày 06/12/2010 của Bộ Tài chính thì một trong các trường hợp người nộp thuế bị cơ quan Hải quan ấn định thuế đối với hàng hóa xuất khẩu, nhập khẩu là: Người khai thuế không kê khai hoặc kê khai không đầy đủ, chính xác các nội dung liên quan đến xác định nghĩa vụ thuế.</w:t>
      </w:r>
    </w:p>
    <w:p>
      <w:pPr>
        <w:pStyle w:val="Normal"/>
        <w:spacing w:before="120" w:after="280"/>
        <w:jc w:val="both"/>
        <w:rPr/>
      </w:pPr>
      <w:r>
        <w:rPr/>
        <w:t>Đối chiếu với quy định trên thì trường hợp của Công ty TNHH Formosa Taffeta VN, nếu thuộc trường hợp phải kê khai và nộp thuế cho phần phí có liên quan trực tiếp đến vận chuyển hàng nhập khẩu đến địa điểm nhập khẩu như: chi phí bốc, dỡ, xếp, chuyển hàng (THC)…nhưng Công ty đã không kê khai nộp thuế cho khoản phí này thì thuộc một trong các trường hợp phải ấn định thuế để thu đủ tiền thuế theo quy định.</w:t>
      </w:r>
    </w:p>
    <w:p>
      <w:pPr>
        <w:pStyle w:val="Normal"/>
        <w:spacing w:before="120" w:after="280"/>
        <w:jc w:val="both"/>
        <w:rPr/>
      </w:pPr>
      <w:r>
        <w:rPr/>
        <w:t>Tổng cục Hải quan thông báo để Quý công ty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T. Đỗ Hoàng Anh Tuấn (để b/c);</w:t>
              <w:br/>
              <w:t>- Vụ CST, Vụ PC (để biết);</w:t>
              <w:br/>
              <w:t>- Cục Hải quan các tỉnh, thành phố (để th/hiện);</w:t>
              <w:br/>
              <w:t>- Lưu: VT, TXNK-TG.</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Tổng cục Hải quan; vanbanphapluat.co</dc:creator>
  <dc:description>Xem chi tiết và tải về văn bản tại đây: http://vanbanphapluat.co/cong-van-1765-tchq-txnk-thuc-hien-thu-phi-xep-do-tai-cang</dc:description>
  <cp:keywords>Công văn; 1765/TCHQ-TXNK; Tổng cục Hải quan; Hoàng Việt Cường; Thuế - Phí - Lệ Phí; Xuất nhập khẩu</cp:keywords>
  <dc:language>en-US</dc:language>
  <cp:lastModifiedBy>Thư viện vanbanphapluat.co</cp:lastModifiedBy>
  <dcterms:modified xsi:type="dcterms:W3CDTF">2017-08-14T08:14:00Z</dcterms:modified>
  <cp:revision>2</cp:revision>
  <dc:subject>Công văn 1765/TCHQ-TXNK thực hiện thu phí xếp dỡ tại cảng</dc:subject>
  <dc:title>Công văn 1765/TCHQ-TXNK</dc:title>
</cp:coreProperties>
</file>