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r>
            <w:r>
              <w:rPr>
                <w:b/>
                <w:bCs/>
              </w:rPr>
              <w:b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1377/TCT-CS</w:t>
              <w:br/>
            </w:r>
            <w:r>
              <w:rPr>
                <w:i/>
                <w:iCs/>
                <w:sz w:val="16"/>
              </w:rPr>
              <w:t>V/v thuế GTGT</w:t>
            </w:r>
          </w:p>
        </w:tc>
        <w:tc>
          <w:tcPr>
            <w:tcW w:w="5277" w:type="dxa"/>
            <w:tcBorders/>
          </w:tcPr>
          <w:p>
            <w:pPr>
              <w:pStyle w:val="Normal"/>
              <w:spacing w:before="120" w:after="0"/>
              <w:jc w:val="right"/>
              <w:rPr>
                <w:i/>
                <w:i/>
                <w:iCs/>
              </w:rPr>
            </w:pPr>
            <w:r>
              <w:rPr>
                <w:i/>
                <w:iCs/>
              </w:rPr>
              <w:t xml:space="preserve">Hà Nội, ngày 22 tháng 4 năm 2011 </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both"/>
        <w:rPr/>
      </w:pPr>
      <w:r>
        <w:rPr/>
        <w:t>Trả lời công văn số 614/CT-THNVDT ngày 29/01/2011 của Cục thuế tỉnh Khánh Hoà đề nghị vướng mắc về thuế GTGT và sử dụng chứng từ thu, Tổng cục Thuế có ý kiến như sau:</w:t>
      </w:r>
    </w:p>
    <w:p>
      <w:pPr>
        <w:pStyle w:val="Normal"/>
        <w:spacing w:before="0" w:after="120"/>
        <w:jc w:val="both"/>
        <w:rPr/>
      </w:pPr>
      <w:r>
        <w:rPr/>
        <w:t xml:space="preserve">Căn cứ </w:t>
      </w:r>
      <w:bookmarkStart w:id="0" w:name="dc_1"/>
      <w:r>
        <w:rPr/>
        <w:t>Khoản 4, mục I; khoản 3.2 mục II; khoản 3.1, mục III Thông tư số 91/2007/TT-BTC</w:t>
      </w:r>
      <w:bookmarkEnd w:id="0"/>
      <w:r>
        <w:rPr/>
        <w:t xml:space="preserve"> ngày 31/7/2007 của Bộ Tài chính hướng dẫn lập, giao kế hoạch và quản lý tài chính trong lĩnh vực cung ứng dịch vụ công ích hoa tiêu hàng hải hướng dẫn: “Phí hoa tiêu hàng hải là khoản thu phí của nhà nước được quy định trong danh mục phí ban hành kèm theo Pháp lệnh phí, lệ phí và được giao cho Công ty Hoa tiêu thu. Nguồn thu phí hoa tiêu hàng hải hàng năm thu được tại Công ty Hoa tiêu nào được dùng để thanh toán khối lượng dịch vụ công ích hoa tiêu hàng hải do Công ty Hoa tiêu đó cung cấp. Các Công ty Hoa tiêu không phải nộp thuế giá trị gia tăng đối với khoản thu phí hoa tiêu hàng hải”. </w:t>
      </w:r>
    </w:p>
    <w:p>
      <w:pPr>
        <w:pStyle w:val="Normal"/>
        <w:spacing w:before="0" w:after="120"/>
        <w:jc w:val="both"/>
        <w:rPr/>
      </w:pPr>
      <w:bookmarkStart w:id="1" w:name="dc_2"/>
      <w:r>
        <w:rPr/>
        <w:t>Khoản 3.2, Mục II Thông tư số 91/2007/TT-BTC</w:t>
      </w:r>
      <w:bookmarkEnd w:id="1"/>
      <w:r>
        <w:rPr/>
        <w:t xml:space="preserve"> nêu trên hướng dẫn lập và giao kế hoạch cung ứng dịch vụ công ích hoa tiêu hàng hải như sau: “a) Doanh thu cung ứng dịch vụ công ích hướng dẫn: Doanh thu thu phí hoa tiêu hàng hải trong năm;</w:t>
      </w:r>
    </w:p>
    <w:p>
      <w:pPr>
        <w:pStyle w:val="Normal"/>
        <w:spacing w:before="0" w:after="120"/>
        <w:jc w:val="both"/>
        <w:rPr/>
      </w:pPr>
      <w:r>
        <w:rPr/>
        <w:t>b) Chi phí hoạt động công ích;</w:t>
      </w:r>
    </w:p>
    <w:p>
      <w:pPr>
        <w:pStyle w:val="Normal"/>
        <w:spacing w:before="0" w:after="120"/>
        <w:jc w:val="both"/>
        <w:rPr/>
      </w:pPr>
      <w:r>
        <w:rPr/>
        <w:t>c) Chênh lệch thu – chi về cung ứng dịch vụ công ích:</w:t>
      </w:r>
    </w:p>
    <w:p>
      <w:pPr>
        <w:pStyle w:val="Normal"/>
        <w:spacing w:before="0" w:after="120"/>
        <w:jc w:val="both"/>
        <w:rPr/>
      </w:pPr>
      <w:r>
        <w:rPr/>
        <w:t>- Nộp Ngân sách nhà nước;</w:t>
      </w:r>
    </w:p>
    <w:p>
      <w:pPr>
        <w:pStyle w:val="Normal"/>
        <w:spacing w:before="0" w:after="120"/>
        <w:jc w:val="both"/>
        <w:rPr/>
      </w:pPr>
      <w:r>
        <w:rPr/>
        <w:t>- Trích lập các quỹ”.</w:t>
      </w:r>
    </w:p>
    <w:p>
      <w:pPr>
        <w:pStyle w:val="Normal"/>
        <w:spacing w:before="0" w:after="120"/>
        <w:jc w:val="both"/>
        <w:rPr/>
      </w:pPr>
      <w:bookmarkStart w:id="2" w:name="dc_3"/>
      <w:r>
        <w:rPr/>
        <w:t>Khoản 3.1, Mục III Thông tư số 91/2007/TT-BTC</w:t>
      </w:r>
      <w:bookmarkEnd w:id="2"/>
      <w:r>
        <w:rPr/>
        <w:t xml:space="preserve"> nêu trên hướng dẫn quản lý tài chính các Công ty hoa tiêu hàng hải như sau: “Doanh thu cung ứng dịch vụ công ích hoa tiêu hàng hải: là doanh thu thu được từ phí hoa tiêu hàng hải hàng năm và các khoản thu khác phát sinh từ hoạt động cung ứng dịch vụ công ích hoa tiêu hàng hải”.</w:t>
      </w:r>
    </w:p>
    <w:p>
      <w:pPr>
        <w:pStyle w:val="Normal"/>
        <w:spacing w:before="0" w:after="120"/>
        <w:jc w:val="both"/>
        <w:rPr/>
      </w:pPr>
      <w:r>
        <w:rPr/>
        <w:t xml:space="preserve">Căn cứ </w:t>
      </w:r>
      <w:bookmarkStart w:id="3" w:name="dc_4"/>
      <w:r>
        <w:rPr/>
        <w:t>điểm 26.c, mục II, Phần A Thông tư số 129/2008/TT-BTC</w:t>
      </w:r>
      <w:bookmarkEnd w:id="3"/>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c) Các hoạt động có thu phí, lệ phí của Nhà nước theo pháp luật về phí và lệ phí” thuộc đối tượng không chịu thuế GTGT.</w:t>
      </w:r>
    </w:p>
    <w:p>
      <w:pPr>
        <w:pStyle w:val="Normal"/>
        <w:spacing w:before="0" w:after="120"/>
        <w:jc w:val="both"/>
        <w:rPr/>
      </w:pPr>
      <w:r>
        <w:rPr/>
        <w:t xml:space="preserve">Căn cứ </w:t>
      </w:r>
      <w:bookmarkStart w:id="4" w:name="dc_5"/>
      <w:r>
        <w:rPr/>
        <w:t>Điểm 1 khoản A mục IV Thông tư số 63/2002/TT-BTC</w:t>
      </w:r>
      <w:bookmarkEnd w:id="4"/>
      <w:r>
        <w:rPr/>
        <w:t xml:space="preserve"> ngày 24/7/2002 của Bộ Tài chính hướng dẫn thực hiện các quy định pháp luật về phí và lệ phí hướng dẫn: “Tổ chức, cá nhân thu phí, lệ phí phải lập và cấp chứng từ thu cho đối tượng nộp phí, lệ phí theo đúng quy định của Bộ Tài chính về chế độ phát hành, quản lý, sử dụng chứng từ. Cụ thể như sau: 1.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ỉ thuế.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 2. Đối với phí không thuộc ngân sách nhà nước, tổ chức, cá nhân khi thu phí phải lập và giao hoá đơn cho đối tượng nộp phí theo quy định hiện hành của Bộ Tài chính về phát hành, quản lý, sử dụng hoá đơn bán hàng. Tổ chức, cá nhân có nhu cầu sử dụng hoá đơn tự in phải có văn bản đề nghị cơ quan thuế có thẩm quyền giải quyết theo chế độ quy định; 3. Trường hợp sử dụng chứng từ đặc thù như tem, vé,... in sẵn mức thu phí, lệ phí, phải thực hiện chế độ quản lý, sử dụng riêng cho phù hợp theo hướng dẫn của Bộ Tài chính về việc phát hành, quản lý, sử dụng chứng từ đặc thù đó”.</w:t>
      </w:r>
    </w:p>
    <w:p>
      <w:pPr>
        <w:pStyle w:val="Normal"/>
        <w:spacing w:before="0" w:after="120"/>
        <w:jc w:val="both"/>
        <w:rPr/>
      </w:pPr>
      <w:r>
        <w:rPr/>
        <w:t xml:space="preserve">Theo các hướng dẫn trên, phí hoa tiêu hàng hải do Công ty Hoa tiêu Khu vực VIII thu thuộc danh mục phí ban hành kèm theo Pháp lệnh phí và lệ phí và thuộc đối tượng không chịu thuế GTGT theo hướng dẫn tại </w:t>
      </w:r>
      <w:bookmarkStart w:id="5" w:name="dc_6"/>
      <w:r>
        <w:rPr/>
        <w:t>điểm 26.c, mục II, Phần A Thông tư số 129/2008/TT-BTC</w:t>
      </w:r>
      <w:bookmarkEnd w:id="5"/>
      <w:r>
        <w:rPr/>
        <w:t xml:space="preserve"> ngày 26/12/2008 của Bộ Tài chính.</w:t>
      </w:r>
    </w:p>
    <w:p>
      <w:pPr>
        <w:pStyle w:val="Normal"/>
        <w:spacing w:before="0" w:after="120"/>
        <w:jc w:val="both"/>
        <w:rPr/>
      </w:pPr>
      <w:r>
        <w:rPr/>
        <w:t>Doanh thu của Công ty Hoa tiêu Khu vực VIII là nguồn thu phí hoa tiêu và các doanh thu phát sinh khác; Công ty phải thực hiện quản lý doanh thu, chi phí của hoạt động cung ứng dịch vụ công ích hoa tiêu hàng hải theo quy định tại Thông tư số 91/2007/TT-BTC ngày 31/7/2007 của Bộ Tài chính. Do đó, khi thu phí hoa tiêu hàng hải Công ty Hoa tiêu Khu vực VIII phải sử dụng hoá đơn GTGT, trên hoá đơn GTGT chỉ ghi dòng giá bán là số tiền thu phí (không chịu thuế GTGT), dòng thuế suất, số thuế GTGT không ghi và gạch bỏ.</w:t>
      </w:r>
    </w:p>
    <w:p>
      <w:pPr>
        <w:pStyle w:val="Normal"/>
        <w:spacing w:before="0" w:after="120"/>
        <w:jc w:val="both"/>
        <w:rPr/>
      </w:pPr>
      <w:r>
        <w:rPr/>
        <w:t>Tổng cục Thuế trả lời để Cục thuế tỉnh Khánh Hoà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các tỉnh, thành phố Trung ương;</w:t>
              <w:br/>
              <w:t>- Vụ PC, CST, HCSN, Cục TCDN;</w:t>
              <w:br/>
              <w:t>- Website Ngành thuế;</w:t>
              <w:br/>
              <w:t>- Vụ PC (TCT);</w:t>
              <w:br/>
              <w:t>- Lưu: VT, CS (3b)</w:t>
            </w:r>
          </w:p>
        </w:tc>
        <w:tc>
          <w:tcPr>
            <w:tcW w:w="4356" w:type="dxa"/>
            <w:tcBorders/>
          </w:tcPr>
          <w:p>
            <w:pPr>
              <w:pStyle w:val="Normal"/>
              <w:jc w:val="center"/>
              <w:rPr>
                <w:b/>
                <w:b/>
                <w:bCs/>
              </w:rPr>
            </w:pPr>
            <w:r>
              <w:rPr>
                <w:b/>
                <w:bCs/>
              </w:rPr>
              <w:t>KT.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77-tct-cs-thue-gia-tri-gia-tang</dc:description>
  <cp:keywords>Công văn; 1377/TCT-CS; Tổng cục Thuế; Cao Anh Tuấn; Thuế - Phí - Lệ Phí</cp:keywords>
  <dc:language>en-US</dc:language>
  <cp:lastModifiedBy>Thư viện vanbanphapluat.co</cp:lastModifiedBy>
  <dcterms:modified xsi:type="dcterms:W3CDTF">2017-08-14T08:14:00Z</dcterms:modified>
  <cp:revision>2</cp:revision>
  <dc:subject>Công văn 1377/TCT-CS thuế giá trị gia tăng</dc:subject>
  <dc:title>Công văn 1377/TCT-CS</dc:title>
</cp:coreProperties>
</file>