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31/VPCP-ĐP</w:t>
              <w:br/>
            </w:r>
            <w:r>
              <w:rPr>
                <w:i/>
                <w:iCs/>
                <w:sz w:val="16"/>
              </w:rPr>
              <w:t>V/v Chương trình Diễn đàn Hợp tác Kinh tế đồng bằng sông Cửu Long - Cà Mau năm 2011</w:t>
            </w:r>
          </w:p>
        </w:tc>
        <w:tc>
          <w:tcPr>
            <w:tcW w:w="5724" w:type="dxa"/>
            <w:tcBorders/>
          </w:tcPr>
          <w:p>
            <w:pPr>
              <w:pStyle w:val="Normal"/>
              <w:spacing w:before="120" w:after="0"/>
              <w:jc w:val="right"/>
              <w:rPr>
                <w:i/>
                <w:i/>
                <w:iCs/>
              </w:rPr>
            </w:pPr>
            <w:r>
              <w:rPr>
                <w:i/>
                <w:iCs/>
              </w:rPr>
              <w:t>Hà Nội, ngày 25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Ban Chỉ đạo Tây Nam Bộ</w:t>
      </w:r>
    </w:p>
    <w:p>
      <w:pPr>
        <w:pStyle w:val="Normal"/>
        <w:spacing w:before="0" w:after="120"/>
        <w:jc w:val="both"/>
        <w:rPr/>
      </w:pPr>
      <w:r>
        <w:rPr/>
        <w:t>Xét đề nghị của Ban Chỉ đạo Tây Nam Bộ tại Công văn số 87-CV/BCĐTNB ngày 05 tháng 4 năm 2011 về Chương trình Diễn đàn hợp tác kinh tế Đồng bằng sông Cửu Long - Cà Mau năm 2011, Phó Thủ tướng Nguyễn Sinh Hùng có ý kiến như sau:</w:t>
      </w:r>
    </w:p>
    <w:p>
      <w:pPr>
        <w:pStyle w:val="Normal"/>
        <w:spacing w:before="0" w:after="120"/>
        <w:jc w:val="both"/>
        <w:rPr/>
      </w:pPr>
      <w:r>
        <w:rPr/>
        <w:t>Đồng ý với đề nghị của Ban chỉ đạo Tây Nam Bộ tại công văn nêu trên. Giao Ban chỉ đạo Tây Nam Bộ chủ trì, phối hợp với Bộ Kế hoạch và Đầu tư và các Bộ, ngành, địa phương liên quan chuẩn bị kỹ nội dung, bảo đảm tổ chức Diễn đàn hợp tác kinh tế Đồng bằng sông Cửu Long thiết thực, hiệu quả và tiết kiệm.</w:t>
      </w:r>
    </w:p>
    <w:p>
      <w:pPr>
        <w:pStyle w:val="Normal"/>
        <w:spacing w:before="0" w:after="120"/>
        <w:jc w:val="both"/>
        <w:rPr/>
      </w:pPr>
      <w:r>
        <w:rPr/>
        <w:t>Văn phòng Chính phủ xin thông báo để Ban Chỉ đạo Tây Nam Bộ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ác Phó Thủ tướng Chính phủ;</w:t>
              <w:br/>
              <w:t>- VPCP: BTCN, PCN Phạm Văn Phượng;</w:t>
              <w:br/>
              <w:t xml:space="preserve">Các Vụ: QHQT, KTN, KTTH, NC, KGVX, </w:t>
              <w:br/>
              <w:t>TH, cổng TTĐT;</w:t>
              <w:br/>
              <w:t>- Lưu: VT, ĐP (5). 22</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Văn phòng Chính phủ; vanbanphapluat.co</dc:creator>
  <dc:description>Xem chi tiết và tải về văn bản tại đây: http://vanbanphapluat.co/cong-van-2531-vpcp-dp-chuong-trinh-dien-dan-hop-tac-kinh-te</dc:description>
  <cp:keywords>Công văn; 2531/VPCP-ĐP; Văn phòng Chính phủ; Phạm Văn Phượng; Văn hóa - Xã hội</cp:keywords>
  <dc:language>en-US</dc:language>
  <cp:lastModifiedBy>Thư viện vanbanphapluat.co</cp:lastModifiedBy>
  <dcterms:modified xsi:type="dcterms:W3CDTF">2017-08-14T08:14:00Z</dcterms:modified>
  <cp:revision>2</cp:revision>
  <dc:subject>Công văn 2531/VPCP-ĐP chương trình Diễn đàn Hợp tác Kinh tế</dc:subject>
  <dc:title>Công văn 2531/VPCP-ĐP</dc:title>
</cp:coreProperties>
</file>