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542/VPCP-KTN</w:t>
              <w:br/>
            </w:r>
            <w:r>
              <w:rPr>
                <w:i/>
                <w:iCs/>
                <w:sz w:val="16"/>
              </w:rPr>
              <w:t>V/v Gia hạn thời gian tạm hoãn nghĩa vụ hoàn trả diện tích đối với phát hiện Tê Giác Đe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 tháng 4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Tập đoàn Dầu khí Việt Nam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Tập đoàn Dầu khí Việt Nam (công văn số 2043/DKVN-HĐTV ngày 11 tháng 3 năm 2011); ý kiến thẩm định của Bộ Công Thương (công văn số 3416/BCT-NL ngày 15 tháng 4 năm 2011) về việc Gia hạn thời gian tạm hoãn nghĩa vụ hoàn trả diện tích đối với phát hiện Tê Giác Đen, Hợp đồng dầu khí lô 16-1, Phó Thủ tướng Hoàng Trung Hải đồng ý với kiến nghị của Bộ Công Thương tại công văn nêu trê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 CP, PTTg Hoàng Trung Hải;</w:t>
              <w:br/>
              <w:t>- Các Bộ: KHĐT, TP, TC;</w:t>
              <w:br/>
              <w:t>- VPCP: BTCN, PCN Văn Trọng Lý,</w:t>
              <w:br/>
              <w:t>Vụ TH, Cổng TTĐT;</w:t>
              <w:br/>
              <w:t>- Lưu: VT, KTN (3b), GL (15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Văn phòng Chính phủ; vanbanphapluat.co</dc:creator>
  <dc:description>Xem chi tiết và tải về văn bản tại đây: http://vanbanphapluat.co/cong-van-2542-vpcp-ktn-gia-han-thoi-gian-tam-hoan-nghia-vu-hoan-tra-dien-tich</dc:description>
  <cp:keywords>Công văn; 2542/VPCP-KTN; Văn phòng Chính phủ; Văn Trọng Lý; Tài nguyên - Môi trường</cp:keywords>
  <dc:language>en-US</dc:language>
  <cp:lastModifiedBy>Thư viện vanbanphapluat.co</cp:lastModifiedBy>
  <dcterms:modified xsi:type="dcterms:W3CDTF">2017-08-14T08:14:00Z</dcterms:modified>
  <cp:revision>2</cp:revision>
  <dc:subject>Công văn 2542/VPCP-KTN gia hạn thời gian tạm hoãn nghĩa vụ hoàn trả diện tích</dc:subject>
  <dc:title>Công văn 2542/VPCP-KTN</dc:title>
</cp:coreProperties>
</file>