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7/BXD-QLN</w:t>
              <w:br/>
            </w:r>
            <w:r>
              <w:rPr>
                <w:i/>
                <w:iCs/>
                <w:sz w:val="16"/>
              </w:rPr>
              <w:t>V/v: trả lời CV số 224/TCTDTT-VP ngày 23/3/2011 của Tổng cục Thể dục thể tha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4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Thể dục thể thao</w:t>
      </w:r>
    </w:p>
    <w:p>
      <w:pPr>
        <w:pStyle w:val="Normal"/>
        <w:spacing w:before="0" w:after="120"/>
        <w:jc w:val="both"/>
        <w:rPr/>
      </w:pPr>
      <w:r>
        <w:rPr/>
        <w:t>Bộ Xây dựng nhận được Công văn số 224/TCTDTT-VP ngày 23/3/2011 của Tổng cục Thể dục thể thao đề nghị hướng dẫn trình tự, thủ tục và chính sách thuê nhà ở công vụ. Sau khi nghiên cứu, Bộ Xây dựng trả lời như sau:</w:t>
      </w:r>
    </w:p>
    <w:p>
      <w:pPr>
        <w:pStyle w:val="Normal"/>
        <w:spacing w:before="0" w:after="120"/>
        <w:jc w:val="both"/>
        <w:rPr/>
      </w:pPr>
      <w:r>
        <w:rPr/>
        <w:t>1. Hiện nay chưa có quỹ nhà ở công vụ tập trung dành để bố trí cho các đối tượng thuộc diện cơ quan Trung ương quản lý. Đối với các cơ quan trung ương có quỹ nhà ở công vụ thì thực hiện bố trí nhà ở cho cán bộ, công chức có đủ điều kiện thuê nhà ở công vụ theo đúng trình tự, thủ tục quy định tại Nghị định số 71/2010/NĐ-CP ngày 23/6/2010 của Chính phủ.</w:t>
      </w:r>
    </w:p>
    <w:p>
      <w:pPr>
        <w:pStyle w:val="Normal"/>
        <w:spacing w:before="0" w:after="120"/>
        <w:jc w:val="both"/>
        <w:rPr/>
      </w:pPr>
      <w:r>
        <w:rPr/>
        <w:t xml:space="preserve">2. Trường hợp Bộ Văn hóa, Thể thao và Du lịch không có quỹ nhà ở công vụ thì Tổng cục Thể dục thể thao có trách nhiệm thuê nhà ở khác (đảm bảo đúng tiêu chuẩn về diện tích và loại nhà ở công vụ theo quy định tại Quyết định số 09/2008/QĐ-TTg ngày 11/01/2008 của Thủ tướng Chính phủ) để bố trí cho cán bộ, công chức thuộc diện thuê nhà ở công vụ. </w:t>
      </w:r>
    </w:p>
    <w:p>
      <w:pPr>
        <w:pStyle w:val="Normal"/>
        <w:spacing w:before="0" w:after="120"/>
        <w:jc w:val="both"/>
        <w:rPr/>
      </w:pPr>
      <w:r>
        <w:rPr/>
        <w:t xml:space="preserve">Người thuê nhà ở công vụ có trách nhiệm trả tiền thuê nhà tương ứng với 7,5% tiền lương và phụ cấp, Tổng cục Thể dục thể thao thực hiện chi trả số tiền chênh lệch (nếu giá thuê nhà ở cao hơn số tiền thuê nhà mà cán bộ, công chức phải trả) từ nguồn chi phí hoạt động thường xuyên của cơ quan. </w:t>
      </w:r>
    </w:p>
    <w:p>
      <w:pPr>
        <w:pStyle w:val="Normal"/>
        <w:spacing w:before="0" w:after="120"/>
        <w:jc w:val="both"/>
        <w:rPr/>
      </w:pPr>
      <w:r>
        <w:rPr/>
        <w:t>Sau khi UBND thành phố Hà Nội ban hành khung giá cho thuê nhà ở công vụ trên địa bàn, việc thanh toán tiền thuê nhà ở công vụ được thực hiện theo đúng quy định tại Nghị định số 71/2010/NĐ-CP của Chính phủ.</w:t>
      </w:r>
    </w:p>
    <w:p>
      <w:pPr>
        <w:pStyle w:val="Normal"/>
        <w:spacing w:before="0" w:after="120"/>
        <w:jc w:val="both"/>
        <w:rPr/>
      </w:pPr>
      <w:r>
        <w:rPr/>
        <w:t>Trên đây là hướng dẫn của Bộ Xây dựng về việc cho thuê nhà ở công vụ, đề nghị Tổng cục Thể dục thể thao nghiên cứu, báo cáo Bộ Văn hóa, Du lịch và Thể dục thể thao để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368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BT Nguyễn Hồng Quân (để b/c);</w:t>
              <w:br/>
              <w:t>- Lưu: VP, QLN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Bộ Xây dựng; vanbanphapluat.co</dc:creator>
  <dc:description>Xem chi tiết và tải về văn bản tại đây: http://vanbanphapluat.co/cong-van-597-bxd-qln-tra-loi-cong-van-224-tctdtt-vp</dc:description>
  <cp:keywords>Công văn; 597/BXD-QLN; Bộ Xây dựng; Nguyễn Trần Nam; Bất động sản</cp:keywords>
  <dc:language>en-US</dc:language>
  <cp:lastModifiedBy>Thư viện vanbanphapluat.co</cp:lastModifiedBy>
  <dcterms:modified xsi:type="dcterms:W3CDTF">2017-08-14T08:14:00Z</dcterms:modified>
  <cp:revision>2</cp:revision>
  <dc:subject>Công văn 597/BXD-QLN trả lời Công văn 224/TCTDTT-VP</dc:subject>
  <dc:title>Công văn 597/BXD-QLN</dc:title>
</cp:coreProperties>
</file>