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BXD-QLN</w:t>
              <w:br/>
            </w:r>
            <w:r>
              <w:rPr>
                <w:i/>
                <w:iCs/>
                <w:sz w:val="16"/>
              </w:rPr>
              <w:t>V/v: Trả lời công văn số 72/CV-CEO ngày 15/3/2011 của Công ty cổ phần đầu tư C.E.O.</w:t>
            </w:r>
          </w:p>
        </w:tc>
        <w:tc>
          <w:tcPr>
            <w:tcW w:w="5724" w:type="dxa"/>
            <w:tcBorders/>
          </w:tcPr>
          <w:p>
            <w:pPr>
              <w:pStyle w:val="Normal"/>
              <w:jc w:val="right"/>
              <w:rPr>
                <w:i/>
                <w:i/>
                <w:iCs/>
              </w:rPr>
            </w:pPr>
            <w:r>
              <w:rPr>
                <w:i/>
                <w:iCs/>
              </w:rPr>
              <w:t>Hà Nội, ngày 25 tháng 4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C.E.O</w:t>
      </w:r>
    </w:p>
    <w:p>
      <w:pPr>
        <w:pStyle w:val="Normal"/>
        <w:spacing w:before="0" w:after="120"/>
        <w:rPr/>
      </w:pPr>
      <w:r>
        <w:rPr/>
        <w:t xml:space="preserve">Bộ Xây dựng nhận được văn bản số 72/CV-CEO ngày 15/3/2011 của Công ty cổ phần đầu tư C.E.O đề nghị Bộ Xây dựng hướng dẫn việc thực hiện một số quy định tại Nghị định số 71/2010/NĐ-CP ngày 23/6/2010 của Chính phủ quy định chi tiết và hướng dẫn thi hành Luật Nhà ở. Sau khi nghiên cứu, Bộ Xây dựng có ý kiến như sau: </w:t>
      </w:r>
    </w:p>
    <w:p>
      <w:pPr>
        <w:pStyle w:val="Normal"/>
        <w:spacing w:before="0" w:after="120"/>
        <w:rPr/>
      </w:pPr>
      <w:r>
        <w:rPr/>
        <w:t>1. Hiện nay, theo quy định của pháp luật nhà ở và pháp luật kinh doanh bất động sản thì chủ đầu tư vừa phải thông báo công khai tại sàn giao dịch bất động sản và trên phương tiện thông tin đại chúng các thông tin về nhà ở cần đưa vào giao dịch mua bán, vừa phải thông báo cho Sở Xây dựng nơi có bất động sản biết trước khi ký kết hợp đồng mua bán nhà ở. Quy định này nhằm mục đích công khai và minh bạch các thông tin liên quan đến bất động sản, từ đó giúp thị trường bất động sản phát triển lành mạnh, bền vững và hạn chế được các rủi do cho người dân, đồng thời để cơ quan có thẩm quyền thực hiện theo dõi và kiểm tra việc chấp hành pháp luật trong hoạt động kinh doanh, mua bán nhà ở giữa chủ đầu tư và khách hàng.</w:t>
      </w:r>
    </w:p>
    <w:p>
      <w:pPr>
        <w:pStyle w:val="Normal"/>
        <w:spacing w:before="0" w:after="120"/>
        <w:rPr/>
      </w:pPr>
      <w:r>
        <w:rPr/>
        <w:t>2. Nghị định số 71/2010/NĐ-CP chỉ quy định yêu cầu chủ đầu tư phải có văn bản thông báo về việc bán nhà ở cho Sở Xây dựng nơi có bất động sản biết trước khi ký hợp đồng mua bán chứ không yêu cầu phải có sự đồng ý hay chấp thuận của Sở Xây dựng thì chủ đầu tư mới được thực hiện giao dịch mua bán nhà ở. Vì vậy, quy định này không làm phát sinh thêm thủ tục hành chính như ý kiến của Công ty.</w:t>
      </w:r>
    </w:p>
    <w:p>
      <w:pPr>
        <w:pStyle w:val="Normal"/>
        <w:spacing w:before="0" w:after="120"/>
        <w:rPr/>
      </w:pPr>
      <w:r>
        <w:rPr/>
        <w:t xml:space="preserve">Nội dung văn bản thông báo cho Sở Xây dựng được quy định tại </w:t>
      </w:r>
      <w:bookmarkStart w:id="0" w:name="dc_102"/>
      <w:r>
        <w:rPr/>
        <w:t>điểm e khoản 3 Điều 9 của Nghị định số 71/2010/NĐ-CP</w:t>
      </w:r>
      <w:bookmarkEnd w:id="0"/>
      <w:r>
        <w:rPr/>
        <w:t xml:space="preserve"> và được hướng dẫn cụ thể tại </w:t>
      </w:r>
      <w:bookmarkStart w:id="1" w:name="dc_103"/>
      <w:r>
        <w:rPr/>
        <w:t xml:space="preserve">khoản 11 Điều 8 của Thông tư số 16/2010/TT-BXD </w:t>
      </w:r>
      <w:bookmarkEnd w:id="1"/>
      <w:r>
        <w:rPr/>
        <w:t>ngày 01/9/2010 của Bộ Xây dựng về việc hướng dẫn thực hiện Nghị định số 71/2010/NĐ-CP.</w:t>
      </w:r>
    </w:p>
    <w:p>
      <w:pPr>
        <w:pStyle w:val="Normal"/>
        <w:spacing w:before="0" w:after="120"/>
        <w:rPr/>
      </w:pPr>
      <w:r>
        <w:rPr/>
        <w:t>Đề nghị Công ty cổ phần đầu tư C.E.O thực hiện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Như trên;</w:t>
              <w:br/>
              <w:t>- TT Nguyễn Trần Nam (để b/cáo);</w:t>
              <w:br/>
              <w:t>- Lưu: VP, Cục QLN (2b).</w:t>
            </w:r>
          </w:p>
        </w:tc>
        <w:tc>
          <w:tcPr>
            <w:tcW w:w="4341" w:type="dxa"/>
            <w:tcBorders/>
          </w:tcPr>
          <w:p>
            <w:pPr>
              <w:pStyle w:val="Normal"/>
              <w:spacing w:before="120" w:after="0"/>
              <w:jc w:val="center"/>
              <w:rPr/>
            </w:pPr>
            <w:r>
              <w:rPr>
                <w:b/>
                <w:bCs/>
              </w:rPr>
              <w:t>TL. BỘ TRƯỞNG</w:t>
              <w:br/>
              <w:t>CỤC TRƯỞNG CỤC QUẢN LÝ NHÀ VÀ THỊ TRƯỞNG BẤT ĐỘNG SẢN</w:t>
              <w:br/>
              <w:br/>
              <w:br/>
              <w:br/>
            </w:r>
            <w:r>
              <w:rPr/>
              <w:br/>
            </w:r>
            <w:r>
              <w:rPr>
                <w:b/>
                <w:bCs/>
              </w:rP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Xây dựng; vanbanphapluat.co</dc:creator>
  <dc:description>Xem chi tiết và tải về văn bản tại đây: http://vanbanphapluat.co/cong-van-34-bxd-qln-tra-loi-cong-van-72-cv-ceo</dc:description>
  <cp:keywords>Công văn; 34/BXD-QLN; Bộ Xây dựng; Nguyễn Mạnh Hà; Bất động sản</cp:keywords>
  <dc:language>en-US</dc:language>
  <cp:lastModifiedBy>Thư viện vanbanphapluat.co</cp:lastModifiedBy>
  <dcterms:modified xsi:type="dcterms:W3CDTF">2017-08-14T08:14:00Z</dcterms:modified>
  <cp:revision>2</cp:revision>
  <dc:subject>Công văn 34/BXD-QLN Trả lời công văn 72/CV-CEO</dc:subject>
  <dc:title>Công văn 34/BXD-QLN</dc:title>
</cp:coreProperties>
</file>