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404/TCT-CNTT</w:t>
              <w:br/>
            </w:r>
            <w:r>
              <w:rPr>
                <w:i/>
                <w:iCs/>
                <w:sz w:val="16"/>
              </w:rPr>
              <w:t>V/v Đăng thông tin về tổ chức đã được cấp Giấy công nhận tổ chức cung cấp dịch vụ T-VA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4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Tin học và Thống kê tài chính – Bộ Tài chính</w:t>
      </w:r>
    </w:p>
    <w:p>
      <w:pPr>
        <w:pStyle w:val="Normal"/>
        <w:spacing w:before="120" w:after="280"/>
        <w:rPr/>
      </w:pPr>
      <w:r>
        <w:rPr/>
        <w:t>Ngày 25/4/2011, Tổng cục Thuế đã cấp Giấy công nhận tổ chức cung cấp dịch vụ T-VAN số: 02/GCN-TCT cho Công ty Cổ phần Công nghệ thông tin Đông Nam Á.</w:t>
      </w:r>
    </w:p>
    <w:p>
      <w:pPr>
        <w:pStyle w:val="Normal"/>
        <w:spacing w:before="120" w:after="280"/>
        <w:rPr/>
      </w:pPr>
      <w:r>
        <w:rPr/>
        <w:t xml:space="preserve">Căn cứ quy định tại </w:t>
      </w:r>
      <w:bookmarkStart w:id="0" w:name="dc_1"/>
      <w:r>
        <w:rPr/>
        <w:t>điều 25 thông tư số 180/2010/TT-BTC</w:t>
      </w:r>
      <w:bookmarkEnd w:id="0"/>
      <w:r>
        <w:rPr/>
        <w:t xml:space="preserve"> ngày 10/11/2010 hướng dẫn giao dịch điện tử trong lĩnh vực thuế của Bộ Tài chính, Tổng cục Thuế đề nghị Cục Tin học và Thống kê tài chính – Bộ Tài chính đăng thông tin về tổ chức đã được cấp Giấy công nhận tổ chức cung cấp dịch vụ T-VAN nêu trên trên Trang thông tin điện tử (Website) của Bộ. Nội dung thông tin đăng tải:</w:t>
      </w:r>
    </w:p>
    <w:p>
      <w:pPr>
        <w:pStyle w:val="Normal"/>
        <w:spacing w:before="120" w:after="280"/>
        <w:rPr/>
      </w:pPr>
      <w:r>
        <w:rPr/>
        <w:t>- Tên tổ chức đã được cấp Giấy công nhận tổ chức cung cấp dịch vụ T-Van: Công ty Cổ phần Công nghệ thông tin Đông Nam Á.</w:t>
      </w:r>
    </w:p>
    <w:p>
      <w:pPr>
        <w:pStyle w:val="Normal"/>
        <w:spacing w:before="120" w:after="280"/>
        <w:rPr/>
      </w:pPr>
      <w:r>
        <w:rPr/>
        <w:t>- Điện thoại : 04 35683369 Fax: 04 35683369</w:t>
      </w:r>
    </w:p>
    <w:p>
      <w:pPr>
        <w:pStyle w:val="Normal"/>
        <w:spacing w:before="120" w:after="280"/>
        <w:rPr/>
      </w:pPr>
      <w:r>
        <w:rPr/>
        <w:t>- Email: tax24@seatechit.com.vn</w:t>
      </w:r>
    </w:p>
    <w:p>
      <w:pPr>
        <w:pStyle w:val="Normal"/>
        <w:spacing w:before="120" w:after="280"/>
        <w:rPr/>
      </w:pPr>
      <w:r>
        <w:rPr/>
        <w:t>- Website cung cấp dịch vụ T-VAN: www.tax24.com.vn</w:t>
      </w:r>
    </w:p>
    <w:p>
      <w:pPr>
        <w:pStyle w:val="Normal"/>
        <w:spacing w:before="120" w:after="280"/>
        <w:rPr/>
      </w:pPr>
      <w:r>
        <w:rPr/>
        <w:t>Đề nghị Cục Tin học và Thống kê Tài chính – Bộ Tài chính tạo điều kiện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TTHT (để đăng thông tin lên trang web);</w:t>
              <w:br/>
              <w:t>- Lưu: VT, CNTT(2b)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Văn Tr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4:00Z</dcterms:created>
  <dc:creator>Tổng cục Thuế; vanbanphapluat.co</dc:creator>
  <dc:description>Xem chi tiết và tải về văn bản tại đây: http://vanbanphapluat.co/cong-van-1404-tct-cntt-dang-thong-tin-to-chuc-da-duoc-cap-giay-cong-nhan</dc:description>
  <cp:keywords>Công văn; 1404/TCT-CNTT; Tổng cục Thuế; Vũ Văn Trường; Công nghệ thông tin</cp:keywords>
  <dc:language>en-US</dc:language>
  <cp:lastModifiedBy>Thư viện vanbanphapluat.co</cp:lastModifiedBy>
  <dcterms:modified xsi:type="dcterms:W3CDTF">2017-08-14T08:14:00Z</dcterms:modified>
  <cp:revision>2</cp:revision>
  <dc:subject>Công văn 1404/TCT-CNTT đăng thông tin tổ chức đã được cấp Giấy công nhận</dc:subject>
  <dc:title>Công văn 1404/TCT-CNTT</dc:title>
</cp:coreProperties>
</file>